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hanging="2835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35052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</w:t>
      </w:r>
      <w:r>
        <w:rPr>
          <w:bCs/>
          <w:color w:val="000000"/>
          <w:sz w:val="26"/>
          <w:szCs w:val="26"/>
          <w:lang w:val="ro-MD"/>
        </w:rPr>
        <w:t xml:space="preserve">Servicii de deservire tehnică a stației de tratare a apei 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</w:t>
      </w:r>
    </w:p>
    <w:p>
      <w:pPr>
        <w:pStyle w:val="Normal"/>
        <w:spacing w:before="120" w:after="0"/>
        <w:ind w:left="4251" w:firstLine="705"/>
        <w:rPr>
          <w:b/>
          <w:b/>
          <w:color w:val="000000"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126"/>
        <w:gridCol w:w="1134"/>
        <w:gridCol w:w="4111"/>
        <w:gridCol w:w="113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right="-106" w:hanging="112"/>
              <w:jc w:val="center"/>
              <w:rPr>
                <w:bCs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505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iciilor de deservire tehnică a stației de tratare a ap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- Deservire tehnica a valvelor dc control;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- Deservire tehnica a valvelor bypass;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o-MD"/>
              </w:rPr>
              <w:t>- Diagnosticarea si testarea sistemului de comanda si control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Verificarea și curățarea unităților exterioare și interioare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Verificarea și curățarea sistemului de regenerare/vas saramura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o-MD"/>
              </w:rPr>
              <w:t>- Verificarea si curățară unităților sistemului de drenaj</w:t>
            </w:r>
            <w:r>
              <w:rPr>
                <w:lang w:val="ro-MD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o-MD"/>
              </w:rPr>
              <w:t>- Verificarea, curățarea și schimbare, la necesitate, a filtrelor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La detectarea unor defecțiuni tehnice se întocmește un Act de constatare/estimare pentru a efectua reparații;</w:t>
            </w:r>
          </w:p>
          <w:p>
            <w:pPr>
              <w:pStyle w:val="NoSpacing"/>
              <w:jc w:val="both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Ofertantul este obligat să se conformeze caracteristicilor de exploatare a utilajului în conformitate cu cerințele documentației</w:t>
            </w:r>
            <w:r>
              <w:rPr>
                <w:sz w:val="24"/>
                <w:szCs w:val="24"/>
                <w:lang w:val="zh-CN"/>
              </w:rPr>
              <w:t xml:space="preserve"> tehnico-normative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 600,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right="-106" w:hanging="112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are tablet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400 k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are tabletata pentru sistemul de dedurizare compatibilă cu sistemul Ecosoft FU- 1665 Duplex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ompoziție tabletată: clorură de sodium NaCL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Ambalaj – sac de politelenă 25 kg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Termen de valabilitate – 31.12.2025 inclusiv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15 900,00</w:t>
            </w:r>
          </w:p>
        </w:tc>
      </w:tr>
      <w:tr>
        <w:trPr>
          <w:trHeight w:val="397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22 5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  <w:lang w:val="ro-MD"/>
        </w:rPr>
        <w:t>în termen de 20 zile din momentul semnării și înregistrării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4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periență în domeniu minim 5 ani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contractelor ce atestă experienț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irmate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882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4-05-22T11:25:00Z</cp:lastPrinted>
  <dcterms:modified xsi:type="dcterms:W3CDTF">2024-05-22T10:13:00Z</dcterms:modified>
  <cp:revision>94</cp:revision>
  <dc:subject/>
  <dc:title/>
</cp:coreProperties>
</file>