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1316"/>
        <w:gridCol w:w="1052"/>
        <w:gridCol w:w="1183"/>
        <w:gridCol w:w="3417"/>
        <w:gridCol w:w="2724"/>
        <w:gridCol w:w="1022"/>
        <w:gridCol w:w="67"/>
      </w:tblGrid>
      <w:tr>
        <w:trPr>
          <w:trHeight w:val="697" w:hRule="atLeast"/>
        </w:trPr>
        <w:tc>
          <w:tcPr>
            <w:tcW w:w="1468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</w:t>
            </w:r>
            <w:r>
              <w:rPr>
                <w:u w:val="single"/>
                <w:lang w:val="it-IT"/>
              </w:rPr>
              <w:t>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6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>Aparate de aer condiționat</w:t>
            </w:r>
          </w:p>
        </w:tc>
      </w:tr>
      <w:tr>
        <w:trPr>
          <w:trHeight w:val="104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lang w:eastAsia="ru-RU"/>
              </w:rPr>
              <w:t>Aparat de aer condiționat INVERTER (9 000 BTu/h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/>
              <w:t>Conform specificațiilor tehnice din Anexa nr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lang w:eastAsia="ru-RU"/>
              </w:rPr>
              <w:t>Aparat de aer condiționat INVERTER (12 000 BTu/h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/>
              <w:t>Conform specificațiilor tehnice din Anexa nr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lang w:eastAsia="ru-RU"/>
              </w:rPr>
              <w:t>Aparat de aer condiționat INVERTER (18 000 BTu/h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/>
              <w:t>Conform specificațiilor tehnice din Anexa nr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42"/>
              <w:gridCol w:w="3117"/>
              <w:gridCol w:w="992"/>
              <w:gridCol w:w="994"/>
              <w:gridCol w:w="1275"/>
              <w:gridCol w:w="1133"/>
              <w:gridCol w:w="1209"/>
              <w:gridCol w:w="1165"/>
              <w:gridCol w:w="55"/>
              <w:gridCol w:w="1641"/>
              <w:gridCol w:w="36"/>
              <w:gridCol w:w="1188"/>
              <w:gridCol w:w="24"/>
              <w:gridCol w:w="37"/>
              <w:gridCol w:w="1187"/>
              <w:gridCol w:w="26"/>
              <w:gridCol w:w="33"/>
              <w:gridCol w:w="62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</w:rPr>
                    <w:t>Aparate de aer condiționat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9700000-9</w:t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lang w:eastAsia="ru-RU"/>
                    </w:rPr>
                    <w:t>Aparat de aer condiționat INVERTER (9 000 BTu/h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Bunurile vor fi livrate de către Furnizor la sediul Cumpărătorului: mun. Chișinău, str. Petricani nr. 19, </w:t>
                  </w:r>
                  <w:r>
                    <w:rPr>
                      <w:sz w:val="20"/>
                      <w:szCs w:val="20"/>
                      <w:lang w:val="it-IT" w:eastAsia="ru-RU"/>
                    </w:rPr>
                    <w:t>în termen de</w:t>
                  </w:r>
                  <w:r>
                    <w:rPr>
                      <w:b/>
                      <w:sz w:val="20"/>
                      <w:szCs w:val="20"/>
                      <w:lang w:val="it-IT" w:eastAsia="ru-RU"/>
                    </w:rPr>
                    <w:t xml:space="preserve"> până la 20.12.2023, </w:t>
                  </w:r>
                  <w:r>
                    <w:rPr>
                      <w:sz w:val="20"/>
                      <w:szCs w:val="20"/>
                      <w:lang w:val="it-IT" w:eastAsia="ru-RU"/>
                    </w:rPr>
                    <w:t>din data înregistrării contractului la Ministerul Finanțelor.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9700000-9</w:t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lang w:eastAsia="ru-RU"/>
                    </w:rPr>
                    <w:t>Aparat de aer condiționat INVERTER (12 000 BTu/h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9700000-9</w:t>
                  </w:r>
                  <w:bookmarkStart w:id="17" w:name="_GoBack"/>
                  <w:bookmarkEnd w:id="17"/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lang w:eastAsia="ru-RU"/>
                    </w:rPr>
                    <w:t>Aparat de aer condiționat INVERTER (18 000 BTu/h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99119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2098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49032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54A92-2B48-4BDB-B0F6-F79268C61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805</Words>
  <Characters>4595</Characters>
  <CharactersWithSpaces>539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43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3-10-16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