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Lucrări de reparații curente în cadrul CM Soroca, în scopul creării locurilor automatizate de muncă</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a edificiul CM Soroca, se vor efectua lucrări de reparații în scopul creării locurilor automatizate de muncă.</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p>
    <w:p>
      <w:pPr>
        <w:pStyle w:val="ListParagraph"/>
        <w:numPr>
          <w:ilvl w:val="0"/>
          <w:numId w:val="4"/>
        </w:numPr>
        <w:tabs>
          <w:tab w:val="clear" w:pos="1134"/>
        </w:tabs>
        <w:spacing w:before="0" w:after="0"/>
        <w:contextualSpacing/>
        <w:rPr>
          <w:rStyle w:val="InternetLink"/>
          <w:bCs/>
          <w:i/>
          <w:i/>
          <w:color w:val="000000"/>
          <w:lang w:eastAsia="ru-RU"/>
        </w:rPr>
      </w:pPr>
      <w:r>
        <w:rPr>
          <w:bCs/>
          <w:i/>
          <w:color w:val="000000"/>
          <w:lang w:eastAsia="ru-RU"/>
        </w:rPr>
        <w:t>Legea privind calitatea în construcții nr. 721 din 02.02.1996;</w:t>
      </w:r>
    </w:p>
    <w:p>
      <w:pPr>
        <w:pStyle w:val="ListParagraph"/>
        <w:numPr>
          <w:ilvl w:val="0"/>
          <w:numId w:val="4"/>
        </w:numPr>
        <w:rPr>
          <w:b/>
          <w:b/>
        </w:rPr>
      </w:pP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r>
        <w:rPr>
          <w:bCs/>
          <w:i/>
          <w:iCs/>
          <w:lang w:val="ro-RO" w:eastAsia="ru-RU"/>
        </w:rPr>
        <w:t>;</w:t>
      </w:r>
    </w:p>
    <w:p>
      <w:pPr>
        <w:pStyle w:val="ListParagraph"/>
        <w:numPr>
          <w:ilvl w:val="0"/>
          <w:numId w:val="4"/>
        </w:numPr>
        <w:rPr>
          <w:b/>
          <w:b/>
          <w:i/>
          <w:i/>
        </w:rPr>
      </w:pPr>
      <w:r>
        <w:rPr>
          <w:i/>
        </w:rPr>
        <w:t>Standardele ISO.</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Pentru lucrările de finisare vor fi prezentate mostre spre coordonare cu Beneficiarul.</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C</w:t>
      </w:r>
      <w:r>
        <w:rPr>
          <w:bCs/>
          <w:i/>
          <w:iCs/>
        </w:rPr>
        <w:t>onform proiectului.</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a edificiul CM Soroca, se vor efectua lucrări de reparații în scopul creării locurilor automatizate de muncă.</w:t>
      </w:r>
    </w:p>
    <w:p>
      <w:pPr>
        <w:pStyle w:val="Normal"/>
        <w:ind w:firstLine="426"/>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426"/>
        <w:jc w:val="both"/>
        <w:rPr>
          <w:b/>
          <w:b/>
          <w:bCs/>
          <w:sz w:val="32"/>
          <w:szCs w:val="32"/>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sz w:val="32"/>
          <w:szCs w:val="32"/>
          <w:lang w:val="en-US"/>
        </w:rPr>
      </w:pPr>
      <w:bookmarkStart w:id="3" w:name="_GoBack"/>
      <w:bookmarkEnd w:id="3"/>
      <w:r>
        <w:rPr>
          <w:b/>
          <w:bCs/>
          <w:sz w:val="32"/>
          <w:szCs w:val="32"/>
          <w:lang w:val="en-US"/>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678"/>
        <w:gridCol w:w="1133"/>
        <w:gridCol w:w="2297"/>
      </w:tblGrid>
      <w:tr>
        <w:trPr>
          <w:trHeight w:val="945"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229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1135"/>
        <w:gridCol w:w="141"/>
        <w:gridCol w:w="993"/>
        <w:gridCol w:w="141"/>
        <w:gridCol w:w="2293"/>
        <w:gridCol w:w="63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2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atia grafica. Casa</w:t>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placii din sticla securizata cu suporti din teava hromata (1240 x 600 x 6 mm)  2,0 buc</w:t>
            </w:r>
          </w:p>
          <w:p>
            <w:pPr>
              <w:pStyle w:val="Normal"/>
              <w:widowControl w:val="false"/>
              <w:rPr>
                <w:lang w:val="en-US"/>
              </w:rPr>
            </w:pPr>
            <w:r>
              <w:rPr>
                <w:lang w:val="en-US"/>
              </w:rPr>
              <w:t>(1410 x 600 x 6 mm)  2,0 buc.</w:t>
            </w:r>
          </w:p>
          <w:p>
            <w:pPr>
              <w:pStyle w:val="Normal"/>
              <w:widowControl w:val="false"/>
              <w:rPr>
                <w:rFonts w:ascii="Times New Roman CYR" w:hAnsi="Times New Roman CYR" w:cs="Times New Roman CYR"/>
                <w:sz w:val="16"/>
                <w:szCs w:val="16"/>
                <w:lang w:val="en-US"/>
              </w:rPr>
            </w:pPr>
            <w:r>
              <w:rPr>
                <w:lang w:val="en-US"/>
              </w:rPr>
              <w:t>Cu recuperarea materialelor pentru montarea 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67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678</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pereti despartitor din ghips-carton ,grosimea 10cm, ( 4600x 3120 mm, 5820 x 12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la pereti si tavane din lemn, placaj, PFL, PAS etc.(Demontarea blatului existent din DSP laminat (5800x300x36 mm) cu recuperarea materialelor pentru montar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17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178</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rpurilor de iluminat cu recuperarea materiale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200</w:t>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12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rtimentari din pereti dubli alcatuiti din panouri ghips-carton si miez din vata minerala, in grosime totala de 10-12,5 cm, montati pe structura metalica </w:t>
            </w:r>
          </w:p>
          <w:p>
            <w:pPr>
              <w:pStyle w:val="Normal"/>
              <w:widowControl w:val="false"/>
              <w:rPr>
                <w:rFonts w:ascii="Times New Roman CYR" w:hAnsi="Times New Roman CYR" w:cs="Times New Roman CYR"/>
                <w:sz w:val="16"/>
                <w:szCs w:val="16"/>
                <w:lang w:val="en-US"/>
              </w:rPr>
            </w:pPr>
            <w:r>
              <w:rPr>
                <w:lang w:val="en-US"/>
              </w:rPr>
              <w:t>2176 x 3120 mm, 1100 x 700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5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855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tabla zincata 0,6 mm pt. elemente orizontal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0593</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tabla zincata 0,6 mm pt. elemente vertical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949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30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755</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53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6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55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6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6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45</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42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7,81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0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929</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416</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79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929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51</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51</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inclusiv si biroul de informati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7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21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10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35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inclusiv si biroul de informatie (peret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7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3,283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8,28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24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3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3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41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070</w:t>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avan</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inclusiv si biroul de informati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4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2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75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inclusiv si biroul de informatie (peret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93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9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7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7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3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150</w:t>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li</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6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6,0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4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2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8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1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4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e gresie ceramice  aplicate cu adeziv identice celor existente la pereti  ( h=8cm )</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4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712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17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7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6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44</w:t>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fectionate din profiluri din aluminiu cu geam termopan (B=20 mm, tip Econom) la constructii cu inaltimea pana la 35 m.p.inclusiv, inrt-nu canat,cu suprafata tocului pana la 7,0 m.p.inclusiv (Montarea usii 2070 x 800 mm  din profil de aluminiu ,culoarea su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02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6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2070 x 800 mm  din profil de aluminiu ,culoarea su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2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88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9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w</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3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2B</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itraliu din aluminiu pentru termopan, gri inchisa (1270 x 3120 H) = 1,0 buc , 1370x 3120 H =1,0  buc (2980 x 3120 H ) = 1,0 buc.  Culoarea vopsirii profilului se coordoneaza cu beneficiarul. Grosimea sticlei termopan 20 mm, tonata 3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2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724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6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vitraliu</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itraliu din aluminiu pentru termopan, gri inchisa (1270 x 3120 H) = 1,0 buc , 1370x 3120 H =1,0  buc (2980 x 3120 H ) = 1,0 buc.  Culoarea vopsirii profilului se coordoneaza cu beneficiarul. Grosimea sticlei termopan 20 mm, tonata 3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28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9,1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64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67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91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w</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36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456</w:t>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atia grafica, Casa</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iroul de informatie</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timplarie: placii din sticla securizata cu suporti din teava hromata </w:t>
            </w:r>
          </w:p>
          <w:p>
            <w:pPr>
              <w:pStyle w:val="Normal"/>
              <w:widowControl w:val="false"/>
              <w:rPr>
                <w:rFonts w:ascii="Times New Roman CYR" w:hAnsi="Times New Roman CYR" w:cs="Times New Roman CYR"/>
                <w:sz w:val="16"/>
                <w:szCs w:val="16"/>
                <w:lang w:val="en-US"/>
              </w:rPr>
            </w:pPr>
            <w:r>
              <w:rPr>
                <w:lang w:val="en-US"/>
              </w:rPr>
              <w:t>(850 x 600 x 4,0 mm)  = 2,0 buc, (340 x 600) = 1,0 buc</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6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62</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ii din sticla securizata cu suporti din teava hromata (1240 x 600 x 6 mm)  2,0 buc</w:t>
            </w:r>
          </w:p>
          <w:p>
            <w:pPr>
              <w:pStyle w:val="Normal"/>
              <w:widowControl w:val="false"/>
              <w:rPr>
                <w:rFonts w:ascii="Times New Roman CYR" w:hAnsi="Times New Roman CYR" w:cs="Times New Roman CYR"/>
                <w:sz w:val="16"/>
                <w:szCs w:val="16"/>
                <w:lang w:val="en-US"/>
              </w:rPr>
            </w:pPr>
            <w:r>
              <w:rPr>
                <w:lang w:val="en-US"/>
              </w:rPr>
              <w:t>(1410 x 600 x 6 mm)  2,0 buc.</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67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678</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6D</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SP (18 mm) Laminat, albastru ,H=20 cm, L= 3,30 cm - 1,0 buc; DSP (18 mm) Laminat, albastru ,H= 5 cm, L= 1,80 - 4,0 buc</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51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3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53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SP (18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2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1291922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aj de fag de uz general</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1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1894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urnir stejar calii gros 0,7 mm S112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3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809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baghete pt. usi rasinoase 32/19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1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823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Bagheta lemn finisata 5 - 15 x 10 - 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86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6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3061099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25</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7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40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12730114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cool tehnic 90 grad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l</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9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erlac natural</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3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4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implarie (abrich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3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3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20</w:t>
            </w:r>
          </w:p>
        </w:tc>
        <w:tc>
          <w:tcPr>
            <w:tcW w:w="636"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tcBorders>
          </w:tcPr>
          <w:p>
            <w:pPr>
              <w:pStyle w:val="Normal"/>
              <w:widowControl w:val="false"/>
              <w:rPr>
                <w:i/>
                <w:i/>
                <w:iCs/>
                <w:lang w:val="en-US"/>
              </w:rPr>
            </w:pPr>
            <w:r>
              <w:rPr>
                <w:i/>
                <w:iCs/>
                <w:lang w:val="en-US"/>
              </w:rPr>
              <w:t>Cheltuieli directe</w:t>
            </w:r>
          </w:p>
        </w:tc>
        <w:tc>
          <w:tcPr>
            <w:tcW w:w="1134" w:type="dxa"/>
            <w:gridSpan w:val="2"/>
            <w:tcBorders>
              <w:left w:val="single" w:sz="6" w:space="0" w:color="000000"/>
            </w:tcBorders>
          </w:tcPr>
          <w:p>
            <w:pPr>
              <w:pStyle w:val="Normal"/>
              <w:widowControl w:val="false"/>
              <w:jc w:val="center"/>
              <w:rPr>
                <w:lang w:val="en-US"/>
              </w:rPr>
            </w:pPr>
            <w:r>
              <w:rPr>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l de informati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Bucataria </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6D</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SP (18 mm) Laminat, H=20 cm, L= 2,70 cm - 1,0 buc</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33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6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53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SP (18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3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1291922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aj de fag de uz general</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8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1894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urnir stejar calii gros 0,7 mm S112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9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809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baghete pt. usi rasinoase 32/19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823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Bagheta lemn finisata 5 - 15 x 10 - 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56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6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4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3061099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25</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7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40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4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12730114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cool tehnic 90 grad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l</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9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erlac natural</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6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7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1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implarie (abrich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6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6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08</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inclusiv si biroul de informati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9</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06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33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445</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inclusiv si biroul de informatie (peret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9</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5541</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756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13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44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44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3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689</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2434" w:type="dxa"/>
            <w:gridSpan w:val="2"/>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Bucataria </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Garaj</w:t>
            </w:r>
          </w:p>
        </w:tc>
        <w:tc>
          <w:tcPr>
            <w:tcW w:w="1134"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jc w:val="center"/>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3C</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brute, la pereti din zidarie de caramida sau beton, de 2,5 cm grosime, executate cu mortar de ciment-var marca 25 T de 2 cm, pe portiuni mici sub 0,5 mp/buc, in 2 straturi driscuit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1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3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2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3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2</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15</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1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7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9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274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5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inclusiv si biroul de informati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9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47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73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45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1 strat pe glet existent, executate manual inclusiv si biroul de informatie (peret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3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1653</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74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362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68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68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78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937</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1 strat pe glet existent, executate manual inclusiv si biroul de informatie (tav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53</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615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1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31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76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76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11</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53</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4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scinduri geluite de rasinoase (Cherestea grosimea  3 cm (800 x 6900 mm) p/n  groapa de deservir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7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geluite, cu lamba si uluc de rasinoas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4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3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stej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72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ignolineu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68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3C</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pe lem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648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2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8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8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12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12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L</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gaurilor strapunse in zidarii de caramida si piatra, utilizind cu masina cu foreza-carota diamantata  cu diametrul de: 13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56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24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15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6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2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33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apeta D=120 mm L= 5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ecialist mase plastic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48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7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v.c. rigid tip G  25 x 1,9 STAS 6675/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36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9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poroasa din cauciuc pt.etansar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31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697</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ra din PVC rigid pt. sudura D-1-5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407</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06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13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PVC rigid presate 4 x 1000 x 2000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97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15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PVC rigid presate 5 x 1000 x 20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68</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198</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PVC rigid presate 8 x 1000 x 20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693</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42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PVC rigid presate tip I 3x1000x20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6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4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04</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PVC tip G  20 x 1.5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201</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87</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0 mm, gr 4.8</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Vento V= 250 m.cub/h</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cu telecomand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5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200</w:t>
            </w:r>
          </w:p>
        </w:tc>
        <w:tc>
          <w:tcPr>
            <w:tcW w:w="4677"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Vento V= 250 m.cub/h</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cu telecomand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00</w:t>
            </w:r>
          </w:p>
        </w:tc>
        <w:tc>
          <w:tcPr>
            <w:tcW w:w="636"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tcBorders>
          </w:tcPr>
          <w:p>
            <w:pPr>
              <w:pStyle w:val="Normal"/>
              <w:widowControl w:val="false"/>
              <w:rPr>
                <w:i/>
                <w:i/>
                <w:iCs/>
                <w:lang w:val="en-US"/>
              </w:rPr>
            </w:pPr>
            <w:r>
              <w:rPr>
                <w:i/>
                <w:iCs/>
                <w:lang w:val="en-US"/>
              </w:rPr>
              <w:t>Cheltuieli directe</w:t>
            </w:r>
          </w:p>
        </w:tc>
        <w:tc>
          <w:tcPr>
            <w:tcW w:w="1134" w:type="dxa"/>
            <w:gridSpan w:val="2"/>
            <w:tcBorders>
              <w:left w:val="single" w:sz="6" w:space="0" w:color="000000"/>
            </w:tcBorders>
          </w:tcPr>
          <w:p>
            <w:pPr>
              <w:pStyle w:val="Normal"/>
              <w:widowControl w:val="false"/>
              <w:rPr>
                <w:lang w:val="en-US"/>
              </w:rPr>
            </w:pPr>
            <w:r>
              <w:rPr>
                <w:lang w:val="en-US"/>
              </w:rPr>
            </w:r>
          </w:p>
        </w:tc>
        <w:tc>
          <w:tcPr>
            <w:tcW w:w="2293" w:type="dxa"/>
            <w:tcBorders>
              <w:left w:val="single" w:sz="6" w:space="0" w:color="000000"/>
            </w:tcBorders>
          </w:tcPr>
          <w:p>
            <w:pPr>
              <w:pStyle w:val="Normal"/>
              <w:widowControl w:val="false"/>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raj</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6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467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Sistemul de iluminare. Sistemul de ventilare</w:t>
            </w:r>
          </w:p>
          <w:p>
            <w:pPr>
              <w:pStyle w:val="Normal"/>
              <w:widowControl w:val="false"/>
              <w:rPr>
                <w:lang w:val="en-US"/>
              </w:rPr>
            </w:pPr>
            <w:r>
              <w:rPr>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293" w:type="dxa"/>
            <w:tcBorders>
              <w:left w:val="single" w:sz="6" w:space="0" w:color="000000"/>
            </w:tcBorders>
          </w:tcPr>
          <w:p>
            <w:pPr>
              <w:pStyle w:val="Normal"/>
              <w:widowControl w:val="false"/>
              <w:rPr>
                <w:lang w:val="en-US"/>
              </w:rPr>
            </w:pPr>
            <w:r>
              <w:rPr>
                <w:lang w:val="en-US"/>
              </w:rPr>
            </w:r>
          </w:p>
        </w:tc>
        <w:tc>
          <w:tcPr>
            <w:tcW w:w="6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6</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mutarea  corpurilor de iluminat (numai manopera)</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1400</w:t>
            </w:r>
          </w:p>
        </w:tc>
        <w:tc>
          <w:tcPr>
            <w:tcW w:w="6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315</w:t>
            </w:r>
          </w:p>
          <w:p>
            <w:pPr>
              <w:pStyle w:val="Normal"/>
              <w:widowControl w:val="false"/>
              <w:rPr>
                <w:lang w:val="en-US"/>
              </w:rPr>
            </w:pPr>
            <w:r>
              <w:rPr>
                <w:lang w:val="en-US"/>
              </w:rPr>
            </w:r>
          </w:p>
        </w:tc>
        <w:tc>
          <w:tcPr>
            <w:tcW w:w="4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VVGng-LS-3x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31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LS-3x1.5</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6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C07A</w:t>
            </w:r>
          </w:p>
          <w:p>
            <w:pPr>
              <w:pStyle w:val="Normal"/>
              <w:widowControl w:val="false"/>
              <w:jc w:val="center"/>
              <w:rPr>
                <w:sz w:val="16"/>
                <w:szCs w:val="16"/>
                <w:lang w:val="en-US"/>
              </w:rPr>
            </w:pPr>
            <w:r>
              <w:rPr>
                <w:sz w:val="16"/>
                <w:szCs w:val="16"/>
                <w:lang w:val="en-US"/>
              </w:rPr>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V= 250 m.cub/h,</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cu telecomand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sz w:val="16"/>
                <w:szCs w:val="16"/>
                <w:lang w:val="en-US"/>
              </w:rPr>
              <w:t>71360600119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5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31102455385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V= 250 m.cub/h,</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cu telecomand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311050000240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pVB33A</w:t>
            </w:r>
          </w:p>
          <w:p>
            <w:pPr>
              <w:pStyle w:val="Normal"/>
              <w:widowControl w:val="false"/>
              <w:rPr>
                <w:sz w:val="16"/>
                <w:szCs w:val="16"/>
                <w:lang w:val="en-US"/>
              </w:rPr>
            </w:pPr>
            <w:r>
              <w:rPr>
                <w:sz w:val="16"/>
                <w:szCs w:val="16"/>
                <w:lang w:val="en-US"/>
              </w:rPr>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reglabila, D= 125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b/>
                <w:b/>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sz w:val="16"/>
                <w:szCs w:val="16"/>
                <w:lang w:val="en-US"/>
              </w:rPr>
              <w:t>71292000113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pecialist mase plastic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24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2121670057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v.c. rigid tip G  25 x 1,9 STAS 6675/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83</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1320662149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poroasa din cauciuc pt.etansar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156</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23156718697</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ra din PVC rigid pt. sudura D-1-5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703</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874135840405</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3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23156717136</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PVC rigid presate 4 x 1000 x 20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985</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2315671715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PVC rigid presate 5 x 1000 x 20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346</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2315671742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PVC rigid presate tip I 3x1000x20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8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46210611044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40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02</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521216700561</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PVC tip G  20 x 1.5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1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874115819963</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874115819987</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0 mm, gr 4.8</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025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940600003000</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mase plastic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00</w:t>
            </w:r>
          </w:p>
        </w:tc>
        <w:tc>
          <w:tcPr>
            <w:tcW w:w="6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4677"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2293"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00</w:t>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356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36"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82"/>
        <w:gridCol w:w="5167"/>
        <w:gridCol w:w="1254"/>
        <w:gridCol w:w="2889"/>
      </w:tblGrid>
      <w:tr>
        <w:trPr>
          <w:trHeight w:val="394" w:hRule="atLeast"/>
          <w:cantSplit w:val="true"/>
        </w:trPr>
        <w:tc>
          <w:tcPr>
            <w:tcW w:w="782"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167" w:type="dxa"/>
            <w:tcBorders>
              <w:top w:val="single" w:sz="4" w:space="0" w:color="000000"/>
              <w:bottom w:val="single" w:sz="4" w:space="0" w:color="000000"/>
            </w:tcBorders>
          </w:tcPr>
          <w:p>
            <w:pPr>
              <w:pStyle w:val="Normal"/>
              <w:widowControl w:val="false"/>
              <w:rPr>
                <w:lang w:val="en-US"/>
              </w:rPr>
            </w:pPr>
            <w:r>
              <w:rPr>
                <w:lang w:val="en-US"/>
              </w:rPr>
              <w:t>Total</w:t>
            </w:r>
          </w:p>
        </w:tc>
        <w:tc>
          <w:tcPr>
            <w:tcW w:w="1254" w:type="dxa"/>
            <w:tcBorders>
              <w:top w:val="single" w:sz="4" w:space="0" w:color="000000"/>
              <w:bottom w:val="single" w:sz="4" w:space="0" w:color="000000"/>
            </w:tcBorders>
          </w:tcPr>
          <w:p>
            <w:pPr>
              <w:pStyle w:val="Normal"/>
              <w:widowControl w:val="false"/>
              <w:rPr>
                <w:lang w:val="en-US"/>
              </w:rPr>
            </w:pPr>
            <w:r>
              <w:rPr>
                <w:lang w:val="en-US"/>
              </w:rPr>
            </w:r>
          </w:p>
        </w:tc>
        <w:tc>
          <w:tcPr>
            <w:tcW w:w="288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82"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167" w:type="dxa"/>
            <w:tcBorders>
              <w:top w:val="single" w:sz="4" w:space="0" w:color="000000"/>
              <w:bottom w:val="single" w:sz="4" w:space="0" w:color="000000"/>
            </w:tcBorders>
          </w:tcPr>
          <w:p>
            <w:pPr>
              <w:pStyle w:val="Normal"/>
              <w:widowControl w:val="false"/>
              <w:rPr>
                <w:lang w:val="en-US"/>
              </w:rPr>
            </w:pPr>
            <w:r>
              <w:rPr>
                <w:lang w:val="en-US"/>
              </w:rPr>
              <w:t>TVA</w:t>
            </w:r>
          </w:p>
        </w:tc>
        <w:tc>
          <w:tcPr>
            <w:tcW w:w="1254" w:type="dxa"/>
            <w:tcBorders>
              <w:top w:val="single" w:sz="4" w:space="0" w:color="000000"/>
              <w:bottom w:val="single" w:sz="4" w:space="0" w:color="000000"/>
            </w:tcBorders>
          </w:tcPr>
          <w:p>
            <w:pPr>
              <w:pStyle w:val="Normal"/>
              <w:widowControl w:val="false"/>
              <w:rPr>
                <w:lang w:val="en-US"/>
              </w:rPr>
            </w:pPr>
            <w:r>
              <w:rPr>
                <w:lang w:val="en-US"/>
              </w:rPr>
            </w:r>
          </w:p>
        </w:tc>
        <w:tc>
          <w:tcPr>
            <w:tcW w:w="288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90430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3"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4"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2</Pages>
  <Words>4238</Words>
  <Characters>24163</Characters>
  <CharactersWithSpaces>283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Uzun Galina Fiodor</cp:lastModifiedBy>
  <dcterms:modified xsi:type="dcterms:W3CDTF">2024-09-30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