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5"/>
              <w:gridCol w:w="2206"/>
              <w:gridCol w:w="942"/>
              <w:gridCol w:w="862"/>
              <w:gridCol w:w="1162"/>
              <w:gridCol w:w="1016"/>
              <w:gridCol w:w="1198"/>
              <w:gridCol w:w="1050"/>
              <w:gridCol w:w="1203"/>
              <w:gridCol w:w="135"/>
              <w:gridCol w:w="2065"/>
              <w:gridCol w:w="645"/>
              <w:gridCol w:w="1096"/>
              <w:gridCol w:w="341"/>
            </w:tblGrid>
            <w:tr>
              <w:trPr>
                <w:trHeight w:val="697" w:hRule="atLeast"/>
              </w:trPr>
              <w:tc>
                <w:tcPr>
                  <w:tcW w:w="147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1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rticole sanitare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0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4411000-4</w:t>
                  </w:r>
                </w:p>
              </w:tc>
              <w:tc>
                <w:tcPr>
                  <w:tcW w:w="1387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Teava PPR cu insertie din fibra de sticla PN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Teava PPR cu insertie din fibra de sticla PN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Cot PPR d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Cot PPR d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Racord PPR d25 x ¾ F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Racord cu olandez PPR d25 </w:t>
                  </w:r>
                  <w:r>
                    <w:rPr/>
                    <w:t>х</w:t>
                  </w:r>
                  <w:r>
                    <w:rPr>
                      <w:lang w:val="en-US"/>
                    </w:rPr>
                    <w:t xml:space="preserve"> ¾ FE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adiator bimetalli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Kit accesorii radiator bimetal D1 x ¾  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lema PPR D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Clema PPR D2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Mufă egal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Niplu D2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/>
                    <w:t>Foarfeca de taiat tevi 16-40mm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Ruleta cu fixare 5m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Paronit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  <w:szCs w:val="20"/>
                    </w:rPr>
                  </w:pPr>
                  <w:r>
                    <w:rPr/>
                    <w:t>Paronit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hd w:fill="FFFFFF" w:val="clear"/>
                    </w:rPr>
                    <w:t>Capac din fonta D.600 EN-124 C250 38 kg cu lacat N (600x725x100 mm)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612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229</Words>
  <Characters>1311</Characters>
  <CharactersWithSpaces>15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7-16T10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