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proiectare privind reparatia laboratorului Biotehnologia microorganismelor, Bloc A, IGFPP, din mun. Chisinau, str. Padurii, 20, nr. cad. 0100119.1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a de incendiu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Dispozitive "ПС" de receptie si control, de demarare. Concentrator: bloc de baza pentru 4 r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ispozit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arat</w:t>
            </w:r>
            <w:r>
              <w:rPr>
                <w:sz w:val="24"/>
                <w:szCs w:val="24"/>
              </w:rPr>
              <w:t>: Модуль расширеня памяти до 2000 событий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13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ul centralelor: Comutator de telecomunicatii de serviciu  (Плата связи с сетью Ethernet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, cap semirotund 4х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0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cu fir de aluminiu cu izolare de cauciuc, in impletitura din fibra bumbac impregnata cu compozitia de protectie impotriva putrezirii, marca "АПРН", sectiune 1х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1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de fum, fotoelectric, de radioizotop, de lumina in executare normala (Извещатель пожарный дымовой в комплекте с базой ID10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ПС" automatice: de fum, fotoelectric, de radioizotop, de lumina in executare normala (Извещатель пожарный ручной в комплекте с базой IС010 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ofoniu de p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in masa plastica, suruburi 12х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ri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 (выносной светодиодный индикатор SL-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 (Сирен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onerie  (Светозвуковое устройство SL-10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4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umulator acid stationar, tip: С-1, СК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riu caustic (soda caustica) tehnic, marca "ГД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distil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in aluminiu de turnatorie, marca "АК5М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1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id sulfuric de acumulator, calitatea superio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-01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Кабель с медными жилами огнестойкий экрановированный емк. 1*2*0,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-01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с медными жилами огнестойкий экрановированный емк. 1*2*0,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ВВГнг FRLS 2*1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putere ВВГнг FRLS 2*1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543543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hnic de protectie din PVC,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\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00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au dispozitiv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Прибор приемо- контрольный пожарный на 4 шлейфа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4345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о- контрольный пожарный на 4 шлейф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дуль расширеня памяти до 2000 событий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54345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расширеня памяти до 2000 событи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лата связи с сетью Etherne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3543453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связи с сетью </w:t>
            </w:r>
            <w:r>
              <w:rPr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звещатель пожарный дымовой в комплекте с базой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атель пожарный дымовой в комплекте с базой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звещатель пожарный ручной в комплекте с базо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0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атель пожарный ручной в комплекте с базой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0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носной светодиодный индикатор SL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142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ыносной светодиодный индикатор SL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рена для внутренней установки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4213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ирена для внутренней установки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звуковое устройство SL-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озвуковое устройство SL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бесперибойного питания BPS 241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1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бесперибойного питания BPS 241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кумулятор 12В 17Ач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13525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ккумулятор 12В 17Ач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дноканальная релейная пплата REL 1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132544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анальная релейная пплата </w:t>
            </w:r>
            <w:r>
              <w:rPr>
                <w:sz w:val="24"/>
                <w:szCs w:val="24"/>
                <w:lang w:val="en-US"/>
              </w:rPr>
              <w:t>REL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4"/>
          <w:szCs w:val="4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2268" w:right="374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locked="1" w:uiPriority="0" w:qFormat="1"/>
    <w:lsdException w:name="Default Paragraph Font" w:locked="1" w:uiPriority="0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6B062C-686D-4509-BF73-08F5414B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469</Words>
  <Characters>8377</Characters>
  <CharactersWithSpaces>982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8:00Z</dcterms:created>
  <dc:creator>Stircu Anatolii</dc:creator>
  <dc:description/>
  <dc:language>en-US</dc:language>
  <cp:lastModifiedBy>Doina Cercel</cp:lastModifiedBy>
  <dcterms:modified xsi:type="dcterms:W3CDTF">2025-02-10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