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Stative pentru perfuz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  <w:bookmarkStart w:id="0" w:name="_GoBack"/>
      <w:bookmarkEnd w:id="0"/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1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ve pentru perfuz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lang w:val="en-US"/>
              </w:rPr>
              <w:t xml:space="preserve">Stative pentru perfuzii cu rotile, </w:t>
            </w:r>
            <w:r>
              <w:rPr>
                <w:lang w:val="ro-RO"/>
              </w:rPr>
              <w:t>înălţime reglabilă 120 cm. – 210 cm., număr cîrlige -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7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7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6E94A-A540-4033-9D8F-562AB6747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3</Pages>
  <Words>928</Words>
  <Characters>5290</Characters>
  <CharactersWithSpaces>620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06-20T05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