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Medii și consumabile pentru laboratorul microbiologic (anul 2019)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Spitalul Clinic de Psihiat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 Chișinău, or. Codru, str. Costiujeni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22 85-72-39, 022 75-1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imsp_sc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10"/>
        <w:gridCol w:w="3118"/>
        <w:gridCol w:w="959"/>
        <w:gridCol w:w="1133"/>
        <w:gridCol w:w="2126"/>
        <w:gridCol w:w="1452"/>
      </w:tblGrid>
      <w:tr>
        <w:trPr>
          <w:trHeight w:val="872" w:hRule="atLeast"/>
        </w:trPr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13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/serviciilor/lucrărilor solicitate</w:t>
            </w:r>
          </w:p>
        </w:tc>
        <w:tc>
          <w:tcPr>
            <w:tcW w:w="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S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68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dezoxiholat cu xiloză şi lizin pentru depistarea Salmonell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25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TCB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65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Kligler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37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lion Rappoport Vassiliadis pentru îmbogăţirea Salmonell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Cheapma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Miuler Hinto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3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mulsie de gălbenuş de ou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ane a cîte 100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asmă de iepur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5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hemocultur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niversal pentru maturi şi copi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7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cromogen pentru depistarea bacteriilor uropatogen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05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cromogen Candid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68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End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9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lion MacConkey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de coloraţie după Gra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ane a cîte 250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4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ediu Sabur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7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lion Sabur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0.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5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ndart de turbeditate McFarland 0.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iol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Optoh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5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Bacitracin B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Oxidaz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Amoxacilină + Ac.clav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efalex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efazol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eftriaxo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eftazidi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irpofloxac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Ampicil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Doxacicl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Eritromic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Gentamic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Ofloxac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Co-Trimoxazo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Imipene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Ticarcilin + Ac.clav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4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Nestatin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Fluconazo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scuri cu: Nitrofurantoi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 discuri în flaco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2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polivalent Salmonella A-E+V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9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polivalent Shigell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 27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polivalent Shigella Flexne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higella Flexneri tip.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higella Flexneri tip.IV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higella Flexneri tip.V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higella Flexneri tip.V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higella Flexneri grup 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O-antigen 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O-antigen 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O-antigen 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H-antigen I fază: c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H-antigen I fază: g,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r Salmonella H-antigen I fază: d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lacon a cîte 1 ml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Salmonella enteritidis ATCC 1307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Shigella Sonnei ATCC 259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Candida albicans ATCC 1023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Staphylococus aureus ATCC 2592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E.coli ATCC 2592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lpină de referinţă: Pseudomonas aeruginosa ATCC 2785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 a cîte 5 tulpini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i Petri sterile de unică folosinţă din plastic cu diametru 90mm x 15m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 50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i Petri sterile de unică folosinţă din plastic cu diametru 120mm x 120m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07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mpon steril de unică folosinţă în eprubetă cu mediu de transport Amie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mpon steril în eprubet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 69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mpon steril pe suport de lemn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să microbiologică sterilă de unică folosinţă diametru 4mm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odorizant pentru autoclav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 4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ipete Paster din plastic sterile 1ml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600000-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nțete (acușoare) sterile Clever Chec de unică folosință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at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 750,0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8 3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Pentru mai multe loturi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decurs de 10 zile de la solicitarea instituției, cu transportul furnizorului, anul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1 din documentele de atribuir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1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nform Formularului F4.2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Se depune pe contul autorității contractante, odată cu oferta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potrivit Formularului F3.3 din documentele de atribuire, confirmat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4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otrivit Formularului F3.5 din documentele de atribuire,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înregistrare a întreprinderii sau decizia de înregistrare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În original sau copie, actualizate și autentificate prin inscripția și semnătur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Extras actualizat de la Agenția Servicii Publice a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banca deţinătoare de cont, confirmată prin semnătura şi ştampil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eliberată de Inspectoratul Fiscal al RM, (valabilitatea certificatului conform cerinţelor IF al RM) confirmată prin semnătura ș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 confirmată prin semnătura şi ş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/calitate sau alt certificat care atestă calitatea produsului, eliberat de către produc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opie, confirmată prin semnătura și ștampil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Formularul F3.1, F3.3, F4.1, F4.2 și garanția pentru ofertă se va depune în mod obligatoriu la etapa depunerii ofertei. </w:t>
              <w:br/>
              <w:t>Următoarele documente de atribuire se vor solicita (după caz) ca o dovadă justificativă a informațiilor cuprinse în DUA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15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22.0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30.01.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URIE PAVLOV ________________________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4098B-D64E-4B40-8F0D-017996206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  <Pages>5</Pages>
  <Words>2005</Words>
  <Characters>11434</Characters>
  <CharactersWithSpaces>1341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22T12:19:00Z</cp:lastPrinted>
  <dcterms:modified xsi:type="dcterms:W3CDTF">2019-01-30T12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