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20"/>
        <w:gridCol w:w="3544"/>
        <w:gridCol w:w="3255"/>
        <w:gridCol w:w="201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Piese pentru sistem pneumatic la troleibuze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 cilindrului pneumatic la uș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-02-40-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alva electromagnitică 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58-015-02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alva electromagnitică 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58-011-02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0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30 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2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30 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6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30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30 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2x1,5 - 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50 8 1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4x1,5-12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50 12 1/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1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50 10 7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12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50 12 7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50 8 7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0-6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20 6 3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-6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20 6 1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-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20 8 1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22x1,5-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20 12 7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10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H 10/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H 12/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H  6/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H 8/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2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armat de presiune înaltă 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TIT2E326 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,1-0,6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8531SNDN 12WP160 b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0,8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8531SNDN 12WP160 b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1,0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8531SNDN 12WP160 b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1,2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8531SNDN 12WP160 b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1-1,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EN8531SNDN 12WP160 b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 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РУБИКОН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II-25-2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 1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РУБИКОН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II-16-2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la cilindru de frânare L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oxigen d 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РУБИКОН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II-9-2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gofrat 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gofrat 16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6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3T06:54:00Z</cp:lastPrinted>
  <dcterms:modified xsi:type="dcterms:W3CDTF">2021-02-24T05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