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 115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15” septembrie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tehnico-sanitare </w:t>
      </w:r>
      <w:bookmarkEnd w:id="1"/>
      <w:r>
        <w:rPr>
          <w:b/>
          <w:sz w:val="24"/>
          <w:szCs w:val="24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https://achizitii.usmf.md/ro/planuri-de-achizitii</w:t>
        </w:r>
      </w:hyperlink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4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559"/>
        <w:gridCol w:w="851"/>
        <w:gridCol w:w="993"/>
        <w:gridCol w:w="3685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cu piedestal cu fixare de perete, dimensiuni 600x530x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(forma brăduleţ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p de ventil ceramică, montare cu un singur orificiu, cu regulator debit M24x1, pipă mobilă, greutate de la 15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aie (cu nasul scur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cartuş ceramic ø 40 scurt, din bronz turnat, cu nasul scurt, integru cu corpul bateriei, cromat (nu se admit aliaje), cu furtun şi telefon, regulator debit M28x1, racord excentric G1/2 distanţa 150±20mm, comutator automat cadă/duş, greutatea de la 20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9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aie (cu nasul l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cartuş ceramic ø 40 scurt, din bronz turnat, cu nasul lung, cromat (nu se admit aliaje), cu furtun şi telefon, regulator debit M28x1, racord excentric G1/2 distanţa 150±20mm, comutator automat cadă/duş, greutatea de la 20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(nasul mobil integru cu corpul bateri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mobi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lavoar   (nasul integru cu corpul bateri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icătoare pentru bucătă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bronz turnat, cromat (nu se admit aliaje), cu cartuş ceramic ø 40 scurt, nasul înalt și mobil integru cu corpul bateriei, montare cu un singur orificiu, ventil metalic cu tijă G1 ¼, regulator debit M24x1, greutatea de la 120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, ceramică, rezervoar cu conectare lateral 1/2 şi accesorii care se acționeaza prin apasare în complet, cu scurgerea interioară directă, ieșirea de evacuare la 45˚, cu capac și set de fixare inc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acceso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accesorii cu vacuum pentru vas de WC compact care se acționeaza prin apasare, buton alb și robinet cu plută vertical cu conectare lateral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inferioară ø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6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laterală ø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plută vertical cu conectare inferioară ø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39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,,Gofră’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ventil chiuvetă complet cu grilă de inox L 50-8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cu p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ventil chiuvetă în complet cu grilă de inox și furtun gof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(grif) F 1/2x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ţesătură de oţel inox, ø interior 7,5 mm, ø exterior 12mm, presiunea de lucru 10 bari, temperatura de lucru 90˚C, lungimea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F 1/2x M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ţesătură de oţel inox, ø interior 7,5 mm, ø exterior 12mm, presiunea de lucru 10 bari, temperatura de lucru 90˚C, lungimea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duș extensi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dublă agrafare și rezistență la tracțiune 30 kg, L 1,5 m, cu telefon în set care are 2-3 poziţii de funcţionare și presiunea maximă de 5 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e pentru du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inate prin înşurubare cu 2-3 poziţii de funcţionare. (Telefon pentru duș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ø 32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ø 40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de ventil ceram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obertaim ceramic 180˚) cu levă sterl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temporizată pentru pis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alimentarea de sus, din alamă sanitară, un aliaj neferos pe bază de cupru și finisaj cromat. Dimensiunea racordului este de G 1/2 ", diametrul rozetei de prindere este de 55 mm si adancimea este de 100 mm. Timpul de deschidere variaza între 6 si 8 secunde. Setul de livrare include 2 țevi din cupru Ø 14 mm, ornament mascare și garni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4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 cu rezistență la mucegai 28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ø-16, diametru exterior – 16 mm, grosimea ţevii - 2mm, temperatura maximă lucru - 95˚C, presiunea maximă de lucru la 95˚C - 10 ba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eficient de delatare termică 0,026 mm/mK, conductibilitatea termică internă 0,43Wt/mK. Rogozitatea internă - 0,007 mm, raza curbei fara dispozitiv de îndoire – 80 mm, raza curbei cu dispozitiv de îndoire - 50 mm, (металлопласт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1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ector ø-   20x1/2 masculin</w:t>
            </w:r>
          </w:p>
          <w:p>
            <w:pPr>
              <w:pStyle w:val="Normal"/>
              <w:widowControl w:val="false"/>
              <w:ind w:left="-111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ducție 3/8 masculin x 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n bron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plu din bronz ø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PPR ø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ră compozit, grosime perete 2,8 mm, PN 25, culoare alb, lungimea 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avă PPR ø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bră compozit, grosime perete 2,8 mm, PN 25, culoare alb, lungimea 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fă PPR ø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fă PPR ø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0*90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0*45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5*90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t PPR ø-25*45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0*20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0*25*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6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5*20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PPR ø-25*25*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0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9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3/4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P PPR ø 25x3/4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5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24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0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33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5x3/4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9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andez PPR ø 25x3/4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25, T max 95 ˚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17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ățară ø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0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ipsă ø 15 pentru ț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ipsă ø 20 pentru țeavă multist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cu bilă ø 15 PN25, masculin/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lut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cu bilă  ø 15 PN25, masculin/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1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 flut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7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sec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atoare secţii din fontă TERMO, înălţimea totală – 575 mm, distanţa între axe – 500 mm, lăţimea – 60 mm, adâncimea – 134 mm.</w:t>
            </w:r>
          </w:p>
          <w:p>
            <w:pPr>
              <w:pStyle w:val="Normal"/>
              <w:widowControl w:val="false"/>
              <w:ind w:right="-10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terea termică nominală la 60˚C – 121 W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prafaţa exterioară - 0,24m²/el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umul interior - 0,80l/el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acord - 1 tol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sa - 6,2 kg/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ac pentru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oplast antibacterian cu fixare inox 424x372x2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zervor pentru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astrat cu vacuum, adâncimea de instalare – 12 cm, volum 6 - 7,5 l, asigurat împotriva condensării, conţine robinet unghiular şi adaptor de racordare, cot de ieşire din rezerv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75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lacă de comandă pentru rezerv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astrată cu vacuum, alb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entru Lotul nr. 6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educții radiator te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 reductii 1’’ x ½ stânga cu garnitură, 2 reductii 1’’ x ½ dreapta cu garnitură, robinet de aerisire ½ , dop ½, cheie robinet aeresire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4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duș igienic cu furtun, suport și autos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025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um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92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binet sub lavoar colțar la 1/2 x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52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 pentru țevi n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diametru de 1 țol, lungime 320 mm și unghi de înclinare a fălcilor la 90 °. Mânerul profilat. Fălcile acoperite cu pulbere ce măresc rezistența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13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reglabilă pentru țevi n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u diametru de 2 țoli, lungime 420 mm și unghi de înclinare a fălcilor la 90 °. Mânerul profilat. Fălcile acoperite cu pulbere permit mărirea rezistenței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3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= 300 mm. – Cheia cu capăt deschis, proiectată pentru montarea și demontarea conexiunilor filetate cu o gamă largă de dimensiuni de fixare. Fabricat din oțel carbon de înaltă calitate. Dispune de mâner ergonomic, cauciucat, pentru a preveni alunecar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lește papa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mâner de cauciuc, lungimea 240 mm, suprafața de lucru 33 mm, greutatea 270 g, material crom 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burghie pentru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găurirea oțelului inoxidabil inclusiv oțel laminat la rece, setul include 25 buc., ø 1 – 13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98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et de chei comb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bucăți – utilizate în ateliere profesionale sub diverse sarcini. La un capăt al cheii există un capăt deschis, iar la celălalt capăt, un capac. Fabricat din oțel crom-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89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isc abraziv pentru pol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 x 12,7 x 16 mm, din ceramică cu granulație fină cu granulație abrazivă. Utilizat pentru șlefuirea și ascuțirea sculelor mici, precum și a materialelor precum metalele și materialele plastice d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32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. Dispune de înveliș de nailon care protejează banda de abraziune și decolorar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ompensator din cauci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flanșe dn 50, presiunea nominală 10-16 bari, lungimea de 105 mm și 4 gauri, asigură izolare fonică și contra vibratiilor (резиновая компенсационная ставка одноволнова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9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eu filetat din bronz cu diametru de 1/2x1/2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eu filetat din bronz cu diametru de 1/2x1/2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8494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4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4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49"/>
        <w:gridCol w:w="3545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(calculați până la termenul limită de depunere a ofertelor) în livrarea bunurilor simil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irmată prin anexarea unui contract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cu o valoare egală sau mai mare decât valoarea viitorului contract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(valoarea ofertei, inclusiv TVA) și a recomandării pentru contractul respectiv, semnate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84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pentru Loturile nr. 1-25, 27, 30, 33, 39, 44, 47, 53, 58-67, 69-78, </w:t>
            </w: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 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, cu două cifre după virgul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3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hyperlink" Target="http://www.usmf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  <Pages>11</Pages>
  <Words>3494</Words>
  <Characters>19919</Characters>
  <CharactersWithSpaces>23367</CharactersWithSpaces>
  <Paragraphs>4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2-23T15:51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