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- 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achiziţionare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erviciilor de reparare și înreținere a automobilelor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(se indică obiectul achiziţie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o-MD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o-MD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4677"/>
        <w:gridCol w:w="1276"/>
        <w:gridCol w:w="1418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eț unitate (se completează de agentul economic)</w:t>
            </w:r>
          </w:p>
        </w:tc>
      </w:tr>
      <w:tr>
        <w:trPr>
          <w:trHeight w:val="56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16"/>
                <w:lang w:val="en-US" w:eastAsia="ru-RU"/>
              </w:rPr>
              <w:t xml:space="preserve">Repararea și întreținerea automobilelor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UDI A6; Toyota Avensis; Dacia Dokker; Dacia Logan; Dacia Duster; Mercedes208,313,308; Opel Combo;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veco A1AF11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Mitsubishi L2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ție capitală a motorulu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 (Капитальный ремонт мот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12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ola intinzatoare (Замена ролика натя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curea de distribu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п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combustibil (Замена насоса топлив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4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Reparatie cutiei de viteza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д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cutie de viteze (С/у коробки пере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paratie cutie de vitez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ulmenti (Замена подшип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sinhron (Замена синх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suport (Замена суп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inversei raportului de transmis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ференциа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ulei in cutie de viteza (Замена масла в коробке пере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sistemul fri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Ремонт тормозной системы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lichid frina (Замена торм. жид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isc frina (Замена тормозного диск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ablu frina mina (Замена троса ручника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lacute fata (Замена торм. колодок пе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lăcuțe de frână spate (Замена торм. колодок зад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ilindru frina fata (Замена торм. цилиндра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ilindru frina spate (Замена торм. цилиндра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Diagnosticare si deservire sistemei electrice (Диагностика и обслуживание электрической системы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iagnostic computerizat (Компютерная диагнос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ulment alternator  (Замена подшипник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urea alternator (Замена ремня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erii demaror (Замена щеток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sensor aer (Замена датчика возду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leamdazon (Замена лямбда з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lampa far (Замена лампы ф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abluri bugii (Замена кабеля свеч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obina de inductie (Замена идукционой кат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iagnosticul sistemului de injec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ы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накала/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Reparatie sistemei de directi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paratie caseta de direc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caseta de direc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lanetara exterioara (Замена вала наруж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lanetara interioara (Замена вала внутрен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19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puntii fata – spate (Ремонт передней задней оси)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mortizator fata (Замена амортизатора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mortizator spate (Замена амортизатора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brat de sus L/R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ча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ый/Пра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rat de jos L/R (Замена рычага нижн. Левый/Пра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fata (Замена подшипника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spate (Замена подшипника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apat de bara (Замена наконеч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ucsa amortizator (Замена втулки амортиз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larea unghiului de direc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о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ieleta (Замена тя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ucsа brat fata (Замена сайлентблока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rc fata (Замена пружины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ucsa brat spate (Замена сайлентблока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rc spate (Замена пружины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urduf planetară (Замена пыльника шаровой оп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rduf pivot (Замена шаровой оп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istema de răcire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стема охлаждения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Diagnosticul sistemului de racire (Диагностика системы охла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ompa apa (Замена водяного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termostat (Замена термос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ntigel (Замена антифри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emontarea/montarea torpilei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пе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44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eparative ambreaj (Ремонт сцепления)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mbriaj (Замена сце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volanta (Замена мохов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9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16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ntretinerea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filtru aer (Замена фильтра воздуш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filtru combustibil (Замена фильтра топлив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filtru salon (Замена фильтра сал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filtru ulei (Замена масляного филь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i (Масл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арка масла должна соответствовать рекомендуемой марки от завода изготовителя автомоби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1, fără TVA: 205 200,00 lei</w:t>
            </w:r>
          </w:p>
        </w:tc>
      </w:tr>
      <w:tr>
        <w:trPr>
          <w:trHeight w:val="56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LOT 2. Reparația și intreținerea automobilelor UAZ 3909, UAZ 39099, 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390902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31514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3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099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31519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pickup 23632 15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pickup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3632 14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01</w:t>
            </w:r>
          </w:p>
        </w:tc>
      </w:tr>
      <w:tr>
        <w:trPr>
          <w:trHeight w:val="29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capitală a motorului (Капитальный ремонт мотора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79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agnosticare si deservire sistemei electrice(Диагностика и обслуживание электрической системы)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alternator  (Замена подшипника генера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er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emar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Замена щеток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1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2, fără TVA: 109 900,00 lei</w:t>
            </w:r>
          </w:p>
        </w:tc>
      </w:tr>
      <w:tr>
        <w:trPr>
          <w:trHeight w:val="291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LOT 3. Reparația și intreținerea automobilelor GAZ 3308, GAZ 3302 18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GAZ  35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GAZ 5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GAZ  5208</w:t>
            </w:r>
          </w:p>
        </w:tc>
      </w:tr>
      <w:tr>
        <w:trPr>
          <w:trHeight w:val="41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capitală a motorului (Капитальный ремонт мотора)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0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agnostica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servi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steme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ctri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Диагностика и обслуживание электрической системы)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ternator(Генер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ulment alternator  (Замена подшипник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urea alternator (Замена ремня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perii demaror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е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3, fără TVA: 21 000,00 lei</w:t>
            </w:r>
          </w:p>
        </w:tc>
      </w:tr>
      <w:tr>
        <w:trPr>
          <w:trHeight w:val="56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LOT 4. Reparația și intreținerea automobilelor ZIL 130, ZIL 131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ZIL 441510, ZIL 431810, 138A, ZIL 1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G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K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3575</w:t>
            </w:r>
          </w:p>
        </w:tc>
      </w:tr>
      <w:tr>
        <w:trPr>
          <w:trHeight w:val="289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capitală a motorului (Капитальный ремонт мотора)</w:t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4.2. Diagnosticare si deservire sistemei electrice(Диагностика и обслуживание электрической системы)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alternator  (Замена подшипник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urea alternator (Замена ремня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erii demaror (Замена щеток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4, fără TVA: 111 100,00 lei</w:t>
            </w:r>
          </w:p>
        </w:tc>
      </w:tr>
      <w:tr>
        <w:trPr>
          <w:trHeight w:val="286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LOT 5. Reparația și intreținerea automobilelor VAZ 21214, V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21310</w:t>
            </w:r>
          </w:p>
        </w:tc>
      </w:tr>
      <w:tr>
        <w:trPr>
          <w:trHeight w:val="348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capitală a motorului (Капитальный ремонт мотора)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curea de distribu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п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5.2. Diagnosticare si deservire sistemei electrice (Диагностика и обслуживание электрической системы)</w:t>
            </w:r>
          </w:p>
        </w:tc>
      </w:tr>
      <w:tr>
        <w:trPr>
          <w:trHeight w:val="1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alternator  (Замена подшипник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urea alternator (Замена ремня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erii demaror (Замена щеток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gii(Свечи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12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5, fără TVA: 59 000,00 lei</w:t>
            </w:r>
          </w:p>
        </w:tc>
      </w:tr>
      <w:tr>
        <w:trPr>
          <w:trHeight w:val="212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totală, fără TV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6 2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 lei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ab/>
        <w:t xml:space="preserve">* descrierea parcului auto pentru care se planifică a achiziționa piese auto: Audi A-6, v-cm3 1968, motorină,  a/f 2014 -1 buc.; </w:t>
      </w:r>
      <w:r>
        <w:rPr>
          <w:rFonts w:eastAsia="Times New Roman" w:cs="Times New Roman" w:ascii="Times New Roman" w:hAnsi="Times New Roman"/>
          <w:lang w:val="ro-RO" w:eastAsia="ru-RU"/>
        </w:rPr>
        <w:t xml:space="preserve">Toyota Avensis, </w:t>
      </w:r>
      <w:r>
        <w:rPr>
          <w:rFonts w:eastAsia="Times New Roman" w:cs="Times New Roman" w:ascii="Times New Roman" w:hAnsi="Times New Roman"/>
          <w:lang w:val="en-US" w:eastAsia="ru-RU"/>
        </w:rPr>
        <w:t xml:space="preserve">v- cm3 1987, benzina, a/f  2009 -1 buc.; Dacia Duster, v– cm3 1598, benzină/GAZ,  a/f  2014 -2 buc.; Dacia Logan, v-cm3 1390, benzină/GAZ,  a/f  2006 -3 buc.; Dacia Doker Van, v- cm3 1777, benzina, a/f  2019 -1 buc.; Iveco A1AF11, v-cm3 5580,  motorină,  a/f 2005 -1 buc.; Mercedes  208, v-cm3 2148, motorină, a/f 2005 -1 buc.; Mercedes 308, v-cm3 2148, motorină, a/f  2005 - 3 buc.; Mercedes 313,  v-cm3 2148, motorină, a/f 2007 – 2 buc.; Opel </w:t>
      </w:r>
      <w:r>
        <w:rPr>
          <w:rFonts w:eastAsia="Times New Roman" w:cs="Times New Roman" w:ascii="Times New Roman" w:hAnsi="Times New Roman"/>
          <w:lang w:val="ro-RO" w:eastAsia="ru-RU"/>
        </w:rPr>
        <w:t>Comb</w:t>
      </w:r>
      <w:r>
        <w:rPr>
          <w:rFonts w:eastAsia="Times New Roman" w:cs="Times New Roman" w:ascii="Times New Roman" w:hAnsi="Times New Roman"/>
          <w:lang w:val="en-US" w:eastAsia="ru-RU"/>
        </w:rPr>
        <w:t>o v-cm3 1364, benzină/GAZ, a/f  2008 -2 buc. Mitsubishi L200, v-cm3 2442, motorină, a/f 2019 -1 buc.; UAZ 23632, 3909, 390902, 390995, 31514, 31519 - 15 buc; VAZ 21310 – 1 buc.; VAZ 21214 – 1 buc.; GAZ 3302-18 – 1 buc.; GAZ 3308 – 1 buc.;  GAZ 3507 – 1 buc.; GAZ 5208 – 2 buc.;  ZIL 138A -1 buc.; ZIL 431810 – 1 buc.; ZIL 131 -1 buc.; ZIL 133GIA KS3575 -1 buc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ab/>
        <w:t>* cantitatea este indicată la unitate, din considerentul că comenzile vor fi efectuate conform necesităților Beneficiarulu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b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* </w:t>
      </w:r>
      <w:r>
        <w:rPr>
          <w:rFonts w:cs="Times New Roman" w:ascii="Times New Roman" w:hAnsi="Times New Roman"/>
          <w:b/>
          <w:lang w:val="ro-MD"/>
        </w:rPr>
        <w:t xml:space="preserve">Specificația tehnică solicitată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lang w:val="ro-MD"/>
        </w:rPr>
        <w:t>noi (fără exploatar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ru-RU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ro-MD"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 xml:space="preserve">termen de prestare a serviciilor: în termen de până la 15 zile din momentul semnării contractului;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cerințe față de Furnizor: raza mun. Bălți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 xml:space="preserve">amplasarea serviciului auto să fie în municipiul Bălți și la o distanță de până la 6 km de la parcul auto (I.Franco 19/3);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să dispună de cel puțin 10 lăcătuși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să dispună cel puțin de 8 ridicătoare auto, unul pentru microbuze cu masa de ridicare de peste 3500 kg și canal de verificare, repararea camioanelor de peste 5000 kg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să dispună de cel puțin de un electrician auto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să dispună de cel puțin de 2 lăcătuși repararea motoarelor auto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să dispună de utilaj de reglare a unghiurilor 3D și utilaj pentru încărcarea sistemului aer condiționat R 134Y și R 1234YF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să fie distribuitor al pieselor de schimb (cu prezentarea certificatelor de confirmare) şi să dispună la depozit 30 % de piese auto după specificație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lucrările de reparații să fie efectuate până la 24 ore, de la recepționarea unității de transport urgente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intrarea și ieșirea să fie accesibilă pentru microbuze cu înălțimea nu mai mică de 3000 mm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ofertantul va oferi autorității contractante posibilitatea programării prealabile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MD" w:eastAsia="ru-RU"/>
        </w:rPr>
        <w:t>-</w:t>
        <w:tab/>
        <w:t>prestarea se face conform comenzii prealabile a benefici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24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(indicați după caz) a criteriilor de calificare: </w:t>
      </w:r>
    </w:p>
    <w:tbl>
      <w:tblPr>
        <w:tblStyle w:val="1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din pct. 8 din Anunțul de participare, agentul economic completează capitolul ”Preț unitate” cu indicarea prețului pentru o unitate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marfă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MD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6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7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Pentru eficientizarea examinării, evaluării și comparării ofertelor, entitatea contractantă recomandă ofertanților să posede și să depună toate documentele solicitat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8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9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cu respectarea turturor criteri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Factorii de evaluare a ofertei celei mai avantajoase din punct de vedere economic, precum și ponderile lor: </w:t>
      </w:r>
    </w:p>
    <w:tbl>
      <w:tblPr>
        <w:tblStyle w:val="1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ână la: [ora exactă] conform informației SIA RSAP MTEND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ro-MD"/>
        </w:rPr>
        <w:t>pe: [data] conform informației SIA RSAP MTEND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de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Anna-Maria Mihalevscaia/secretar        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e organizează achiziția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M.  Melnic/șef  STA    </w:t>
        <w:tab/>
        <w:tab/>
        <w:t xml:space="preserve">            ____________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bookmarkStart w:id="0" w:name="_GoBack"/>
      <w:r>
        <w:rPr>
          <w:rFonts w:cs="Times New Roman" w:ascii="Times New Roman" w:hAnsi="Times New Roman"/>
          <w:i/>
        </w:rPr>
        <w:t>Anexa nr. 1</w:t>
      </w:r>
    </w:p>
    <w:p>
      <w:pPr>
        <w:pStyle w:val="Normal"/>
        <w:spacing w:before="0" w:after="0"/>
        <w:jc w:val="right"/>
        <w:rPr>
          <w:lang w:val="ro-MD" w:eastAsia="hi-IN" w:bidi="hi-IN"/>
        </w:rPr>
      </w:pPr>
      <w:bookmarkStart w:id="1" w:name="_GoBack"/>
      <w:r>
        <w:rPr>
          <w:rFonts w:cs="Times New Roman" w:ascii="Times New Roman" w:hAnsi="Times New Roman"/>
          <w:i/>
        </w:rPr>
        <w:t>la anunț de participare</w: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ro-MD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2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  <w:bookmarkEnd w:id="2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ăt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Denumirea operatorului economic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denumirea beneficiarului și adresa completă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inând documentația de achiziție referitor la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I. 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1.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2.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3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4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5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ivind executarea contractului de achiziții este: 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>lei, fără TV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uma în litere și în cifre)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 și funcția  persoanei autorizate să reprezinte operatorul economic:  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nr.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3" w:name="_Hlk91769374"/>
      <w:bookmarkStart w:id="4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nr.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bookmarkStart w:id="5" w:name="_Hlk91769374"/>
      <w:r>
        <w:rPr>
          <w:rFonts w:cs="Times New Roman" w:ascii="Times New Roman" w:hAnsi="Times New Roman"/>
          <w:i/>
        </w:rPr>
        <w:t>la anunț de participare</w:t>
      </w:r>
      <w:bookmarkEnd w:id="5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nr.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 denumirea  operatorului economic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XPERIENŢĂ SIMILARĂ ÎN ULTIMII 3 AN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1. Numărul de contracte similare, executate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Denumirea beneficiarilor şi adresa acestora 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de enumerat beneficiarii la care sau executat contractele similare şi de indicat adresa acestor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</w:t>
              <w:softHyphen/>
            </w:r>
            <w:r>
              <w:rPr>
                <w:rFonts w:cs="Times New Roman" w:ascii="Times New Roman" w:hAnsi="Times New Roman"/>
                <w:lang w:val="ro-MD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4. Calitatea în care a participat la executarea contractelor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antreprenor asociat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5. Litigii apărute privind executarea contractelor, natura acestora şi modul lor de soluționare: ________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a) contractată - 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b) efectiv realizată - 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) motivul de decalare a termenelor contractate (de indicat)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7. Principalele completări (suplimente) la contractele inițial semnate (de indicat) ________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>9. Alte aspecte relevante prin care operatorul economic îşi susţine experienţa similară: _______________________________________________________________________________</w:t>
            </w:r>
            <w:r>
              <w:rPr>
                <w:rFonts w:cs="Times New Roman" w:ascii="Times New Roman" w:hAnsi="Times New Roman"/>
                <w:lang w:val="ro-MD"/>
              </w:rPr>
              <w:t>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ta completării: __________________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spacing w:before="0" w:after="0"/>
        <w:jc w:val="right"/>
        <w:rPr>
          <w:lang w:val="ro-MD" w:eastAsia="hi-IN" w:bidi="hi-IN"/>
        </w:rPr>
      </w:pPr>
      <w:r>
        <w:rPr>
          <w:rFonts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ro-MD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709" w:right="850" w:gutter="0" w:header="0" w:top="553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37360f"/>
    <w:pPr>
      <w:keepNext w:val="true"/>
      <w:keepLines/>
      <w:widowControl/>
      <w:bidi w:val="0"/>
      <w:spacing w:lineRule="auto" w:line="259" w:before="0" w:after="98"/>
      <w:ind w:left="3430" w:hanging="0"/>
      <w:jc w:val="center"/>
      <w:outlineLvl w:val="0"/>
    </w:pPr>
    <w:rPr>
      <w:rFonts w:ascii="Arial" w:hAnsi="Arial" w:eastAsia="Arial" w:cs="Arial"/>
      <w:b/>
      <w:color w:val="000000"/>
      <w:kern w:val="0"/>
      <w:sz w:val="24"/>
      <w:szCs w:val="22"/>
      <w:u w:val="single" w:color="000000"/>
      <w:lang w:eastAsia="ru-RU" w:val="ru-RU" w:bidi="ar-SA"/>
    </w:rPr>
  </w:style>
  <w:style w:type="paragraph" w:styleId="Heading2">
    <w:name w:val="Heading 2"/>
    <w:next w:val="Normal"/>
    <w:link w:val="2"/>
    <w:uiPriority w:val="9"/>
    <w:unhideWhenUsed/>
    <w:qFormat/>
    <w:rsid w:val="0037360f"/>
    <w:pPr>
      <w:keepNext w:val="true"/>
      <w:keepLines/>
      <w:widowControl/>
      <w:bidi w:val="0"/>
      <w:spacing w:lineRule="auto" w:line="259" w:before="0" w:after="0"/>
      <w:ind w:left="1356" w:right="1288" w:hanging="10"/>
      <w:jc w:val="left"/>
      <w:outlineLvl w:val="1"/>
    </w:pPr>
    <w:rPr>
      <w:rFonts w:ascii="Book Antiqua" w:hAnsi="Book Antiqua" w:eastAsia="Book Antiqua" w:cs="Book Antiqua"/>
      <w:b/>
      <w:color w:val="000000"/>
      <w:kern w:val="0"/>
      <w:sz w:val="24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93d16"/>
    <w:rPr>
      <w:color w:val="0563C1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7360f"/>
    <w:rPr>
      <w:rFonts w:ascii="Arial" w:hAnsi="Arial" w:eastAsia="Arial" w:cs="Arial"/>
      <w:b/>
      <w:color w:val="000000"/>
      <w:sz w:val="24"/>
      <w:u w:val="single" w:color="00000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7360f"/>
    <w:rPr>
      <w:rFonts w:ascii="Book Antiqua" w:hAnsi="Book Antiqua" w:eastAsia="Book Antiqua" w:cs="Book Antiqua"/>
      <w:b/>
      <w:color w:val="000000"/>
      <w:sz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60f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37360f"/>
    <w:rPr>
      <w:rFonts w:ascii="Calibri" w:hAnsi="Calibri" w:eastAsia="Calibri" w:cs="Calibri"/>
      <w:color w:val="000000"/>
      <w:sz w:val="20"/>
      <w:szCs w:val="20"/>
      <w:lang w:val="ro-RO"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37360f"/>
    <w:rPr>
      <w:rFonts w:ascii="Calibri" w:hAnsi="Calibri" w:eastAsia="Calibri" w:cs="Calibri"/>
      <w:b/>
      <w:bCs/>
      <w:color w:val="000000"/>
      <w:sz w:val="20"/>
      <w:szCs w:val="20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360f"/>
    <w:rPr>
      <w:rFonts w:ascii="Segoe UI" w:hAnsi="Segoe UI" w:eastAsia="Calibri" w:cs="Segoe UI"/>
      <w:color w:val="000000"/>
      <w:sz w:val="18"/>
      <w:szCs w:val="18"/>
      <w:lang w:val="ro-RO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7360f"/>
    <w:rPr>
      <w:rFonts w:ascii="Calibri" w:hAnsi="Calibri" w:eastAsia="Calibri" w:cs="Calibri"/>
      <w:color w:val="000000"/>
      <w:lang w:val="ro-RO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7360f"/>
    <w:rPr>
      <w:rFonts w:ascii="Calibri" w:hAnsi="Calibri" w:eastAsia="Calibri" w:cs="Calibri"/>
      <w:color w:val="000000"/>
      <w:lang w:val="ro-RO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c3f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7360f"/>
    <w:pPr>
      <w:spacing w:lineRule="auto" w:line="240"/>
    </w:pPr>
    <w:rPr>
      <w:rFonts w:ascii="Calibri" w:hAnsi="Calibri" w:eastAsia="Calibri" w:cs="Calibri"/>
      <w:color w:val="000000"/>
      <w:sz w:val="20"/>
      <w:szCs w:val="20"/>
      <w:lang w:val="ro-RO" w:eastAsia="ru-RU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7360f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360f"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  <w:lang w:val="ro-RO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736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color w:val="000000"/>
      <w:lang w:val="ro-RO" w:eastAsia="ru-RU"/>
    </w:rPr>
  </w:style>
  <w:style w:type="paragraph" w:styleId="Header">
    <w:name w:val="Header"/>
    <w:basedOn w:val="Normal"/>
    <w:link w:val="Style16"/>
    <w:uiPriority w:val="99"/>
    <w:unhideWhenUsed/>
    <w:rsid w:val="003736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color w:val="000000"/>
      <w:lang w:val="ro-RO" w:eastAsia="ru-RU"/>
    </w:rPr>
  </w:style>
  <w:style w:type="paragraph" w:styleId="NoSpacing">
    <w:name w:val="No Spacing"/>
    <w:uiPriority w:val="1"/>
    <w:qFormat/>
    <w:rsid w:val="0037360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ro-RO" w:eastAsia="ru-RU" w:bidi="ar-SA"/>
    </w:rPr>
  </w:style>
  <w:style w:type="paragraph" w:styleId="Cp" w:customStyle="1">
    <w:name w:val="cp"/>
    <w:basedOn w:val="Normal"/>
    <w:qFormat/>
    <w:rsid w:val="0037360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37360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7360f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  <Pages>14</Pages>
  <Words>4704</Words>
  <Characters>26814</Characters>
  <CharactersWithSpaces>3145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1:00Z</dcterms:created>
  <dc:creator>Jurist2</dc:creator>
  <dc:description/>
  <dc:language>en-US</dc:language>
  <cp:lastModifiedBy>Jurist2</cp:lastModifiedBy>
  <cp:lastPrinted>2024-01-16T07:24:00Z</cp:lastPrinted>
  <dcterms:modified xsi:type="dcterms:W3CDTF">2024-01-16T07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