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Reagenți și consumabilelor de laborator pentru anul 20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Reactiv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</w:rPr>
              <w:t>ALBUM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 ( include )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WASH SOLUTION CONTAINER WITH SCREW-TO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pentru A15 cu insta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ctiv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ctiv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CFL LYS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D DILU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R RINSE (I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Specificaţii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istema hemostaza 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, sistem înch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Reactivi, accesorii </w:t>
            </w:r>
            <w:r>
              <w:rPr>
                <w:b/>
                <w:color w:val="000000"/>
                <w:sz w:val="20"/>
                <w:szCs w:val="20"/>
              </w:rPr>
              <w:t>și consumabile pentru investigații citologice prin metoda Papanicola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, soluție monocromic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tiv pentru lame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ind w:hanging="0"/>
              <w:contextualSpacing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Din plastic, pentru minim 30 de locu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6 </w:t>
            </w:r>
            <w:r>
              <w:rPr>
                <w:sz w:val="20"/>
                <w:szCs w:val="20"/>
              </w:rPr>
              <w:t xml:space="preserve"> Eprubetă cu capilar inc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  <w:r>
              <w:rPr>
                <w:sz w:val="20"/>
                <w:szCs w:val="20"/>
                <w:lang w:val="en-US"/>
              </w:rPr>
              <w:t xml:space="preserve"> Scarificator autom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ru colectarea sângelui din deget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  <w:r>
              <w:rPr>
                <w:sz w:val="20"/>
                <w:szCs w:val="20"/>
                <w:lang w:val="fr-BE"/>
              </w:rPr>
              <w:t xml:space="preserve"> Eprubetă  vidată cu valvă (pentru coagulogramă) cu capac, etichetă, volum 3 m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sz w:val="20"/>
                <w:szCs w:val="20"/>
                <w:lang w:val="fr-BE"/>
              </w:rPr>
              <w:t xml:space="preserve"> Eprubetă K3EDTA cu valvă, volum 1 m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Lotul 10</w:t>
            </w:r>
            <w:r>
              <w:rPr>
                <w:sz w:val="20"/>
                <w:szCs w:val="20"/>
                <w:lang w:val="fr-BE"/>
              </w:rPr>
              <w:t xml:space="preserve"> Eprubetă conică din polistiren, transparentă, volum 10 m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  <w:r>
              <w:rPr>
                <w:sz w:val="20"/>
                <w:szCs w:val="20"/>
                <w:lang w:val="fr-BE"/>
              </w:rPr>
              <w:t xml:space="preserve"> Eprubetă cu gel pentru separarea serului, cu valvă, volum 5 m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sz w:val="20"/>
                <w:szCs w:val="20"/>
                <w:lang w:val="fr-BE"/>
              </w:rPr>
              <w:t xml:space="preserve"> Eprubetă pentru VSH cu valv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 xml:space="preserve">Compatibilă cu aparatul Myndrai, î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3 </w:t>
            </w:r>
            <w:r>
              <w:rPr>
                <w:sz w:val="20"/>
                <w:szCs w:val="20"/>
                <w:lang w:val="fr-BE"/>
              </w:rPr>
              <w:t xml:space="preserve"> Eprubetă conică transparentă, cu capac, volum 10 m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</w:t>
            </w:r>
            <w:r>
              <w:rPr>
                <w:sz w:val="20"/>
                <w:szCs w:val="20"/>
                <w:lang w:val="fr-BE"/>
              </w:rPr>
              <w:t xml:space="preserve"> Termohârtie 57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5</w:t>
            </w:r>
            <w:r>
              <w:rPr>
                <w:sz w:val="20"/>
                <w:szCs w:val="20"/>
                <w:lang w:val="en-US"/>
              </w:rPr>
              <w:t xml:space="preserve"> Termohârtie 50*25*12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537</Words>
  <Characters>8762</Characters>
  <CharactersWithSpaces>102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2-01-31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