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reparație a turlei auto de model MȘTS-2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reparație a turlei auto de model MȘTS-2AM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reparație a turlei auto de model MȘTS-2A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rvicii de reparație a turlei auto de model MȘTS-2AM. Serviciile cuprind: 1) Reparația suporturilor cilindrilor hidraulici - 4 buc.; 2) Reparația blocajelor hidraulice a suporturilor - 8 buc.; 3) Reparația cilindrului hidraulic ridicare/coborâre a brațului - 1 buc.; 4) Reparația blocajelor hidraulice cilindrului de ridicare/coborâre a brațului - 2 buc.; 5) Reparația cilindrului hidraulic - al doilea genunchi al platformei - 2 buc.; 6) Reparația blocajelor genunchiului doi a platformei - 4 buc.; 7) Reparația distribuitoarelor hidraulice P80 - 1 buc.; 8) Reparația dispozitivului suprasarcină/supapă presiune - 1 buc.; 9) Reparația dispozitivului de blocare a lucrului fără suporturi - 1 buc.; 10) Reparația dispozitivului de blocare a suporturilor în poziție de lucru - 1 buc.; 11) Reparația dispozitivului de coborâre de avarie/pompa manuală. Toate piesele și seturile de schimb necesare în timpul prestației, utilizate de Prestator la reparația turlei auto vor fi noi, fără careva vici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reparație a turlei auto de model MȘTS-2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reparație a turlei auto de model MȘTS-2AM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505314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reparație a turlei auto de model MȘTS-2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  <w:bookmarkStart w:id="0" w:name="_GoBack"/>
            <w:bookmarkEnd w:id="0"/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9 „Termenul de livrare/prestare”: </w:t>
      </w:r>
      <w:r>
        <w:rPr>
          <w:rFonts w:ascii="Times New Roman" w:hAnsi="Times New Roman"/>
          <w:u w:val="none"/>
        </w:rPr>
        <w:t>Prestarea serviciilor se va efectua în termen de 20 (douăzeci) zile lucrătoare din momentul semnării contractulu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3-23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486</vt:lpwstr>
  </property>
</Properties>
</file>