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sectorul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sectorul Botani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apitala la institutiile de invatamant sectorul Botani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1. Lucrari electrice</w:t>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1.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CsB31K</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orarea gaurilor strapunse in constructii din beton armat marca pina la 500 cu multe straturi de armare, utilizind masina cu foreza-carota diamantata cu diametrul  de: 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1.2. Lucrari de montare</w:t>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1.2.1.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P2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punctului de alimenta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D1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ablurilor pentru energie electrica, cu sectiunea 50-95 mmp, montat liber in san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8,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A12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lor de protectie din otel pentru instalatii (neagra sau zincata), avind diametrul pina la 2", montata aparent. Pentru tevi de protecti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G17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ablourilor electrice: metalic din panou, dulap, celula, pupi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J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onsolelor sau suportilor aparatelor si tablourilor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P2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intrerupatorului in punct de alimenta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B1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6-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8,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P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unctului de alimentare (dulapuri de distribu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7,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396-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pereti si tavane, lungime 3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rforat 150x60x3000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ac pentru canal metalic 150x3000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rforat 100x60x3000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D01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blurilor pentru energie electrica, instalate liber in santuri sau pe fundul canalelor, avind sectiunea conductorilor 70 mmp (se exclude cablu energ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fire din aluminiu АПвБШП 4х70мм</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5</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 terminal uscat pentru cablu cu 3-4 conductori cu izolatie din material plastic si din cauciuc, tensiune pina la 1 kV, sectiunea unui conductor, pina la: 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nson de cablu 4КВНТр-1-70/12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4-4</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8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puc tubular TA 70-10-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8,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1-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5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fire din cupru ВВГнгLS(нг) 5x16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4-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3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Y 734M 16-25, 16-25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7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3</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3-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9,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J0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diblurilor din material plastic cu aripioa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60,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1.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250A 3F TT metal 380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e distributie, instalare aparenta ПР-3-3-У2, IP5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de distributie din metal, ШРн-36, IP3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BA47-29/3P/C2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BA47-29/1P/C2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5,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BA47-29/1P/C1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6,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BA47-29/3P/C4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6,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automat BA88-35/3P/160A, 35kA, 63-160 cu declansator electr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guranta fuzibila ППНН-33 gab00 50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4,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guranta fuzibila ППНН-33 gab00 63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2,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guranta fuzibila ППНН-33 gab00 100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3,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2.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S1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dale din beton, la trotuare, turnate pe lo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S19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asfalt la trotuare, turnat pe beto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S19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borduri la trotuare, asezate pe nisi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S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imprejmuirilor din sipci,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S2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imprejmuirilor din sipci,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J3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G2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G29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peretilor de zidarie din caramida plina,  BCA, blocuri ceramice sau din beton  usor, caramizi GVP, exclusiv schela si curatirea caramiz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3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lanseelor din lemn si a elementelor de acoperis - plansee de lemn, inclusiv dusumeaua, podina intre grinzi, umplutura din moloz sau zgura si indepa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3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3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3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4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4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4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elementelor de acoperis - invelitori din tigla, olane sau placi presate din tabla, PAS, PVC,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B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anuale, fundatii si elevatii cu dozaje pina la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A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pina la 35 m inclusiv, prepararea cu betoniera pe santier si turnarea cu mijloace clasice beton clasa C 5/4 (Bc 5/B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17D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ceramica inclusiv stratul suport din mortar adeziv, executate pe suprafete: egale sau mai mic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54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parare mortar de var-ciment marca M 10-Z, pentru zidarie, cu malaxorul,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5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peretilor despartitori monostrat din placi din ipsos cu gr.10 cm, in incaperi cu inaltime: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6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simpla din caramida, format 250x120x65 mm la pereti exteriori cu rostuire, cu prepararea manuala a mortarului M-25,  inaltimea etajului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02D3</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I0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lasvanduri din profile din mase plastice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57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erestrelor PVC: oscilobatante (pliante, swing-out)  cu suprafata golului peste 2 m2 intr-un canat (class A, cu doua deschideri si plasa moschi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confectionate din profiluri din mase plastice  (cu nu mai putin de 5 camere) avind profilul cercevelei pentru usa, sticla decorativa, rezistenta la lovituri inclusive armaturile avind grosimea de cel putin 1,5 mm si  accesoriile necesare usilor de intrare, iala cu 6 chei, montate in zidarie  la constructii cu inaltimea pina la 35 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1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erestre din aluminiu cu unul sau mai multe canaturi la constructii cu inaltimi pina la 35 m inclusiv avind suprafata tocului  pina la 3,00 mp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1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si din MDF interioare intr-un canat, pe captuseli si usi pentru balcon, inclusiv izolatia hidrofuga si termica a tocului, montate pe ghermele existente la constructii cu inaltimi pina la 35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3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oasca aplicata sistem Yal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3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automat pentru inchiderea usil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lafuri montate la ferestre din mase plastice, pentru ferestre si us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rvazuri montate la ferestre sau usi din mase plastic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J06B k=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J0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6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riscuire continua a suprafetei (tencuiala de un strat) cu amestec uscat de ipsos: glafuri de ferestre si usi plan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5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pereti si pereti despartitori, preparare manuala a mortarulu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1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verse lucrari - strat de impaslitura din fibra de sticla aplicat pe suprafata elementelor prefabricate din b.c.a. lipit cu aracet, inclusiv stratul de amorsaj</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5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licarea manuala a chitului pe baza de ipsos "Eurofin" grosime 1,0 mm pe suprafetele  peretilor,  coloanel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unduirea suprafetelor interioare a peretil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R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torii interioare cu vopsea pe baza de copolimeri vinilici in emulsie apoasa,  aplicate in 2 straturi pe glet existent, executate manua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9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vane suspendate din panouri prefabricate "Armstrong", inclusiv sistemul-gril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J0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4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elementelor de acoperis - invelitori din tabla, asbociment, PVC, carton, pinza, stuf, etc, inclusiv tunsul tablei recuperab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42F k=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elementelor de acoperis - membrane bituminoase in unul sau doua stratur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P45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balustradelor, grilelor, parapetilor si imprejmuirilor metalice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J3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i de tencuieli interioare sau exterioare driscuite la peret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din dusumele din scindura, dulapi,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din parchet de stejar sau fa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din covor din PVC pe suport sau fara suport textil, mocheta,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mozaic, in cimp continuu sau placi mozaic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placi de beton, marmura, piatra, gresie, placi ceramice,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caramizi, caramizi antiacide sau pavele prefabric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plinte, scafe turnate pe loc sau prefabric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L22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scarilor metalice in spirala sau drep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O5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timplarie din lemn (usi, ferestre, obloane, cutii, rulou, masti,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O56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lambriuri la pereti si tavane din lemn, placaj, PFL, PAS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O5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captuseli din lemn, asbociment, PFL, PAS, tec. la pereti sau tavane suspendate, usi,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elementelor de sarpanta deteriorate, cu altele noi - capriori prin dublare intre 2 reazeme din rig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05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elementelor de sarpanta deteriorate, cu altele noi - clesti din dulapi de rasinoas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05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elementelor de sarpanta deteriorate, cu altele noi - coame, pane din grinzi de rasinoas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A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D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betoniera pe santier si turnarea cu mijloace clasice beton armat clasa C 15/12 (Bc 15/B 2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4B3</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scinduri de rasinoase, pentru turnarea betonului de monolitizare intre elementele prefabricate (plansee, grinzi si diafragme) inclusiv sprijinir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scinduri de rasinoase, pentru turnarea betonului in constructia apeductelor, canalelor si anexelor, inclusiv sprijinir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15 mm pentru turnarea betonului in cuzineti, fundatii pahar si fundatii de utilaje inclusiv sprijinir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3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placaj de 8 mm pentru turnarea betonului in cuzineti, fundatii pahar si fundatii de utilaje inclusiv sprijinir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0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OB 37 fasonate in ateliere de santier si montate cu diametrul barelor peste  8 mm inclusiv in fundatii continue si radie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B1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ela metalica tubulara pentru lucrari pe suprafete verticale la inaltimi pina la 30 m inclusiv, cu imobilizarea schelei timp de 25 zile (200 o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1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rmaturi din otel beton OB 37 fasonate in ateliere de santier si montate cu diametrul barelor pina la 8 mm inclusiv in fundatii continue si radie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70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ingrijita din blocuri de calcar (cotilet) la pereti cu  prepararea  manuala a mortarului M-50, inaltimea etajului pina la 4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D65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Zidarie medie din caramida, format 250x120x65 mm la pereti exteriori cu rostuire, cu prepararea manuala a mortarului M-50,  inaltimea etajului pina la 4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H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tii la astereala invelitorii din scinduri de rasinoase, de 24 mm grosime, executate prin inlocuirea asterelei stricate cu scinduri si placi PAL sau PFL brute la constructii obisnui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tamentul antiseptic al lemnariei, pe suprafete ascunse cu paste antiseptice: ferme, arce, caprior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tament ignifug al lemnariei; ferme, arce, grinzi, capriori, cosoroab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1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limentar polimeric tip ondutiss montat sub stratul de invelitoare de tigla, placi ondulate sau amprent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din placi din tabla amprentata (tip tigla) pentru invelitorile acoperisurilor (tip Linda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0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K26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Opritori de zapad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00-T de 3 cm grosime cu fata driscuita fi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01A1 k=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5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 din amestec de autonivelare "Nivelir": grosime 10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3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laminat montale pe uscat cu pozarea stratului sintetic pe suport existent, inclusiv plintele de lemn si curatarea, in incaperii mai mare de 16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2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beton simplu clasa C 10/8 (Bc 10/B 150) in grosime de 10 cm, in cimp continuu, driscuit, turnat pe loc, in incaperi cu suprafata mai mare de 16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2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linte orizontale cu  inaltimea maxima de 15 cm, la pereti, turnate pe loc, din mortar de ciment M 100-T, in incaperi cu suprafete mai mari de 16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2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ruirea si lustruirea pardoselilor din caramida obisnuita dublu pres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17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ceramica inclusiv stratul suport din mortar adeziv, executate pe suprafete: mai mari de 16 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17D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laci de gresie ceramica inclusiv stratul suport din mortar adeziv, executate pe suprafete: egale sau mai mici de 16 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0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materiale plastice montate pe suport existent, curatate, inclusiv pervazurile din PVC, in incaperi cu suprafete mai mari de 16 mp, cu covor PVC lipit cu prenadez</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3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pavele de beton simplu, prefabricate, la trotuare, alei cu trafic redus etc., asezate pe un pat de nisip de 5 cm grosime, avind rosturile umplute cu nisi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3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mpluturi in straturi compactate cu mijloace manuale, executate cu arg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J12A k=1,5</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si exterioare sclivisite, executate cu mortar de ciment M 100-T de 2 cm grosime medie, la pereti din beton sau caramida, cu suprafete plan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0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sarea suprafetelor, pentru aplicarea izolatiei higrofuge, executata cu suspensie de bitum filerizat (SUBIF) la reparatii de balcoane sau terase orizontale sau inclin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E0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zolatii higrofuge pe suprafete intinse de beton, orizontale sau inclinate la pina la 20 grade, plane sau curbe, la terase, balcoane, acoperisuri, seduri, cupole, subsoluri pe radiere etc., executate la cald, cu bitum topit aplicat in 2 stratur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3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lipite cu flacara in sistem monostrat pe suprafata orizontale montate pe suport continuu ( Bipoli ЭПП  1 strat )</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3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velitori la acoperisuri cu membrane bituminoase lipite cu flacara in sistem monostrat pe suprafata orizontale montate pe suport continuu ( Bipoli ЭKП  2 strat )</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22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22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22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4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lucarnel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structii metalice de sustinere a cazanelor de abur de inalta presiune tip cu 2 drumuri, livrate in subansamble gata confectionat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I3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tansarea suplimentara, pe contur, la rosturi si strapungeri la terase sau fatade, cu chituri sau masticuri polimeric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steme de jgheaburi tip brass din tabla protejata anticoroz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2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steme de burlane tip brass din tabla protejata anticoroz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3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placilor tip eternit in vederea realizarii dimensiunilor pentru montaj si a golurilor pentru accesori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4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priorilor cu tratament antisepti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4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elementelor scheletului din grinzi (bare) cu tratament antisepti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30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stereala le invelitori sau doliile invelitorilor din tigla, placi tip eternit etc., din scinduri brute de rasinoase (24 mm grosime), la constructii obisnuite, astereala la cupole si tur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E3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easina simpla cu capriori aparenti gata geluiti, pe fetele vizibile, cu profile simple si cu astereala gata faltuita si geluita pe o parte, cu latimea medie de 0,4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H9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carcarea in auto guno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0C10</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5 t la distanta de 30 k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02D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ecanica cu excavator pe pneuri de 0,21-0,39 mc, cu comanda hidraulica, in pamint cu umiditate naturala descarcare auto teren catg. I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I50A10</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pamintului cu autobasculanta de 5 t la distanta de 10 k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A01B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E0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Nivelarea manuala a terenurilor si platformelor, cu denivelari de 10-20 cm, in teren mijlociu</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nisi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atra spart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C54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trat de fundatie din pietri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TsD0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la inaltimi mai mici sau egale cu 35 m, la pereti si diafragme, cu greutatea plaselor pina la 3 kg/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la inaltimi mai mici sau egale cu 35 m, la pereti si diafragme, cu greutatea plaselor peste 3 kg/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1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lasa rabit pentru profiluri sau scafe avind latimea desfasurata de pina la 30 c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C0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 plase sudate la inaltimi mai mici sau egale cu 35 m, la placi  Plasa VR-1 150x150, D=4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3B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betoniera pe santier si turnarea cu mijloace clasice beton simplu clasa C 10/8 (Bc 10/B 15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A02C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simplu turnat  in egalizari, pante, sape la inaltimi mai mari de 35 m, preparat cu centrala de betoane conform art. CA01 sau beton marfa, turnare cu mijloace clasice B1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G08B apli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ardoseli din materiale plastice montate pe suport existent, curatate, inclusiv pervazurile din PVC, in incaperi cu suprafete mai mari de 16 mp, (Nota: din resursele materiale ramin-dale flexibile din caucuic (Placi din cauciuc 20mm)  si</w:t>
            </w:r>
          </w:p>
          <w:p>
            <w:pPr>
              <w:pStyle w:val="NoSpacing"/>
              <w:widowControl w:val="false"/>
              <w:rPr>
                <w:lang w:val="en-US"/>
              </w:rPr>
            </w:pPr>
            <w:r>
              <w:rPr>
                <w:lang w:val="en-US"/>
              </w:rPr>
              <w:t>nisip cuartos, restul se exclud)</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5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interioare de 5 mm grosime, executate manual, cu amestec uscat pe baza de ipsos, la tavan, preparare manuala a mortarulu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3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ncuieli exterioare de 2-3 mm. grosime, executate manual. cu amestec "TINC" la peret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N5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nisare manuala decorativa (vopsea hidroizolanta structurata) la suprafete interioare si exterioare intr-un strat peste grundul "Glet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F17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verse lucrari - adaos de colorant, material hidrofug,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3. Lucrari de ventilare</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3.1. Lucrari general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P1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rea grilajelor-armonica, metalice, simp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1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himbarea capacelor la cosurile de fum si canalele de ventila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P23A k=0.5</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grilelor de ventilati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VA3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analelor de ventilatie din tabla neagra, zincata sau aliminiu, avind perimetrul sectiunii rectangulare sau circulare de  250 - 7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VC4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agregatelor de tratare partiala a aerului, de climatizare, modulate sau de conditionare a aerului, avind debite de 3000-7500 mc/h</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 aplicativ</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din mase plastice ,(surub 4 buc/1 bu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15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a cu jaluzele reglabile simultan , gata confectionate cu perimetrul  2500 - 4500 mm, montata pe zidarie (дверная решетка MV350/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sau aluminiu de 1 mm grosime, avind perimetrul sectiunii rectangulare de 314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2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sau aluminiu de 0,3 - 2 mm grosime, avind perimetrul sectiunii circulare de 250 - 700 mm (Canale de aer din tabla zincata D200) 1,5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sau aluminiu de 0,3 - 2 mm grosime, avind perimetrul sectiunii rectangulare de 700 - 1600 mm (Canale de aer din tabla zincata 500x200) 1,6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sau aluminiu de 0,3 - 2 mm grosime, avind perimetrul sectiunii rectangulare de 1600 - 2500 mm (Canale de aer din tabla zincata  600x250) 1,6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canalelor de ventilatie drepte, din tabla zincata sau aluminiu de 0,3 - 2 mm grosime, avind perimetrul sectiunii rectangulare de 1600 - 2500 mm (Canale de aer din tabla zincata  600x300) 5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Grila de ventilare metalica ONL2 400x10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Grila la ventilare metalica RP1 250x2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Grila la ventilare metalica RP1 250x25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Grila la ventilare metalica RP1 400x25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Grila la ventilare metalica RP1 400x3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Clapeta ghilotina (suber) 200x2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dispozitivului de sustinere si ancorare, pentru aparate, canale, piese speciale etc. din otel profilat, avind greutatea pe bucata de pina la 5 k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30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ota de uz general tip A,B,C, confectionata din tabla neagra de 0,8 mm grosime (Hota de aspiratie  1000x540x450h) 1bu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30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ota de uz general tip A,B,C, confectionata din tabla neagra de 0,8 mm grosime (Hota de aspiratie  2200x1000x450h) - 1bu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Clapeta ghilotina (suber) 125x12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e de ventilatie gata confectionate din tabla neagra, cu jaluzele reglabile manual, vopsite si montate in zidarie (Clapeta ghilotina (suber) 200x2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30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Hota de uz general tip A,B,C, confectionata din tabla neagra de 0,8 mm grosime (Umbrela 500x300 seria с.5.904-51 ) 1bu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e santier  a tuburilor de ventilatie- tubulare spiro d16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A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e santier  a tuburilor de ventilatie- tub flexibil izolat d16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lapeta de reglare, fluture, montata pe canale circulare (tabla,cornier,banda de otel se exclude si se include -Вытяжнои клапан d 160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CsB30O k=2.7</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orarea gaurilor strapunse in constructii din beton marca pina la 500, utilizind masina cu foreza-carota diamantata cu diametrul  de: 16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CsB30K k=2.7</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orarea gaurilor strapunse in constructii din beton marca pina la 500, utilizind masina cu foreza-carota diamantata cu diametrul  de: 1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3.2. Lucrari de montar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Sistema de refulare L=2180 m3/h  in completati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nemostat circular plan,  tip I (Difuzor  MV200PF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0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Ventilator de bucatarie la aspiratie ВЦУН 250х127-2,2-4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1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 de zgomot, circular tip AZC cu perimetrul  800 - 1600 mm (Atenuator de zgomot SR 500x3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B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nemostat circular plan,  tip I (Difuz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entilatoarelor axiale, cu palete foi  - trifoi, in constructie antiexploziva axiale,  de joasa presiune, ambele antrenate direct cu cuplaj, avind debitul de 2000-10.800 mc/h cu motor electric de 0,37 - 1,1 kw (Ventilator circular axia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1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eparatorului-ciclon, pentru curatarea aerului de corpi in suspensie, (Grila higroreglabila cu accesorii pentru reducerea zgomotului EHA 22-5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D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rificarea si punerea in functiune a instalatiilor de ventilatie, climatizarea si conditionarea a aerului pina la 30 m tubulatura si 20 buc piese specia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D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surarea parametrilor in instalatia de ventilatie, climatizare si conditionarea a aerului, viteza medie in planul sectiuni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entilatoarelor radiale , silentioase, monoaspirante, antrenate cu curele de transmisie, avind debitul de 14.000-80.00 mc/h cu motor electric de 1,1 - 7,5 kw</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VC37С</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paratelor de conditionare a aerului casnice (split-sistem) puterea motorului pina la 4,5 kw, cu utilizarea tehnologiei de alpinis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4. Ascensor (2 buc)</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4.1. Lucrari de constructii</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 223,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zD1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4,223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4.2. Montare utilaj</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АsA0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scensoare pentru persoane, cu usi glisante automate, cu viteza cabinei pina la 1,0 m/s: capacitatea de ridicare pina la 500 kg, la 12 statii, inaltimea putului 38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2,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АsA01D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ntru fiecare statie, mai mult sau mai putin de 12, se adauga sau se scade la norma 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 st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7,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MАsA01E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entru fiecare metru de inaltime a putului, mai mult sau mai putin de 44 m, se adauga sau se scade la norma 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53,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4.3. Utilaj</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scensor de personal 630 kg pentru 3 statii cu inaltimea de 3,76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scensor de personal 630 kg pentru 4 statii cu inaltimea de 3,76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5. La reparatia sistemilor de incalzire, apeduct si canalizar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ei cazi de baie, inclusiv accesori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ei cazi pentru dus, inclusiv accesori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lavoar de faianta, inclusiv accesori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0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vas de closet din faianta, complet echipa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1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ei chiuvete din fonta sau gresie ceramic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ecipient pentru hidrofor, cu toate armaturile, avind capacitatea de 160 - 1000 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compresor de aer pentru hidrofor, cuplat cu electromotoru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0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ei pompe centrifuge, cuplat cu electromotorul, avind racordul de aspiratie de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04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ei pompe centrifuge, cuplat cu electromotorul, avind racordul de aspiratie de 1 1/4"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0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acordurilor unui boiler la conductele de apa rece si calda, avind capacitatea de pina la  1000 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1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ei masini pentru spalat vase, avind capacitatea de 60 farfurii/h si greutatea de 340 k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zii de baie din fonta emailata, tabla emailata, polimetacril, fibre de sticla, etc.inclusiv cu hidromasaj, avind teava de scurgere din material plastic, montata pe picioare din font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1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zii pentru dus din fonta emailata, tabla emailata, polimetacril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lavoarului din semiportelan, portelan sanitar etc. inclusiv pentru  handicapati, avind teava de scurgere din material plastic, montat pe piedesta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hiuvetei din fonta emailata sau din gresie ceramica antiacida, avind teava de scurgere din material plastic, montat pe pereti din zidarie de caramid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palatorului cu picurator (cu un compartiment) pentru vase, din fonta emailata, tabla emailata, inox, etc., avind teava de scurgere din material plastic, montat pe console fixate pe pereti din zidarie de caramid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3A3</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palatorului cu picurator (cu 2 compartimente) pentru vase, din fonta emailata, tabla emailata, inox, etc., avind teava de scurgere din plumb, montat pe console fixate pe pereti din zidarie de caramid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2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isoarului din  portelan sanitar montat pe perete din zidarie de caramida sau b.c.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reparatorului de apa calda menajera, functionind cu agent termic apa calda 70-90 grade C, avind capacitatea de pina la 1000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F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olirea instalatiei de incalzire centrala, in vederea executarii reparatiil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9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9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0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1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obinetilor sau fitingurilor din fonta sau otel pentru instalatii de incalzire centrala cu diametrul pina la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19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obinetilor cu flanse sau fitingurilor din fonta sau otel pentru instalatii de incalzire centrala cu diametrul pina la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2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2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2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22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anoului de radiat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elementelor de radiator defecte din corpurile existente, pentru marirea suprafetei de incalzire,  functionind cu apa cald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6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armata de inalta densitate sau polipropilena armata sau nearmata, montata in coloane la  instalatii de incalzire centrala, avind diametrul exterior de 2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armata de inalta densitate sau polipropilena armata sau nearmata, montata in coloane la  instalatii de incalzire centrala, avind diametrul exterior de 3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6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armata de inalta densitate sau polipropilena armata sau nearmata, montata in coloane la  instalatii de incalzire centrala, avind diametrul exterior de 4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6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armata de inalta densitate sau polipropilena armata sau nearmata, montata in coloane la  instalatii de incalzire centrala, avind diametrul exterior de 5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6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armata de inalta densitate sau polipropilena armata sau nearmata, montata in coloane la  instalatii de incalzire centrala, avind diametrul exterior de 63,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doua imbinari (fitinguri) din polietilena, imbinate prin presare cu infiletare cu teava din polietilena armata, avind diametrul exterior de pina la 18,0 m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doua imbinari (fitinguri) din polietilena, imbinate prin presare cu infiletare cu teava din polietilena armata, avind diametrul exterior de 3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trei imbinari (fitinguri) din polietilena, imbinate prin presare cu infiletare cu teava din polietilena armata, avind diametrul exterior de pina la 18,0 m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trei imbinari (fitinguri) din polietilena, imbinate prin presare cu infiletare cu teava din polietilena armata, avind diametrul exterior de 2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G</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trei imbinari (fitinguri) din polietilena, imbinate prin presare cu infiletare cu teava din polietilena armata, avind diametrul exterior de 2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C37H</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e racordare cu trei imbinari (fitinguri) din polietilena, imbinate prin presare cu infiletare cu teava din polietilena armata, avind diametrul exterior de 3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D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u sau mufa de reglare pentru instalatii de incalzire central, avind diametrul nominal de 3/8"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D0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u sau mufa de reglare pentru instalatii de incalzire central, avind diametrul nominal de 3/4"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D0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u sau mufa de reglare pentru instalatii de incalzire central, avind diametrul nominal de 1 1/4" -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GD6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negre, pentru instalatii,  asamblate prin sudare la legaturile aparatelor de incalzire, pentru constructii de locuit si social culturale, avind diametrul 51x3,5 - 76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0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negre, pentru instalatii,  asamblate prin sudare la legaturile aparatelor de incalzire, pentru constructii de locuit si social culturale, avind diametrul 83x3,5 - 95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0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negre, pentru instalatii,  asamblate prin sudare la legaturile aparatelor de incalzire, pentru constructii de locuit si social culturale, avind diametrul 102x4 - 146x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0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negre, pentru constructii,  asamblate prin sudare in coloane de distributie, pentru constructii de locuit si social culturale, avind diametrul 51x3,5 - 76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08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negre, pentru constructii,  asamblate prin sudare in coloane de distributie, pentru constructii de locuit si social culturale, avind diametrul 83x3,5 - 95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08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negre, asamblate prin sudare in coloane de distributie, pentru constructii de locuit si social culturale, avind diametrul 102x4 - 146x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lanselor rotunde, plate sau ovale, la conducte din teava neagra, pentru instalatii, avind presiunea nominala de 6-10 sau 16 at si diametrul de 10-32 mm (2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lanselor rotunde, plate sau ovale, la conducte din teava neagra, pentru instalatii, avind presiunea nominala de 6-10 sau 16 at si diametrul de 10-32 mm (3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5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lanselor rotunde, plate sau ovale, la conducte din teava neagra, pentru instalatii, avind presiunea nominala de 6-10 sau 16 at si diametrul de 100-125 mm (10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5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lanselor rotunde, plate sau ovale, la conducte din teava neagra, pentru instalatii, avind presiunea nominala de 6-10 sau 16 at si diametrul de 100-125 mm (10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registrelor defecte de incalzire, cu conducte de legatura orizontale sau verticale, din teava de otel pentru instalatii sau constructii, avind pina la 4 tevi de legatura cu d=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registrelor de incalzire, cu conducte de legatura orizontale sau verticale, din teava de otel pentru instalatii sau constructii, avind  5-7 tevi de legatura cu d=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B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registrelor defecte de incalzire, cu conducte de legatura orizontale sau verticale, din teava de otel pentru instalatii sau constructii, avind  5-7 tevi de legatura cu d=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C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registrelor defecte de incalzire, cu conducte de legatura orizontale sau verticale, din teava de otel pentru instalatii sau constructii, avind  8-12 tevi de legatura cu d=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D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registrelor defecte de incalzire, cu conducte de legatura orizontale sau verticale, din teava de otel pentru instalatii sau constructii, avind  13-18 tevi de legatura cu d=1/2-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B09E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filetului la tevi din otel pentru instalatii, cu diametrul pina la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9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filetului la tevi din otel pentru instalatii, cu diametrul  1"-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9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manuala a filetului la tevi din otel pentru instalatii, cu diametrul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tului de racord olandez, cu diametrul de 3/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tului de racord olandez, cu diametrul de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0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tului de racord olandez, cu diametrul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0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tului de racord olandez, cu diametrul de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0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tului de racord olandez, cu diametrul de 1 1/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ilor de aerisire cu ventil, cu cheie mobila cu dn=1/4"-3/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0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ilor de trecere pe conducta de aerisire cu ventil, cu dn=3/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1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retinere, cu clapa, drept, din fonta, cu flanse, Pn 10 at, cu diametrul de 1"-1 1/4" (2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1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retinere, cu clapa, drept, din fonta, cu flanse, Pn 10 at, cu diametrul de 1"-1 1/4" (3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10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retinere, cu clapa, drept, din fonta, cu flanse, Pn 10 at, cu diametrul de 4" (10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D12G</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cu trei cai, cu presgarnitura, cu flanse, din fonta cu diametrul de 1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sau intercalarea pe conducte din cupru a fitingurilor, avind diametrul de 6-2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6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sau intercalarea pe conducte din cupru a fitingurilor, avind diametrul de 28-4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sau intercalarea pe conducte din cupru a fitingurilor, avind diametrul de 54-76,1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6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sau intercalarea pe conducte din cupru a fitingurilor, avind diametrul de 89,9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16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sau intercalarea pe conducte din cupru a fitingurilor, avind diametrul de 108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manuala  a tevii din otel pentru instalatii, cu ferastraul de mina, teava avind diametrul de pina la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manuala  a tevii din otel pentru instalatii, cu ferastraul de mina, teava avind diametrul de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manuala  a tevii din otel pentru instalatii, cu ferastraul de mina, teava avind diametrul de pina la  1 1/4"-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3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manuala  a tevii din otel pentru instalatii, cu ferastraul de mina, teava avind diametrul de  2"-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3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manuala  a tevii din otel pentru instalatii, cu ferastraul de mina, teava avind diametrul de 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urubari izolate la teava de otel pentru instalatii , cu diametrul de 1/2"-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9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urubari izolate la teava de otel pentru instalatii , cu diametrul de 1"-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9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urubari izolate la teava de otel pentru instalatii , cu diametrul de 2"-2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9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urubari izolate la teava de otel pentru instalatii , cu diametrul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olandezului cu filet exterior-interior sau interior-exterior, la conducte din cupru cu diametrul 15-18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olandezului cu filet exterior-interior sau interior-exterior, la conducte din cupru cu diametrul 22-28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olandezului cu filet exterior-interior sau interior-exterior, la conducte din cupru cu diametrul 3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41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olandezului cu filet exterior-interior sau interior-exterior, la conducte din cupru cu diametrul 4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au intercalarea pe conducte a fitingurilor, la conductele existente de incalzire centrala (mufa, niplu, cot, teu, dop, reductii, racord olandez, etc), cu diametrul pina la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8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au intercalarea pe conducte a fitingurilor, la conductele existente de incalzire centrala (mufa, niplu, cot, teu, dop, reductii, racord olandez, etc), cu diametrul  1 1/2"-2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8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au intercalarea pe conducte a fitingurilor, la conductele existente de incalzire centrala (mufa, niplu, cot, teu, dop, reductii, racord olandez, etc), cu diametrul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suportilor si dispozitivelor de sustinere a colectoarelor, distribuitoarelor, boilerelor, recipientilor, conductelor din punctele si centralele termice etc., avind greutatea de pina la 10 k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suportilor si dispozitivelor de sustinere a colectoarelor, distribuitoarelor, boilerelor, recipientilor, conductelor din punctele si centralele termice etc., avind greutatea de 11-65 k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2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onarea si montarea suportilor si dispozitivelor de sustinere a colectoarelor, distribuitoarelor, boilerelor, recipientilor, conductelor din punctele si centralele termice etc., avind greutatea de 66-300 k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C3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neagra de otel pentru instalatii aparente, demontata in vederea refolosiri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F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ratarea de rugina sau de depuneri a recipientilor, rezervoarelor etc., in interior si in exterior</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presiune hidraulica, in vederea detectarii defectelor cazanelor de fonta 6-12.5,cazane de otel 6-12 mp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presiune hidraulica, in vederea detectarii defectelor cazanelor de otel 12.5-23 mp, cazane de fonta 14.6-30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presiune hidraulica, in vederea detectarii defectelor cazanelor de fonta 32.8-61.6 mp, cazane de otel 25-64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presiune hidraulica, in vederea detectarii defectelor cazanelor de fonta 32.8-61.6 mp, cazane de otel 25-64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la presiune a instalatiei de incalzire centrala, executate cu conducte din otel, corpuri de incalzire, armaturi, distribuitoare, colectoare si vase de aerisire, avind suprafata de incalzire de pina la 100 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la presiune a conductelor de alimentare sau distributie la instalatii avind diametrul 3/8"-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4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la presiune a conductelor de alimentare sau distributie la instalatii avind diametrul 1 1/4"-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4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la presiune a conductelor de alimentare sau distributie la instalatii avind diametrul 51x3.5-83x3.5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4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la presiune a conductelor de alimentare sau distributie la instalatii avind diametrul 89x3.5-159x4.5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IE0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conductelor si instalatiilor interioare de incalzire centrala, cu apa potabil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IA24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levator de racordare a instalatiei de incalzire centrala (cu apa calda) la reteaua de apa fierbinte, avind diametrul de intrare al difuzorului de 47...59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5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robarea hidraulica si spalarea sistemelor de incalzire centrala cu ap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uburilor si pieselor de legatura fasonate din fonta, pentru canalizare, cu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0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uburilor si pieselor de legatura fasonate din fonta, pentru canalizare, cu diametrul de 1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din otel zincata existenta in interiorul cladirii, avind diametru de 1/2"-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0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din otel zincata existenta in interiorul cladirii, avind diametru de 1 1/4"-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0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tevii din otel zincata existenta in interiorul cladirii, avind diametru de 2 1/2"-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sifon de pardoseala, cu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1 1/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G</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2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H</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2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sonarea conductelor de alimentare cu apa  in vederea desfiintarii pozitiilor existente, sau in vederea executarii reparatiilor: 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0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sifon de pardoseala, cu diametrul de 7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14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iesei de legatura din material plastic pentru canalizare, imbinata cu garnitura de cauciuc, avind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14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iesei de legatura din material plastic pentru canalizare, imbinata cu garnitura de cauciuc, avind diametrul de 11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2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imbinata prin sudura prin polifuziune, in conducte de distributie, la cladiri de locuit si social culturale, avind diametrul de 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2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imbinata prin sudura prin polifuziune, in conducte de distributie, la cladiri de locuit si social culturale, avind diametrul de 3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2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imbinata prin sudura prin polifuziune, in conducte de distributie, la cladiri de locuit si social culturale, avind diametrul de 4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22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imbinata prin sudura prin polifuziune, in conducte de distributie, la cladiri de locuit si social culturale, avind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22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imbinata prin sudura prin polifuziune, in conducte de distributie, la cladiri de locuit si social culturale, avind diametrul de 63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22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imbinata prin sudura prin polifuziune, in conducte de distributie, la cladiri de locuit si social culturale, avind diametrul de 7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loane, la cladiri de locuit si social culturale, avind diametrul de 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6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loane, la cladiri de locuit si social culturale, avind diametrul de 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6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loane, la cladiri de locuit si social culturale, avind diametrul de 3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6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loane, la cladiri de locuit si social culturale, avind diametrul de 4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6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loane, la cladiri de locuit si social culturale, avind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6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loane, la cladiri de locuit si social culturale, avind diametrul de 63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B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C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D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3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E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4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F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G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63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H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teu din PVC montat prin lipire pe conducta existenta - din PVC tip greu, cu diametrul de 7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32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4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G</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63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33H</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unui fiting din PVC montat prin lipire pe conducta existenta - din PVC tip greu, cu diametrul de 7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1 1/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G</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2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H</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0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intercalarea) unui fiting pe conducta existenta din teava de otel sudata longitudinal, pentru instalatii, zincata, avind diametrul de 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din materila plastic montata prin incastrare, conductele avind diametrul de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1 1/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G</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2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H</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A43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ratara pentru fixarea conductelor de alimentare cu apa si gaze, din otel sau material plastic montata prin incastrare, conductele avind diametrul de 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4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fonului de pardoseala din polipropilena, avind diametrul iesirii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4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sifonului de pardoseala din polipropilena, avind diametrul iesirii de 7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4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orti pentru sustinerea conductelor pentru canalizare, avind greutatea de pina la 2 k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13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pentru canalizare, imbinata cu garnitura de cauciuc, montata aparent sau ingropat sub pardoseala, avind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13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evii din material plastic pentru canalizare, imbinata cu garnitura de cauciuc, montata aparent sau ingropat sub pardoseala, avind diametrul de 11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15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iesei de legatura (ramificatie simpla) din material plastic pentru canalizare, imbinate  cu garnitura de cauciuc, avind diametru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15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iesei de legatura (ramificatie simpla) din material plastic pentru canalizare, imbinate  cu garnitura de cauciuc, avind diametrul de 11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3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piesei de legatura (cot, curba, reductie, tub cu mufa si piesa de curatire) din fonta pentru canalizare, etansate cu fringhie gudronata si plumb, avind diametrul nominal de 5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B33C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piesei de legatura din fonta pentru canalizare, etansate cu fringhie alba si ciment, avind diametrul nominal de 1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3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cu refolosirea accesoriilor,a lavoarului din semiportelan, portelan sanitar et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4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cu recuperarea accesoriilor a vasului pentru closet, din portelan sanitar, avind sifonul interior tip 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C4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locuirea, cu recuperarea accesoriilor a rezrervorului de apa pentru WC din fonta, portelan, material plastic,etc., montat la inaltime sau semiinaltim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simplu serviciu sau cu racord, avind diametru de 3/8"-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01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simplu serviciu sau cu racord, avind diametru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01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simplu serviciu sau cu racord, avind diametru de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de trecere cu sau fara descarcare, a unui robinet cu sertar pana cu mufe filetate, avind diametru de 3/8"-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de trecere cu sau fara descarcare, a unui robinet cu sertar pana cu mufe filetate, avind diametru de 3/4"-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0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de trecere cu sau fara descarcare, a unui robinet cu sertar pana cu mufe filetate, avind diametru de 1 1/4"-1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0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de trecere cu sau fara descarcare, a unui robinet cu sertar pana cu mufe filetate, avind diametru de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0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de trecere cu sau fara descarcare, a unui robinet cu sertar pana cu mufe filetate, avind diametru de 2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0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robinet de trecere cu sau fara descarcare, a unui robinet cu sertar pana cu mufe filetate, avind diametru de 3"</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serviciu, simplu sau dublu cu racord, indiferent de modul de inchidere, avind diametrul de 3/8" -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18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serviciu, simplu sau dublu cu racord, indiferent de modul de inchidere, avind diametrul de 3/4" -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2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reglaj, drept sau coltar, montat inaintea armaturii de la obiectele sanitare, avind diametrul de 3/8" -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2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reglaj, drept sau coltar, montat inaintea armaturii de la obiectele sanitare, avind diametrul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2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trecere cu mufa si racord olandez, pentru teava din otel, avind diametru de 3/8"-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2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trecere cu mufa si racord olandez, pentru teava din otel, avind diametru de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22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obinetului de trecere cu mufa si racord olandez, pentru teava din otel, avind diametru de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3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acordului olandez sau cotului cu racord olandez, zincat, cu etansare plana, avind filet interior-exterior, cu diametrul   3/8" -  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3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acordului olandez sau cotului cu racord olandez, zincat, cu etansare plana, avind filet interior-exterior, cu diametrul   3/4" -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D3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racordului olandez sau cotului cu racord olandez, zincat, cu etansare plana, avind filet interior-exterior, cu diametrul 1 1/4" -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unui contor de apa, cu racorduri olandeze, avind diametrul de 20-3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ntoarelor de apa rece si calda, avind diametrul de -1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ntoarelor de apa rece si calda, avind diametrul de -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ontoarelor de apa rece si calda, avind diametrul de -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grupului compact de ridicare a presiunii si pompare, cuprinzind electropompa, recipient hidropneumatic cu membrana si presostat, cu debit maxim de 2 l/se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iltrului pentru apa potabila, cu mufe filetata pentru montaj pe conducta, avind dimensiunea de 1" -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4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filtrului pentru apa potabila, cu flanse pentru montaj pe conducta, avind dimensiunea de 1" -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nducte de legatura, la obiecte sanitare, la obiecte de locuit si soccial-culturale, avind diametrul de 16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nducte de legatura, la obiecte sanitare, la obiecte de locuit si soccial-culturale, avind diametrul de 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1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material plastic imbinata prin sudura prin polifuziune, in conducte de legatura, la obiecte sanitare, la obiecte de locuit si soccial-culturale, avind diametrul de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reparatorului de apa calda menajera, functionind cu agent termic apa calda 70-90 grade C, avind capacitatea de pina la 1000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preparatorului de apa calda menajera, functionind cu agent termic apa calda 70-90 grade C, avind capacitatea de  1001 -2000 litr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E27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uscatorului de mini sau distribuitor automat de sapun lichid, montat pe perete din beto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9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vi din material plastic,  avind diametrul de 20-7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4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cordarea provizorie a electropompei la reteaua electrica , asamblarea si dezasamblarea conductelor la flansele orificiilor de refulare si absorbtie a pompei, avind racordul de refulare pina la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4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cordarea provizorie a electropompei la reteaua electrica , asamblarea si dezasamblarea conductelor la flansele orificiilor de refulare si absorbtie a pompei, avind racordul de refulare 1 1/4 -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5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are la presiune a instalatiei de apa calda sau rece executata din conducte de otel, zincate, pentru instalatii, sudate longitudinal, avind diametrul de 3/8"-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etansare la presiune a instalatiei de apa calda sau rece executata din conducte de otel, zincate, pentru instalatii, sudate longitudinal, avind diametrul de 2 1/2"-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6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3/8"-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6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a instalatiei de apa rece executata cu conducte de otel, zincate, pentru instalatii, sudate longitudinal, avind diametrul de 2 1/2"-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si rezistenta a instalatiei de apa calda executata din teava de otel, zincata, pentru instalatii, avind diametrul de 3/8"-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fectuarea probei de functionare si rezistenta a instalatiei de apa calda executata din teava de otel, zincata, pentru instalatii, avind diametrul de 2 1/2"-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1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9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ava de otel, zincata,  avind diametrul de 3/8"-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SF09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palarea instalatiei de apa rece sau calda, executata din teava de otel, zincata,  avind diametrul de 2 1/2"-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F1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oba de presiune a conductelor din polietilena montate in transee pentru retelele de alimentare cu apa si canalizare, cu diametru  pina la 10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4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rea mufelor antiincendiare cu fixare la plafonul planseului cu diblur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SA40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rea mufelor antiincendiare cu umplere cu mortar in planseu</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42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pardoselilor reci din beton sau mortar de cimen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B18F</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larea betoanelor vechi cu mijloace mecanice,  beton simplu</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K01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rea stratului-suport pentru pardoseli executat din beton clasa C-5/4 (B-75) grosime de 5 cm - cu adaos de 20 kg ciment/mc de beton, cu fata zgiriata pentru asigurarea aderari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5E</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beton simplu de 16 -25 cm grosim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5I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piatra sau beton armat de 26 - 50 cm, pentru executarea strapungerilor mecaniza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AcE10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caminelor de vane din elemente de beton armat prefabricat, pentru alimentare cu apa circulare (inelare) cu diametrul 1,0 m, in teren fara apa subteran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6. Electricitate</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6.1. Lucrari de constructi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5I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in pereti din piatra sau beton armat de 26 - 50 cm, pentru executarea strapungerilor mecaniza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lansee, cu mortar de ciment, dupa instalati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6B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anturilor de pina la 5 cm adincime, in pereti din beton simplu de 5 x 50 cm2, pentru executarea mecanizat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J09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6.2. Lucrari de montar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B13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6-25 m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Q0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cutiei cu clem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F23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i de corpuri de iluminat orice tip, inclisiv tijele si globuril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3-4</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ulap (pupitru) de comanda suspendat, inaltime, latime si adincime, mm, pina la 600х600х35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ЩРв-12 panou distribtie meta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ЩРн-24 panou distributie meta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ra 5015N incorp. 15*16 albastr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ra 5015N incorp. 15*16 verd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25 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М 1Р 16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М 1Р 10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 М 3Р 10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 М 3Р 25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 М 3Р 06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1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 М 1Р 32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М 3P 32A 4,5kA 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Шина соединит типа PIN 3P 63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47-29 М 3Р 40А 4,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Выключатель нагрузки ВН-32 3P 32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A05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ubului flexibil izolant, usor, cu invelis flexibil din material plactic (IPFY), avind diametrul 16-25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1-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fixare cu scoabe aplicate, fisii cu instalarea cutiilor de ramificatie, cu 2-4 fire, sectiunea firului pina la 16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нг LS 5*6</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нг LS 5*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нг LS 5*2,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нг LS 3*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нг LS 3*2,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нг LS 3*1,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A07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dozelor de ramificatie cu 2-6 racorduri pe circuit existent, la tub sau element de protectie avind diametrul pina la 21 mm, la tuburi IPE, plinte PV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farbox 2*6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ector farbox 2*4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C07C</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locului de priza, executat ingropat in zidarie tencuita, cu conductori din cupru in tuburi de protectie IP-PVC, elemente de protectie din PVC, in camere cu inaltimea de pina la 3 m, scoli, spitale, policlinici, dispensare, cazarme, camine, industriale - Resurse - (Manopera si material - cutie montare  6*40 - 25buc, restul materialelor se exclud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10</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isa semietansata si etansat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2P+E al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ama 2 posturi al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o clapa, tip ingropat, la instalatie inchis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1P Al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tor cu o clapa, tip ingropat, la instalatie inchis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erupator 2P  al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1-9</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de fisa tip neingropat, la instalatie inchis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isa mobila 3P +E+N 32A 380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2P+E IP-20 alb</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iza aplicat 3P+E+N 32A 380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4-10</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cu lampi luminescente in tavane suspendate, montat pe suspensii, cantitate lampi, in corp de iluminat, 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94-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de iluminat cu lampi luminescente montat separat pe pivoti, cantitate lampi, in corp de iluminat, 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398-4</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ductor in jgheaburi, sectiune pina la 120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АВВГ 4*5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396-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 metalic pe constructii, console, pe ferme si coloane, lungime 3 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3000 capac canal metali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Кронштейн настенныи</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Латок метал перфор. 50*100*30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158-15</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p terminal uscat pentru cablu cu 3-4 conductori cu izolatie din material plastic si din cauciuc, tensiune pina la 1 kV, sectiunea unui conductor, pina la: 120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YT NG 30/1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4-4</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stalatii pe dispozitive si conectarea firelor cablurilor sau a conductorilor retelei exterioare la blocurile clemelor si la clemele aparatelor si mecanismelor: cabluri sau conductori, sectiune pina la 70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 50-12-13 papuc tubular A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2-5</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loc de comanda de executare tip dulap sau punct de distributie (dulap), montat pe perete, inaltime si latime, mm, pina la 1700х11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Комплект  шин N (P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Комплект силовых шин</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Распор дюбель 10/6*1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3-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iguranta, instalata pe suport izolator, curent pina la 100 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Распор дюбель 10/6*10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12-5</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70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Металорукав ПВХ покрыт МПГ 26</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26-3</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utomat mono-, bi-, tripolar, montat pe constructii pe perete sau coloana, curent pina la 25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 Sistemul control acces</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1. Lucrari de constructi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5A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trapungerilor pentru conducte sau tiranti, la consolidari, in pereti sau plansee din zidarie de caramida pina la 15 cm grosime, pentru executarea strapungerilor mecaniza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CsB29K</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Forarea gaurilor strapunse in zidarii de caramida si piatra, utilizind cu masina cu foreza-carota diamantata  cu diametrul de: 1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CU07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golurilor in pereti, cu mortar de ipsos, dupa instalatii sau consolidari</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J08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Executarea santurilor cu adincimea de pina la 5 cm in pereti din beton simplu de 5x50 c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J09D</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atarea santurilor in pereti de pina la 50 cm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2. Lucrari de montare</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2.1. Sistemul control acces</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4-062-04</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tip coloana si dulap: Controler de dirijar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8-001-10</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Dispozitive de receptie/Cititor de acces cod</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8-019-0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Utilaj divers de electroceasoficare: Lacat electromagneti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8-001-10</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e receptoare: Card pentru acce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1-039-0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Buton ,cu pregatire loc de montare Exi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1-039-0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Amortizator us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4-112-1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lecomunicatii si semnalizari:Detector cu magne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3-575-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accesoriilor in dulap</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12-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6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cu conductoare din cupru UTp cat.5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alimentare BBнг 2x0.75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pentru semnalizare antiincendiu ,cu 2 conductori,cu sect. 0.8 mm2, ecranat,cu izolatie fara halogen JE-H(St)H-1x2x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cupru 6x0.22 mm2 ecranat, cu izolatie fara halogen CQR 6x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9-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gofrata d=16 mm PVC</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2.2.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1-055-03</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ozare cablu si conductor pe pereti: Cablu, masa 1 m pina la 1 kg, pe perete: de beto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0-0118</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UTP5 cat.6</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4-066-07</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Priza de interne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Розетка компьютерная (RJ4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4-066-07</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aj de perete: Priza de microfon</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Телефонная розетка RJ-1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RpEA02B</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390-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nale din masa plastica cu latime: pina la 40 mm. Normele cu valoarea 100 (una suta) se determina dupa proiect.  (10*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2-015-0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entrala, pupitru si instalatia de telecomunicatii operativ-telefonice cu dispozitiv de amplificare si stativ, capacitate, numere: pina la 25 (Swich pentru 16 porturi de internet exist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3. Utilaj</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7.3.1. Sistemul control acces</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troler de dirijare ,RJ-45 (TCP/IP),in inox</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ititor de acces cu cod,de perete,clasa de protectie inalta,anti-vand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acatul electromagnetic,12 V,500 mA,350 kg,tip bol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rd pentru acces ,Proximity card Em-Marine</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ton Exi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mortizator la us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tecor cu magne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rsa de alimentare de rezerva SAR-12/3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cumulator 12, V,7A/h</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8. Semnalizare de incendiu (SI)</w:t>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8.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1-039-0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Releu, cheie, buton si alt, cu pregatire loc de montare-Acumulator 12 V</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1-039-0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Releu</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8-002-0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vertizoare "ПС" automatice: de fum, fotoelectric, de radioizotop, de lumina in executare normala ID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1-039-06</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iese diverse: Buton IC 001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0-08-003-02</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e de ultrasunet: aparat de ultrasunet in executare monobloc IS0020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za de montare pentru dispozitiv optico-sonor de alarma ESB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09-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eava din vinilplast pe contructii instalate, pe pereti si coloane, fixare cu scoabe, diametru pina la 20 m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08-02-412-1</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0,01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JE-H(St)H-1x2x0.8 FE180/E30-90 rezistent la foc cel putin 30 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ВВГ нг-FRLS 3x1.5 mm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blu de semnalizare incendiu ,RS-485,JEH(St)H-FE 180E. 2x2x0.8</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CL18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zistor 3.9 oh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8.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terii acumulatoare АКБ-12V,7A/H</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dul cu releu  REL1IN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tector optic de fum</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clansator manual de semnalizare incendiu -IC01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 de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optico-sonor de alarma,de interior-IS0020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9. Utilaj</w:t>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9.1. Ventilare</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 de aer conditionat de tip GUD71PS/A-T/GUD71W/NhA-T</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 Ruck RS 160LD</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parat de aer conditionat split Electrolux EACS07HFN3,7000BTU (sau analog)</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 rectangular  VKPF 4D 600x3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seta filtru FBK 600x3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zunar filtru  FFK 600x300 clasa F5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terie electrica pentru incalzirea aerului  НК 600х300-24,0-3 cu sistema antiinghet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uport elastic DS 60-3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spozitiv de inchidere a fluxului de aer RRVAF 600x3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ervomotor TF23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tenuator de zgomot  SR 600x3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a exterioara RN 1000x45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uzor  MV200PFs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 de bucatarie la aspiratie ВЦУН 250х127-2,2-4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Atenuator de zgomot SR 500x300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uzor  MV125PFs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uzor  MV150PFs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ifuzor  MV200PFs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 circular axial 125PF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Ventilator circular axial 100PF  VENTS</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firmei</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Grila higroreglabila cu accesorii pentru reducerea zgomotului EHA 22-55</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9.2. Electrica</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17</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ED SPO 120x2 T8 corp il</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8W 6500K T8 tub LED</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rp Led rotund 24W IP 20</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c LED A6012W E 27</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КОРПУС МЕТАЛИЧЕСКИИ ПР-3-3 74 У2 IP54</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Pretul piata</w:t>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Авт выкл ВА 88-35 3З 250А 35k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left w:val="single" w:sz="6" w:space="0" w:color="000000"/>
            </w:tcBorders>
          </w:tcPr>
          <w:p>
            <w:pPr>
              <w:pStyle w:val="NoSpacing"/>
              <w:widowControl w:val="false"/>
              <w:rPr>
                <w:lang w:val="en-US"/>
              </w:rPr>
            </w:pPr>
            <w:r>
              <w:rPr>
                <w:lang w:val="en-US"/>
              </w:rPr>
            </w:r>
          </w:p>
        </w:tc>
        <w:tc>
          <w:tcPr>
            <w:tcW w:w="1559" w:type="dxa"/>
            <w:tcBorders>
              <w:left w:val="single" w:sz="6" w:space="0" w:color="000000"/>
            </w:tcBorders>
          </w:tcPr>
          <w:p>
            <w:pPr>
              <w:pStyle w:val="NoSpacing"/>
              <w:widowControl w:val="false"/>
              <w:rPr>
                <w:lang w:val="en-US"/>
              </w:rPr>
            </w:pPr>
            <w:r>
              <w:rPr>
                <w:lang w:val="en-US"/>
              </w:rPr>
            </w:r>
          </w:p>
        </w:tc>
        <w:tc>
          <w:tcPr>
            <w:tcW w:w="7513" w:type="dxa"/>
            <w:gridSpan w:val="3"/>
            <w:tcBorders>
              <w:left w:val="single" w:sz="6" w:space="0" w:color="000000"/>
              <w:right w:val="single" w:sz="6" w:space="0" w:color="000000"/>
            </w:tcBorders>
          </w:tcPr>
          <w:p>
            <w:pPr>
              <w:pStyle w:val="NoSpacing"/>
              <w:widowControl w:val="false"/>
              <w:rPr>
                <w:b/>
                <w:b/>
                <w:bCs/>
                <w:lang w:val="en-US"/>
              </w:rPr>
            </w:pPr>
            <w:r>
              <w:rPr>
                <w:b/>
                <w:bCs/>
                <w:lang w:val="en-US"/>
              </w:rPr>
              <w:t>9.3. Teren de joaca</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omplex de joaca PTP 16-02-T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Leagan din lemn PTP 51-2</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alansoar "Fantezie" PTP 012-01</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arusel cu 8 locuri PTP 027</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lang w:val="en-US"/>
              </w:rPr>
            </w:pPr>
            <w:r>
              <w:rPr>
                <w:lang w:val="en-US"/>
              </w:rPr>
            </w:r>
          </w:p>
          <w:p>
            <w:pPr>
              <w:pStyle w:val="NoSpacing"/>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Scaune din lemn cu speteaza</w:t>
            </w:r>
          </w:p>
          <w:p>
            <w:pPr>
              <w:pStyle w:val="NoSpacing"/>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1,0000</w:t>
            </w:r>
          </w:p>
          <w:p>
            <w:pPr>
              <w:pStyle w:val="NoSpacing"/>
              <w:widowControl w:val="false"/>
              <w:rPr>
                <w:lang w:val="en-US"/>
              </w:rPr>
            </w:pPr>
            <w:r>
              <w:rPr>
                <w:lang w:val="en-US"/>
              </w:rPr>
            </w:r>
          </w:p>
        </w:tc>
      </w:tr>
    </w:tbl>
    <w:p>
      <w:pPr>
        <w:pStyle w:val="Normal"/>
        <w:rPr/>
      </w:pPr>
      <w:r>
        <w:rPr/>
      </w:r>
      <w:bookmarkStart w:id="0" w:name="_GoBack"/>
      <w:bookmarkStart w:id="1" w:name="_GoBack"/>
      <w:bookmarkEnd w:id="1"/>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8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348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48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13473</Words>
  <Characters>76802</Characters>
  <CharactersWithSpaces>9009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46:00Z</dcterms:created>
  <dc:creator>Botanica DETS</dc:creator>
  <dc:description/>
  <dc:language>en-US</dc:language>
  <cp:lastModifiedBy>Botanica DETS</cp:lastModifiedBy>
  <dcterms:modified xsi:type="dcterms:W3CDTF">2023-08-03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