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birourilor medicilor, salilor de proceduri in incinta Centrului Consultativ Diagnostic al IMSP Institutul Oncologic Etajul II, str. N. Testemit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Reparati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ala de oper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2,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5,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5,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67</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2 buc. cu recuperarea materialului, pentru a fi montate dupa lucrari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Linoleum medicinal antistatic, minim 2mm grosime, inclusiv profile de scafa pentru montarea linoleumului partial pe perete 120mm,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8,3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5,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5,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6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Corob pentru mascarea tevilor de incalz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2,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9,1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rforat din aluminiu 25/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1,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43</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Suprafata alaturata lavoarului, culoarea si modelul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M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ruirea si lustruirea placajelor vechi frecate cu masina din mozaic turnat pe loc, placi mozaicate si placi din marmura concasata, marmura, travertin, granit etc., la pereti, stilpi si glafuri  (Curatarea placajelor existente din marmura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lacajelor in suprafete plane, la pereti drepti si stilpi, cu placi din beton mozaicate cu dimensiuni peste 50x50 cm din marmura concasata sau imitatie de marmura, montate cu mortar de ciment var M 100-T, de 2,5 cm grosime, cu rosturile alternante sau in prelungire, umplute cu mortar de ciment alb sau cu adaos de culoare, executate in incaperi de pest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Tavane din gips carton 12.5mm rezistent la umi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la tavane (Baghet din polisterol la tavane, modelul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8,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x900 mm, calitatea superioara la profil si furnitura, latimea fetei profilului de cercevea va fi nu mai mica de 100mm, umplutura va fi realizata din panouri HPL rezistente la solutii chimice de dezinfectare, culoarea si formele se vor consulta cu beneficiarul, dimensiunele se vor preciza in ter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67</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Doar manopera, montarea radiatoarelor existente la loc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 200*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Salile de pansament si de proce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4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7,1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12 buc. cu recuperarea materialului, pentru a fi montate dupa lucrari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Linoleum medicinal antistatic, minim 2mm grosime, inclusiv profile de scafa pentru montarea linoleumului partial pe perete 120mm,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35,2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5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rtimentari din placi 590 x 240 in ziduri cu grosime de 10 cm, fara armare,  cu mortar ciment-var M 50-Z preparat cu malaxorul pe santier (Perete despartitor bir. 2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4,6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6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6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4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Corob pentru mascarea tevilor de incalz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4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rforat din aluminiu 25/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84,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7,5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Suprafata alaturata lavoarului, culoarea si modelul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Tavane din gips carton 12.5mm rezistent la umi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la tavane (Baghet din polisterol la tavane, modelul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2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4,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x800 mm, calitatea superioara la profil si furnitura, latimea fetei profilului de cercevea va fi nu mai mica de 100mm, umplutura va fi realizata din panouri HPL rezistente la solutii chimice de dezinfectare, culoarea si formele se vor consulta cu beneficiarul, dimensiunele se vor preciza in ter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2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000*1100 mm-4buc, 2000*1400- 1 buc; 2000*1550-1buc, usi la nise incorporate, calitatea superioara la profil si furnitura, latimea fetei profilului de cercevea va fi nu mai mica de 100mm, umplutura va fi realizata din panouri HPL rezistente la solutii chimice de dezinfectare, culoarea si formele se vor consulta cu beneficiarul, dimensiunele se vor preciza in ter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4,7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Doar manopera, montarea radiatoarelor existente la loc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 200*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irouri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60,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12 buc. cu recuperarea materialului, pentru a fi montate dupa lucrari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5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Linoleum medicinal antistatic, minim 2mm grosime, inclusiv profile de scafa pentru montarea linoleumului partial pe perete 120mm,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60,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60,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9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Corob pentru mascarea tevilor de incalz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40,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9,2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rforat din aluminiu 25/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5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90,0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6,7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Suprafata alaturata lavoarului, culoarea si modelul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din fibra de sticla intarita cu rasini (Tavane extensibile de culoare alba, mate, cu profil perimetral si carniz plastic, se exclude sistem 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7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7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Doar manopera, montarea radiatoarelor existente la loc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3,5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 200*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locu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Bloc sanitar fem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2,3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demontarea piedistalului din beton de sub vasele clos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68</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2 buc. cu recuperarea materialului, pentru a fi montate dupa lucrari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0,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pardoselelor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fixate pe adeziv: dimensiunile placilor sub 40x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2,3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2,3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Suprafata alaturata lavoarului, culoarea si modelul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2,3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Tavane din gips carton 12.5mm rezistent la umi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la tavane (Baghet din polisterol la tavane, modelul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lavabila rezistenta la ume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x800 mm, calitatea superioara la profil si furnitura, latimea fetei profilului de cercevea va fi nu mai mica de 100mm, umplutura va fi realizata din panouri HPL rezistente la solutii chimice de dezinfectare, culoarea si formele se vor consulta cu beneficiarul, dimensiunele se vor preciza in ter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68</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montate pe parapet inclusiv usile si furnitura necesara la cabinele de WC 1800(h), umplutura glasvandurilor va fi realizata din HPL, material rezistent la solutii chimice de dezinfectare, modelul si culoarea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1,66</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Doar manopera, montarea radiatoarelor existente la loc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0,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 200*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Bloc sanitar barb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 (2 buc. cu recuperarea materialului, pentru a fi montate dupa lucrari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0,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pardoselelor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fixate pe adeziv: dimensiunile placilor sub 40x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Suprafata alaturata lavoarului, culoarea si modelul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9,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Tavane din gips carton 12.5mm rezistent la umi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la tavane (Baghet din polisterol la tavane, modelul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lavabila rezistenta la umedi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8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montate pe parapet inclusiv usile si furnitura necesara la cabinele de WC 1800(h), umplutura glasvandurilor va fi realizata din HPL, material rezistent la solutii chimice de dezinfectare, modelul si culoarea se va consult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Doar manopera, montarea radiatoarelor existente la loc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0,75</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 200*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6:00Z</dcterms:created>
  <dc:creator>Stircu Anatolii</dc:creator>
  <dc:description/>
  <dc:language>en-US</dc:language>
  <cp:lastModifiedBy>User</cp:lastModifiedBy>
  <dcterms:modified xsi:type="dcterms:W3CDTF">2023-06-01T08:26:00Z</dcterms:modified>
  <cp:revision>2</cp:revision>
  <dc:subject/>
  <dc:title/>
</cp:coreProperties>
</file>