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articolelor parafarmaceutice și consumabilelor întru realizarea Programului Național de Transplant 2023</w:t>
        <w:tab/>
        <w:t>(repetat 3)</w:t>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3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3-24T13:10:00Z</dcterms:modified>
  <cp:revision>26</cp:revision>
  <dc:subject/>
  <dc:title>Anexă</dc:title>
</cp:coreProperties>
</file>