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>serviciilor de proiectare a Sistemelor de Cablare Structurală în incinta sediilor IGC al MAI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</w:rPr>
        <w:t>achiziții.igc</w:t>
      </w:r>
      <w:r>
        <w:rPr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851"/>
        <w:gridCol w:w="3260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o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u-MO" w:eastAsia="ru-MO"/>
              </w:rPr>
            </w:pPr>
            <w:r>
              <w:rPr>
                <w:color w:val="333333"/>
                <w:lang w:val="ru-MO" w:eastAsia="ru-MO"/>
              </w:rPr>
              <w:t>7993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proiectare a Sistemelor de Cablare Structurală în incinta sediilor IGC al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otrivit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90 zile calendaristic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45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ul de atestare tehnico-profesională a proiectan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Experiență în proiectarea rețelelor de comunicații, cu prezentarea portofoliului de lucrări realizate în ultimii 5 ani și a actelor ce dovedesc executarea a minimum 5 proiecte similare;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ISO 9001:2008 sau echivalent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ISO 27001:2005 sau echivalent, prin care să asigure securitatea datelor la care va avea acces în urma colaborării, gestionării corecte și sigure cu informațiile primite și create în cadrul proiec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5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8F040-9485-43ED-AF7A-08E97B2B6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9</Words>
  <Characters>4957</Characters>
  <CharactersWithSpaces>581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9:00Z</dcterms:created>
  <dc:creator>Computer</dc:creator>
  <dc:description/>
  <dc:language>en-US</dc:language>
  <cp:lastModifiedBy>Mariana</cp:lastModifiedBy>
  <cp:lastPrinted>2020-01-17T06:17:00Z</cp:lastPrinted>
  <dcterms:modified xsi:type="dcterms:W3CDTF">2020-07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