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92869140023</w:t>
              </w:r>
            </w:hyperlink>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6914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3-08-24T09:25:00Z</dcterms:modified>
  <cp:revision>30</cp:revision>
  <dc:subject/>
  <dc:title/>
</cp:coreProperties>
</file>