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747"/>
        <w:gridCol w:w="1273"/>
        <w:gridCol w:w="1227"/>
        <w:gridCol w:w="635"/>
        <w:gridCol w:w="1871"/>
        <w:gridCol w:w="2558"/>
        <w:gridCol w:w="1210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43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37"/>
            </w:tblGrid>
            <w:tr>
              <w:trPr/>
              <w:tc>
                <w:tcPr>
                  <w:tcW w:w="114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mentenanță a panourilor fotovoltaice la sediul Inspectoratului Național de Investigații, situat pe str. Bucuriei,14, mun. Chișină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nouri ,,DAHSOLAR” cu puterea 455 W în volum de 108 bucăți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 invertor ,,Deye” SUN 50K-G03 în volum de 1 bucăț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mentenanță a panourilor fotovoltaice la sediul Inspectoratului General al Poliției, situat pe str. Tiraspol,11/1, mun. Chișină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 panouri fotovoltaice ,,Jinko” JKM545M-72HL4-V cu puterea 545 W în volum de 152 bucăți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 invertor ,,Sofar” 40KTLX-G3 cu puterea 40 kw în volum de 2 bucăț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95"/>
              <w:gridCol w:w="122"/>
              <w:gridCol w:w="3119"/>
              <w:gridCol w:w="992"/>
              <w:gridCol w:w="992"/>
              <w:gridCol w:w="1135"/>
              <w:gridCol w:w="1416"/>
              <w:gridCol w:w="1470"/>
              <w:gridCol w:w="1161"/>
              <w:gridCol w:w="54"/>
              <w:gridCol w:w="1375"/>
              <w:gridCol w:w="264"/>
              <w:gridCol w:w="36"/>
              <w:gridCol w:w="948"/>
              <w:gridCol w:w="301"/>
              <w:gridCol w:w="449"/>
              <w:gridCol w:w="735"/>
              <w:gridCol w:w="26"/>
              <w:gridCol w:w="33"/>
              <w:gridCol w:w="448"/>
            </w:tblGrid>
            <w:tr>
              <w:trPr>
                <w:trHeight w:val="697" w:hRule="atLeast"/>
              </w:trPr>
              <w:tc>
                <w:tcPr>
                  <w:tcW w:w="15129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29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3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9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700000-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789" w:leader="none"/>
                      <w:tab w:val="left" w:pos="8931" w:leader="none"/>
                      <w:tab w:val="left" w:pos="93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O"/>
                    </w:rPr>
                    <w:t>Servicii de mentenanță a panourilor fotovoltaice la sediul Inspectoratului Național de Investigații, situat pe str. Bucuriei,14, mun. Chișină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789" w:leader="none"/>
                      <w:tab w:val="left" w:pos="8931" w:leader="none"/>
                      <w:tab w:val="left" w:pos="93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O"/>
                    </w:rPr>
                    <w:t>Panouri ,,DAHSOLAR” cu puterea 455 W în volum de 108 bucăț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789" w:leader="none"/>
                      <w:tab w:val="left" w:pos="8931" w:leader="none"/>
                      <w:tab w:val="left" w:pos="93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MO"/>
                    </w:rPr>
                    <w:t>-  invertor ,,Deye” SUN 50K-G03 în volum de 1 bucăț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ro-RO"/>
                    </w:rPr>
                    <w:t>La solicitarea Beneficiarului, pe parcursul anului 2025</w:t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700000-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Servicii de mentenanță a panourilor fotovoltaice la sediul Inspectoratului General al Poliției, situat pe str. Tiraspol,11/1, mun. Chișinău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-  panouri fotovoltaice ,,Jinko” JKM545M-72HL4-V cu puterea 545 W în volum de 152 bucăț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789" w:leader="none"/>
                      <w:tab w:val="left" w:pos="8931" w:leader="none"/>
                      <w:tab w:val="left" w:pos="93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  <w:t>-  invertor ,,Sofar” 40KTLX-G3 cu puterea 40 kw în volum de 2 bucăț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5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a7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7a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a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07a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0</Words>
  <Characters>3136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8:00Z</dcterms:created>
  <dc:creator>Mariana</dc:creator>
  <dc:description/>
  <dc:language>en-US</dc:language>
  <cp:lastModifiedBy>Elena Corduneanu</cp:lastModifiedBy>
  <dcterms:modified xsi:type="dcterms:W3CDTF">2025-01-2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