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572"/>
      </w:tblGrid>
      <w:tr>
        <w:trPr>
          <w:trHeight w:val="397" w:hRule="atLeast"/>
        </w:trPr>
        <w:tc>
          <w:tcPr>
            <w:tcW w:w="1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tbl>
            <w:tblPr>
              <w:tblW w:w="13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83"/>
              <w:gridCol w:w="930"/>
              <w:gridCol w:w="1799"/>
              <w:gridCol w:w="1094"/>
              <w:gridCol w:w="936"/>
              <w:gridCol w:w="869"/>
              <w:gridCol w:w="985"/>
              <w:gridCol w:w="991"/>
              <w:gridCol w:w="994"/>
              <w:gridCol w:w="36"/>
              <w:gridCol w:w="1039"/>
              <w:gridCol w:w="1070"/>
              <w:gridCol w:w="51"/>
              <w:gridCol w:w="1894"/>
              <w:gridCol w:w="39"/>
              <w:gridCol w:w="33"/>
              <w:gridCol w:w="437"/>
            </w:tblGrid>
            <w:tr>
              <w:trPr>
                <w:trHeight w:val="697" w:hRule="atLeast"/>
              </w:trPr>
              <w:tc>
                <w:tcPr>
                  <w:tcW w:w="1337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bookmarkStart w:id="0" w:name="_Toc392180207"/>
                  <w:bookmarkStart w:id="1" w:name="_Toc449539096"/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 xml:space="preserve">Specificații de preț </w:t>
                  </w:r>
                  <w:bookmarkEnd w:id="0"/>
                  <w:bookmarkEnd w:id="1"/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71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8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8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Denumirea  procedurii de achiziție: </w:t>
                  </w:r>
                  <w:r>
                    <w:rPr>
                      <w:u w:val="single"/>
                    </w:rPr>
                    <w:t xml:space="preserve"> A</w:t>
                  </w:r>
                  <w:r>
                    <w:rPr>
                      <w:rFonts w:cs="Times New Roman" w:ascii="Times New Roman" w:hAnsi="Times New Roman"/>
                      <w:u w:val="single"/>
                      <w:lang w:val="ro-RO"/>
                    </w:rPr>
                    <w:t>chiziționarea mobilierului de birou pentru dotarea spațiilor administrativ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5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52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Cod CPV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Denumirea bunurilor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Canti-tate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TV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cu TVA</w:t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Termenul de livrar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E0000"/>
                      <w:sz w:val="22"/>
                      <w:szCs w:val="22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9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9100000-3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o-RO"/>
                    </w:rPr>
                    <w:t>Lotul 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Termenul-limită de livrare a bunurilor, inclusiv a mobilierului realizat la comandă va fi  pină la 45 de zile calendaristice de la semnarea contractului de către contractant și înregistrarea lui la Trezoreria Chișină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asă de birou tip 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asă de birou tip 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Total lot 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361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9100000-3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o-RO"/>
                    </w:rPr>
                    <w:t>Lotul 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Termenul-limită de livrare a bunurilor, inclusiv a mobilierului realizat la comandă va fi  pină la 45 de zile calendaristice de la semnarea contractului de către contractant și înregistrarea lui la Trezoreria Chișină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Raft tip 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Raft pentru mape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Dulap tip 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Raft Imprimant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Consolă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Total lot 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361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o-RO"/>
                    </w:rPr>
                    <w:t>Lotul 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9100000-3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Masă de birou tip 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Termenul-limită de livrare a bunurilor, inclusiv a mobilierului realizat la comandă va fi  pină la 45 de zile calendaristice de la semnarea contractului de către contractant și înregistrarea lui la Trezoreria Chișină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Total lot 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361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o-RO"/>
                    </w:rPr>
                    <w:t>Lotul 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9100000-3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Dulap cu lavoar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Termenul-limită de livrare a bunurilor, inclusiv a mobilierului realizat la comandă va fi  pină la 45 de zile calendaristice de la semnarea contractului de către contractant și înregistrarea lui la Trezoreria Chișină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Oglindă pentru baie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Total lot 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361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o-RO"/>
                    </w:rPr>
                    <w:t>Lotul 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9100000-3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Scaun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Termenul-limită de livrare a bunurilor, inclusiv a mobilierului realizat la comandă va fi  pină la 45 de zile calendaristice de la semnarea contractului de către contractant și înregistrarea lui la Trezoreria Chișină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Fotoliu birou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2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Scaune  bar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Total lot 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361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o-RO"/>
                    </w:rPr>
                    <w:t>Lotul 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9100000-3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Canape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Termenul-limită de livrare a bunurilor, inclusiv a mobilierului realizat la comandă va fi  pină la 45 de zile calendaristice de la semnarea contractului de către contractant și înregistrarea lui la Trezoreria Chișină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Fotoliu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Total lot 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361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o-RO"/>
                    </w:rPr>
                    <w:t>Lotul 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9100000-3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Mobilă (bucăterie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Termenul-limită de livrare a bunurilor, inclusiv a mobilierului realizat la comandă va fi  pină la 45 de zile calendaristice de la semnarea contractului de către contractant și înregistrarea lui la Trezoreria Chișină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Dulap tip 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Dulap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Masă bar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Total lot 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361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o-RO"/>
                    </w:rPr>
                    <w:t>Lotul 8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9100000-3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Masă de conferință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Termenul-limită de livrare a bunurilor, inclusiv a mobilierului realizat la comandă va fi  pină la 45 de zile calendaristice de la semnarea contractului de către contractant și înregistrarea lui la Trezoreria Chișină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Masă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o-RO"/>
                    </w:rPr>
                    <w:t>Masă cafe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Total lot 8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  <w:t>3361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o-RO"/>
                    </w:rPr>
                    <w:t>TOTAL LOTURI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1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6d9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2f2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b2f2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b2f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b2f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b2f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b2f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b2f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b2f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b2f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b2f2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b2f2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b2f2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b2f2a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b2f2a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b2f2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b2f2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b2f2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b2f2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b2f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b2f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b2f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b2f2a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b2f2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b2f2a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12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1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b2f2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b2f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b2f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b2f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b2f2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1286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1286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535</Words>
  <Characters>3056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47:00Z</dcterms:created>
  <dc:creator>Stela Savca</dc:creator>
  <dc:description/>
  <dc:language>en-US</dc:language>
  <cp:lastModifiedBy>Stela Savca</cp:lastModifiedBy>
  <dcterms:modified xsi:type="dcterms:W3CDTF">2025-08-14T0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