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/>
          <w:i/>
          <w:sz w:val="22"/>
          <w:lang w:val="ro-MD"/>
        </w:rPr>
      </w:pPr>
      <w:r>
        <w:rPr>
          <w:bCs/>
          <w:i/>
          <w:sz w:val="22"/>
          <w:lang w:val="ro-MD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  <w:t>CAIET DE SARCINI</w:t>
      </w:r>
    </w:p>
    <w:p>
      <w:pPr>
        <w:pStyle w:val="TextBody"/>
        <w:rPr>
          <w:b/>
          <w:b/>
          <w:bCs/>
          <w:color w:val="000000"/>
          <w:u w:val="single"/>
          <w:lang w:val="ro-MD"/>
        </w:rPr>
      </w:pPr>
      <w:r>
        <w:rPr>
          <w:b/>
          <w:bCs/>
          <w:color w:val="000000"/>
          <w:u w:val="single"/>
          <w:lang w:val="ro-MD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993"/>
        <w:gridCol w:w="5953"/>
        <w:gridCol w:w="2693"/>
        <w:gridCol w:w="1985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lo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 mater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/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ece-saru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MD"/>
              </w:rPr>
              <w:t>Actul normativ la confecţionare şi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  <w:lang w:val="ro-RO"/>
              </w:rPr>
              <w:t>sau</w:t>
            </w:r>
            <w:r>
              <w:rPr>
                <w:b/>
                <w:sz w:val="22"/>
                <w:szCs w:val="22"/>
                <w:lang w:val="ro-MD"/>
              </w:rPr>
              <w:t xml:space="preserve"> descrierea echipament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Actul normativ la </w:t>
            </w:r>
            <w:r>
              <w:rPr>
                <w:b/>
                <w:sz w:val="22"/>
                <w:szCs w:val="22"/>
                <w:lang w:val="ro-RO"/>
              </w:rPr>
              <w:t xml:space="preserve">ţesătură </w:t>
            </w:r>
            <w:r>
              <w:rPr>
                <w:b/>
                <w:sz w:val="22"/>
                <w:szCs w:val="22"/>
                <w:lang w:val="ro-MD"/>
              </w:rPr>
              <w:t>şi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  <w:lang w:val="ro-RO"/>
              </w:rPr>
              <w:t>sau</w:t>
            </w:r>
            <w:r>
              <w:rPr>
                <w:b/>
                <w:sz w:val="22"/>
                <w:szCs w:val="22"/>
                <w:lang w:val="ro-MD"/>
              </w:rPr>
              <w:t xml:space="preserve"> descrierea ţesătu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oto/model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I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II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Mască chirurgic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00000</w:t>
            </w:r>
          </w:p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  <w:lang w:val="it-IT"/>
              </w:rPr>
              <w:t>Masca chirurgicală de o singură folosință cu mai multe straturi (</w:t>
            </w:r>
            <w:r>
              <w:rPr>
                <w:color w:val="333333"/>
                <w:sz w:val="22"/>
                <w:szCs w:val="22"/>
                <w:shd w:fill="FFFFFF" w:val="clear"/>
                <w:lang w:val="en-US"/>
              </w:rPr>
              <w:t xml:space="preserve">3 straturi/ pliuri cu elastic, tija metalică) </w:t>
            </w:r>
            <w:r>
              <w:rPr>
                <w:sz w:val="22"/>
                <w:szCs w:val="22"/>
                <w:lang w:val="it-IT"/>
              </w:rPr>
              <w:t>pentru protecție împotriva virușilor,</w:t>
            </w:r>
            <w:r>
              <w:rPr>
                <w:color w:val="2D2F43"/>
                <w:sz w:val="22"/>
                <w:szCs w:val="22"/>
                <w:shd w:fill="FFFFFF" w:val="clear"/>
                <w:lang w:val="en-US"/>
              </w:rPr>
              <w:t xml:space="preserve"> non-iritant pentru pi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F43"/>
                <w:sz w:val="22"/>
                <w:szCs w:val="22"/>
                <w:shd w:fill="FFFFFF" w:val="clear"/>
                <w:lang w:val="en-US"/>
              </w:rPr>
              <w:t>Material: nețesut + filtru.</w:t>
            </w:r>
          </w:p>
          <w:p>
            <w:pPr>
              <w:pStyle w:val="Normal"/>
              <w:rPr>
                <w:color w:val="2D2F43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2D2F43"/>
                <w:sz w:val="22"/>
                <w:szCs w:val="22"/>
                <w:shd w:fill="FFFFFF" w:val="clear"/>
                <w:lang w:val="en-US"/>
              </w:rPr>
              <w:t>Dimensiune :</w:t>
            </w:r>
          </w:p>
          <w:p>
            <w:pPr>
              <w:pStyle w:val="Normal"/>
              <w:rPr>
                <w:color w:val="2D2F43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2D2F43"/>
                <w:sz w:val="22"/>
                <w:szCs w:val="22"/>
                <w:shd w:fill="FFFFFF" w:val="clear"/>
                <w:lang w:val="en-US"/>
              </w:rPr>
              <w:t>180 x 100 mm</w:t>
            </w:r>
          </w:p>
          <w:p>
            <w:pPr>
              <w:pStyle w:val="Normal"/>
              <w:rPr>
                <w:color w:val="2D2F43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2D2F43"/>
                <w:sz w:val="22"/>
                <w:szCs w:val="22"/>
                <w:shd w:fill="FFFFFF" w:val="clear"/>
                <w:lang w:val="en-US"/>
              </w:rPr>
              <w:t>+/- 5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85725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Săpun lich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ă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ăpun lichid hipoalergic, hidratant. Profesional cu glicerină pentru curățarea mâinilor și prevenirea pielii uscare. Cu miros de fructe, flori sau ocean, efect spumant, ambalat 0,5l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GOST 52345. 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Mănuși nitr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t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MD"/>
              </w:rPr>
              <w:t>Mănuși nitril, nesterile pentru mî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/cut.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ărimea XL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685800" cy="853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7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Soluție dizinfectantă pentru mâ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i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oluție dizinfectată cu acțiune rapidă contra infecțiilor, pe bază de alcool cu o concentracție nu mai puțin de 72 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Compozitie: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  <w:shd w:fill="FFFFFF" w:val="clear"/>
                <w:lang w:val="en-US"/>
              </w:rPr>
              <w:t>Etanol 72%;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  <w:shd w:fill="FFFFFF" w:val="clear"/>
                <w:lang w:val="en-US"/>
              </w:rPr>
              <w:t>Apa dedurizata;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  <w:shd w:fill="FFFFFF" w:val="clear"/>
                <w:lang w:val="en-US"/>
              </w:rPr>
              <w:t>Glicerina;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  <w:shd w:fill="FFFFFF" w:val="clear"/>
                <w:lang w:val="en-US"/>
              </w:rPr>
              <w:t>Butelia de 5 litr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MD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Termoscanere variant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ă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rmometru infraroșu la distanță. Setează 32 măsurări în memorie. Indicator Laser încorporat. Ecranul retroiluminat (verde, portocaliu, roșu), își schimbă culoarea pentru a indica nivelul temperaturii corpului. Distanța efectivă: 5-15mm. Interval de temperatură corporală:32,0-42,9.  Domeniul de temperatură al obiectivului: 0-100 grade Celisius. Temperatura de funcționare: 10-40 grade Celsius. Temperatura de depozitare: -20-50 grade Celsius. Alimentare cu 2 barerii AA. Proiectarea conducției. Funcție de oprire automată. Pavertisment baterie scăzut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MD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Termometru cu infraroș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ă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ără contact, utilizare multiplă prin două moduri de măsurare:corporal și obiecte; cu senzor infraroșu de mare precizare de top stabil și solid; o bună performanță de adaptabilitate la temperatura mediului, capacitatea de a fi utilizat într-un mediu complex; capacitatea de stocare/MEMORIE:NU MAI PUȚIN DE 32 seturi de măsurări; unitate de măsură: opțional pentru Celsius; funcții de oprire automată și de economisire a energiei; ecran LCD de dimensiuni mari, retro-iliminare tricolor de rezoluție înaltă (verde pentru temperatura normală, galben pentru temperatura de alertă, roșu pentru temperatura febrei), afisaj clar și fin; gama de măsurători/interval de măsurare a temperaturii; regimul temperaturii corpului în limitele (32,0-42,2), distanțierea pentru măsurarea temperaturii 3-10 cm. Are indicator ,,baterie descărcată,, timpul măsurării temperaturii 0,5-1 sec. Garanția pentru produsul achizitionat nu mai pușin de doi ani. Tipul de baterii:2bat. 1,5B-AAA. Durata de viață a bateriilor: aprox. 4 000 înregistrări neântrerupte. Certificat de garanție și manual de utilizare în limba română și rus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MD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Costume de protecție cu glugă și botoș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ă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MD"/>
              </w:rPr>
              <w:t>1 000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ărimea XL- 200 buc.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XL -300-buc.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XL -500buc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Material: nețesut laminat, densitatea minim 60g/m2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Botoși parte integral a combinezonului, prevăzut cu elastic la glezn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Gluga să fie cu elastic și cu clapă pentru închidere la bărbie cu fixare cu bandă adeziv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Să se închidă cu fermoar, cursorul fermoarului, prevăzut cu lacăt de fixare, pentru evitarea deschiderii accidentale. Fermoarul să fie cu clapetă protectoar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5.Combinezonul trebuie să asigure protecție biologic împotriva substanțelor periculoase și a agenților microbieni infecțioși, să fie impermeabil la apă și lichide organice (inclusive sub formă de aerosoli), alternativ combinezonul trebuie să asigure protecție la penetrare cu sânge și fluide corporal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6.Să asigure libertate de mișcar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Ambalaj individual cu inscripțis mărimii. Produs de unică folosinț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: nețesut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loare: alb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ime: X</w:t>
            </w:r>
            <w:r>
              <w:rPr>
                <w:sz w:val="22"/>
                <w:szCs w:val="22"/>
                <w:lang w:val="ro-MD"/>
              </w:rPr>
              <w:t>X</w:t>
            </w:r>
            <w:r>
              <w:rPr>
                <w:sz w:val="22"/>
                <w:szCs w:val="22"/>
                <w:lang w:val="en-US"/>
              </w:rPr>
              <w:t>L / XX</w:t>
            </w:r>
            <w:r>
              <w:rPr>
                <w:sz w:val="22"/>
                <w:szCs w:val="22"/>
                <w:lang w:val="ro-MD"/>
              </w:rPr>
              <w:t>X</w:t>
            </w:r>
            <w:r>
              <w:rPr>
                <w:sz w:val="22"/>
                <w:szCs w:val="22"/>
                <w:lang w:val="en-US"/>
              </w:rPr>
              <w:t>L/XXXL.</w:t>
            </w:r>
          </w:p>
          <w:p>
            <w:pPr>
              <w:pStyle w:val="Normal"/>
              <w:shd w:fill="FFFFFF" w:val="clear"/>
              <w:ind w:left="720" w:hanging="0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13840" cy="90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MD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Teste rapide pentru depistarea COV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ă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Ușor de folosit; foarte sensibil cu încărcături virale ridicate:97,56% , rezultate rapide și fiabile ale trstelor în doatr 15-20 minute, testarea poate fi efectuata folosind probe nazo și orofaringiene, poate fi depozitat la temperatura camerei, toate componentele testului- inclusiv tampoane sterile- se includ, să nu existe reactivitate încrucișată cu coronavirusuri patogene umane (cum ar fi hCoV-229E, HKU1, NL63 și OC4) și nici virusuri gripale (cum ar fi gripa A/B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</w:tr>
    </w:tbl>
    <w:p>
      <w:pPr>
        <w:pStyle w:val="Normal"/>
        <w:ind w:right="-172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right="-172" w:firstLine="708"/>
        <w:rPr/>
      </w:pPr>
      <w:r>
        <w:rPr>
          <w:b/>
          <w:lang w:val="ro-MD"/>
        </w:rPr>
        <w:t xml:space="preserve">NOTĂ: </w:t>
      </w:r>
      <w:r>
        <w:rPr>
          <w:b/>
          <w:bCs/>
          <w:i/>
          <w:lang w:val="ro-MD"/>
        </w:rPr>
        <w:t>Potenţialii câştigători, vor prezenta mostra pentru a fi aprobată de IGC !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ps-AF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bidi="ps-AF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00:00Z</dcterms:created>
  <dc:creator>Admin</dc:creator>
  <dc:description/>
  <cp:keywords/>
  <dc:language>en-US</dc:language>
  <cp:lastModifiedBy>Mariana</cp:lastModifiedBy>
  <cp:lastPrinted>2021-02-17T08:12:00Z</cp:lastPrinted>
  <dcterms:modified xsi:type="dcterms:W3CDTF">2021-02-22T13:53:00Z</dcterms:modified>
  <cp:revision>23</cp:revision>
  <dc:subject/>
  <dc:title/>
</cp:coreProperties>
</file>