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G</w:t>
            </w:r>
            <w:bookmarkStart w:id="0" w:name="_Toc449539087"/>
            <w:bookmarkStart w:id="1" w:name="_Toc392180199"/>
            <w:r>
              <w:rPr/>
              <w:t>aranţia pentru oferta (Garanția bancară) (F3.2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livrarea/prestarea 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conform anunțului de participare nr. __________________ din “___”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 xml:space="preserve">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20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 sau (ii) eşuează sau refuză să prezinte garanţia de bună execuţie, dacă se cere conform condiţiilor procedurii de achiziție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6</Words>
  <Characters>2258</Characters>
  <CharactersWithSpaces>264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6:00Z</dcterms:created>
  <dc:creator>student001 student001</dc:creator>
  <dc:description/>
  <dc:language>en-US</dc:language>
  <cp:lastModifiedBy>User</cp:lastModifiedBy>
  <cp:lastPrinted>2018-10-10T10:56:00Z</cp:lastPrinted>
  <dcterms:modified xsi:type="dcterms:W3CDTF">2018-11-14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