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ISTA PRINCIPALĂ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Cahul - 1 trecere de pietoni (Gimnaziul Alexandru Ioan Cuz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Kiev, intersecție cu str. Cahul - 1 trecere de pietoni (Instituția de Educație Timpurie nr. 2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. Petru Zadnipru - 1 trecere </w:t>
      </w:r>
      <w:r>
        <w:rPr>
          <w:rFonts w:cs="Times New Roman" w:ascii="Times New Roman" w:hAnsi="Times New Roman"/>
          <w:sz w:val="24"/>
          <w:szCs w:val="24"/>
          <w:lang w:val="ro-RO"/>
        </w:rPr>
        <w:t>de pietoni (Instituția de Educație Timpurie Nr. 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ușkin, intersecție cu str. Voluntarilor - 1 trecere de pietoni (Școala Primară, IP Liceul Teoretic Mihai Eminescu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ușkin, intersecție cu str. Păcii - 1 trecere de pietoni (Liceul Teoretic Lucian Blaga și IET nr. 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ușkin, intersecție cu str. Libertății - 1 trecere de pietoni (Liceul Teoretic Lucian Blag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Dubinovschi, regiunea Bălțiul Nou - 1 trecere de pietoni (Gimnaziul nr. 1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Sportivă, intersecție cu str. Copernic - 1 trecere de pietoni (Gimnaziul nr. 9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Cicicalo, intersecție cu str. Calea Ieșilor - 1 trecere de pietoni (IET Nr. 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Cehov, intersecție cu str. Calea Ieșilor - 1 trecere de pietoni (Liceul Teoretic B.P. Hașdeu, Liceul Teoretic V. Maiakovski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ția transport public ,,Cartierul 6” - 1 trecere de pietoni (Liceul Teoretic B.P. Hașdeu, Liceul Teoretic V. Maiakovski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. Pavel Boțu, intersecție cu str. Tudor Vladimirescu - </w:t>
      </w:r>
      <w:r>
        <w:rPr>
          <w:rFonts w:cs="Times New Roman" w:ascii="Times New Roman" w:hAnsi="Times New Roman"/>
          <w:sz w:val="24"/>
          <w:szCs w:val="24"/>
          <w:lang w:val="ro-RO"/>
        </w:rPr>
        <w:t>1 trecere de pietoni (Liceul Teoretic B.P. Hașdeu, Liceul Teoretic V. Maiakovski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Independenței, intersecție cu str. M. Viteazul - 1 trecere de pieto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Bulgară - 1 trecere de pietoni (Liceul Teoretic A. Pușki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Conev - 1 trecere de pietoni (IET nr. 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Conev - 1 trecere de pietoni (Liceul Teoretic V. Alecsandr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ada Conev - 1 trecere de pietoni (IET nr. 19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Conev - 1 trecere de pietoni (Gimnaziul nr. 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Chișinăului - 1 trecere de pietoni (Liceul Teoretic Orizo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1 Mai, stația Suceava - 1 trecere de pietoni (IET nr. 43, Liceul Teoretic G. Coșbu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ada Pavel Boțu, intersecție cu str. Strugurilor/Viilor </w:t>
      </w:r>
      <w:r>
        <w:rPr>
          <w:rFonts w:cs="Times New Roman" w:ascii="Times New Roman" w:hAnsi="Times New Roman"/>
          <w:sz w:val="24"/>
          <w:szCs w:val="24"/>
          <w:lang w:val="ro-RO"/>
        </w:rPr>
        <w:t>- 1 trecere de pieton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Școala Primară Spiridon Vangheli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ada Calea Ieșilor, intersecție cu str. Vissarion Belinsk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1 trecere de pietoni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(Gimnaziul nr. 7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ada Bulgară, intersecție cu str. Iv. Franko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1 trecere de pietoni </w:t>
      </w:r>
      <w:r>
        <w:rPr>
          <w:rFonts w:cs="Times New Roman" w:ascii="Times New Roman" w:hAnsi="Times New Roman"/>
          <w:sz w:val="24"/>
          <w:szCs w:val="24"/>
          <w:lang w:val="ro-MD"/>
        </w:rPr>
        <w:t>(Instituția de Educație Timpurie nr. 3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ada 31 August, intersecție cu str. Libertăț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1 trecere de pietoni </w:t>
      </w:r>
      <w:r>
        <w:rPr>
          <w:rFonts w:cs="Times New Roman" w:ascii="Times New Roman" w:hAnsi="Times New Roman"/>
          <w:sz w:val="24"/>
          <w:szCs w:val="24"/>
          <w:lang w:val="ro-MD"/>
        </w:rPr>
        <w:t>(Instituția de Educație Timpurie nr. 7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trada 31 August, intersecție cu str. M. Sadovean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1 trecere de pietoni </w:t>
      </w:r>
      <w:r>
        <w:rPr>
          <w:rFonts w:cs="Times New Roman" w:ascii="Times New Roman" w:hAnsi="Times New Roman"/>
          <w:sz w:val="24"/>
          <w:szCs w:val="24"/>
          <w:lang w:val="ro-MD"/>
        </w:rPr>
        <w:t>(Instituția de Educație Timpurie nr. 18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ISTA DE REZERVĂ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trada Bulgară 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 trecere de pietoni (Instituția de Educație Timpurie nr. 35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Pușkin, intersecție cu str. M. Sadoveanu - 1 trecere de pietoni (Instituția de Educație Timpurie nr. 18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24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2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7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2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c2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57:00Z</dcterms:created>
  <dc:creator>Ion</dc:creator>
  <dc:description/>
  <dc:language>en-US</dc:language>
  <cp:lastModifiedBy>Dan Moraru</cp:lastModifiedBy>
  <cp:lastPrinted>2025-06-25T10:08:00Z</cp:lastPrinted>
  <dcterms:modified xsi:type="dcterms:W3CDTF">2025-07-16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