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6"/>
        <w:gridCol w:w="1833"/>
        <w:gridCol w:w="1188"/>
        <w:gridCol w:w="1143"/>
        <w:gridCol w:w="583"/>
        <w:gridCol w:w="2217"/>
        <w:gridCol w:w="2690"/>
        <w:gridCol w:w="1100"/>
        <w:gridCol w:w="48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u w:val="single"/>
                <w:lang w:eastAsia="ru-RU"/>
              </w:rPr>
              <w:t xml:space="preserve"> Hrană pentru animale de laborator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7" w:name="_GoBack"/>
            <w:bookmarkEnd w:id="7"/>
            <w:r>
              <w:rPr>
                <w:b/>
                <w:bCs/>
                <w:sz w:val="22"/>
                <w:szCs w:val="22"/>
              </w:rPr>
              <w:t>Lot 1</w:t>
            </w:r>
            <w:r>
              <w:rPr>
                <w:sz w:val="22"/>
                <w:szCs w:val="22"/>
              </w:rPr>
              <w:t xml:space="preserve"> Nutreț combinate granulat pentru Iepu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e cu d/u 4,7 mm. Aptegeni(SPF), Valoare energetică 330 kcal la 100g. Porumb grau, sale, premix. Ambalat câte 10-20 k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2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rană combinată concentrată pentru rozăto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e cu d/u 9mm. Aptgeni(SPF) Valoarea energetică 339 kcal la 100g. Se conține cereale, făină de pește, făină din soia, lae, lapte uscat ți premix special pentru rozătoare de laborator. Ambalat câte 10-20 kg în saci, valabile până la 6 luni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</w:t>
            </w:r>
            <w:r>
              <w:rPr>
                <w:sz w:val="22"/>
                <w:szCs w:val="22"/>
              </w:rPr>
              <w:t xml:space="preserve"> Orz furaj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 furajer, fără miros străin și insecte dăunătoare. Ambalat câte 25-50 kg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4 </w:t>
            </w:r>
            <w:r>
              <w:rPr>
                <w:sz w:val="22"/>
                <w:szCs w:val="22"/>
              </w:rPr>
              <w:t xml:space="preserve"> Morc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 proaspăt, categoria (întâi) 1, uscați, întregi, sănătoși, curați, fără vătămături cauzate de insecte dăunătoare, de culaore portocalie uniformi, fără miros și gust străin, neramificați, lipsiși de rădăcini secundare, greutatea ˃ 120 gr., în plase a câte 20 kg (etichetate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5 </w:t>
            </w:r>
            <w:r>
              <w:rPr>
                <w:sz w:val="22"/>
                <w:szCs w:val="22"/>
              </w:rPr>
              <w:t xml:space="preserve"> Sfeclă roș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ă roșie proaspătă, întreagă, sănătoasă, curată, fără vătămături cauzate de insecte dăunătoare, fără umiditate excesivă la suprafață, fără tulpini, fără miros și gust străin, greutatea 150-300 gr., în plase a câte 20-25 kg (etichetate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6 </w:t>
            </w:r>
            <w:r>
              <w:rPr>
                <w:sz w:val="22"/>
                <w:szCs w:val="22"/>
              </w:rPr>
              <w:t xml:space="preserve"> Varz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ă albă proaspătă, căpățâni ântregi, sănătoase, curate, pe deplin formate, fără atacuri de boli sau insecte, fără miros și gust străin. Aspect proaspăt, fără lovituri și deteriorări, greutatea ˃ 600 gr., în plase a câte 20-25 kg (etichetate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User®</cp:lastModifiedBy>
  <dcterms:modified xsi:type="dcterms:W3CDTF">2025-02-14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