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ru-MD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Capac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Capac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abilitarea cladirii bibliotecii publice, izolarea termica si instalarea incalzirii autonome (Lucrari de reparatie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istemei de alimentare cu energie electr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-TF-05-250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5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formator de curent, tensiune pina la 10 kV TK-20 100/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(Dulap de distributie РП2,РП3 -ЩРн-24з-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(Dulap de distributie РП4 -ЩРн-12з-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( Рost de comanda ПК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(Cutie ЯТП-0,25 220/1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 (Fotoreleu ФР-7Н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 (Corp de iluminat ARS/S41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(Corp de iluminat TOP136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(Corp de iluminat TOP236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(Corp de iluminat TOP25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(Corp de iluminat mural NBL52 cu lampa IP5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(Corp de iluminat mural VELA218 cu lampa IP2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( Indicator  IESIRE    ДБО-01ВСП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(Conductor АПВ1х25-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8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35 mm2(Conductor АПВ1х2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(Tevi OL D=25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(Tevi OL D=2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12 mm( D=2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(Intrerupator cu 1 clapa C16-12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(Intrerupator cu 2 clape C56-12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(Intrerupator cu 1 clapa A16-22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(Intrerupator cu 2 clapa C56-22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(Priza PC10-209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(Priza PA16-21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(Priza PA32-00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 KM-2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 KM-2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ZUM-TF-05-250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nergie electronic ZMG410C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nergie electronic AMPI 52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 TK-20 100/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ГРЩ1 -ЩРн-18з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stributie ГРЩ1 -ЩРн-12з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trei cai BH-32 3P 63,10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ei cai BA47-29- 3P 10,16,25,40A(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trei cai BH-32 3P 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 cai BA47-29- 1P 10,A(B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 cai BA47-29- 1P 13A(B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 2 cai AD12 2p 16,10A 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 4 cai AD14 4P 16A 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trei cai BA47-29- 3P 8A(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 cai BA47-29- 1P 6A(B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1 cai BA47-29- 1P 8,4A(B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 de comanda  ПКЕ-22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 de comanda  ПКЕ-22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releu ФР-7Н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TOP1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rp de iluminat TOP2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rp de iluminat TOP2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rp de iluminat NBL5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rp de iluminat VELA2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  IESIRE  ДВО-01ВС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PA16-2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PA32-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a 250W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ПВ 1x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1:00Z</dcterms:created>
  <dc:creator>Valeriu</dc:creator>
  <dc:description/>
  <cp:keywords/>
  <dc:language>en-US</dc:language>
  <cp:lastModifiedBy>word</cp:lastModifiedBy>
  <dcterms:modified xsi:type="dcterms:W3CDTF">2024-10-17T07:21:00Z</dcterms:modified>
  <cp:revision>2</cp:revision>
  <dc:subject/>
  <dc:title/>
</cp:coreProperties>
</file>