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100" w:before="0" w:after="0"/>
        <w:ind w:left="142" w:hanging="284"/>
        <w:jc w:val="center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lang w:val="ro-RO"/>
        </w:rPr>
        <w:t>Anexa 1</w:t>
      </w:r>
    </w:p>
    <w:p>
      <w:pPr>
        <w:pStyle w:val="Style15"/>
        <w:spacing w:lineRule="atLeast" w:line="100" w:before="0" w:after="0"/>
        <w:ind w:left="142" w:hanging="284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Specificaţie tehnică</w:t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7018"/>
      </w:tblGrid>
      <w:tr>
        <w:trPr>
          <w:trHeight w:val="419" w:hRule="atLeast"/>
        </w:trPr>
        <w:tc>
          <w:tcPr>
            <w:tcW w:w="9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Calculator pentru linia de control de nivel I şi sistem de operare</w:t>
            </w:r>
          </w:p>
        </w:tc>
      </w:tr>
      <w:tr>
        <w:trPr>
          <w:trHeight w:val="419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Denumirea componentei: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Parametrii minimi solicitaţi</w:t>
            </w:r>
          </w:p>
        </w:tc>
      </w:tr>
      <w:tr>
        <w:trPr>
          <w:trHeight w:val="287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Tipul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rand name international</w:t>
            </w:r>
          </w:p>
        </w:tc>
      </w:tr>
      <w:tr>
        <w:trPr>
          <w:trHeight w:val="406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Procesor, min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Procesor in arhitectura x64 cu minim 4 core-uri si, respectiv, 4 thread-uri, la o frecventa de minim 3,60 GHz si cu memorie cache de 6 MB (ex. Intel® 7th Generation Core i5-7500 - 3.4 GHz sau echivalent)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Chipset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Min.  Intel Q270 sau echivalent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Memoria, min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8GB  DDR4-2666 SDRAM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Placa de bază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o-MD"/>
              </w:rPr>
              <w:t>Minim 4 sloturi cu suport pentru mod  Dual Channel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Suport M2. PCIe, min 3x SATA storage connector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Minim 6x porturi USB 3.0; 4x porturi USB 2.0, inclusiv 1 port cu încărcare rapidă; 1x porturi USB Type-C 3.1 Gen1, Interfata de retea RJ45;; 2x Display port; Porturi audio pentru intrare semnal si iesire semnal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SD hard drive, min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256 GB, pre-instalat la uzină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MD"/>
              </w:rPr>
              <w:t>Audio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Integrat, 2 W internal speaker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LAN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Ethernet Gigabit integrat (cu suport WOL, PXE 2.1, auto MDI crossover)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Bloc alimentare, max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Sursă de alimentare max. 190 W cu o eficienţă de minim 89%   – funcţie active PFC.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Bloc de sistem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  <w:t>Microtower</w:t>
            </w:r>
          </w:p>
        </w:tc>
      </w:tr>
      <w:tr>
        <w:trPr>
          <w:trHeight w:val="235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Keyboard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USB Standard keyboard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, English-Russian 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Mouse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USB 2 buttons optical scroll wheel mouse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Monitor, min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LCD cu retroiluminare cu LED-uri si o diagonala de  minim  23  inches, rezoluţie nativă de min. 1920 x 1080 pixeli, Aspect Ratio: 16:9; Antistatic si antireflexie ecran; pixeli pitch de max. 0,27 mm., contrast min.1000:1 static, min 5,000,000:1 dinamic, luminozitate min.250 cd/mp si unghiuri maxim vizibilitate orizontală/verticală de minim 178 respectiv 178 grade; timp maxim de răspuns: 7 ms, posibilitate de Înclinare (de la -5 la +25°), Rotire, și reglare înălţime, pivot de rotaţie;  Semnal intrare: 1x VGA, 1x HDMI; 1x DisplayPort; 2x porturi USB; Monitorul trebuie sa fie de aceeaşi culoare cu staţia de lucru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Condiţii generale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Monitor, keyboard şi mouse să fie de acelaşi producător cu blocul de sistem</w:t>
            </w:r>
          </w:p>
        </w:tc>
      </w:tr>
      <w:tr>
        <w:trPr>
          <w:trHeight w:val="7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Sistema de Operare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  <w:t xml:space="preserve">Pre installed licensed operating system with Active Directory domain support: </w:t>
            </w:r>
            <w:r>
              <w:rPr>
                <w:rFonts w:cs="Times New Roman" w:ascii="Times New Roman" w:hAnsi="Times New Roman"/>
                <w:lang w:val="ro-MD"/>
              </w:rPr>
              <w:t xml:space="preserve">Windows 10 Professional 64-bit English </w:t>
            </w:r>
            <w:r>
              <w:rPr>
                <w:rFonts w:cs="Times New Roman" w:ascii="Times New Roman" w:hAnsi="Times New Roman"/>
                <w:color w:val="FF0000"/>
                <w:lang w:val="ro-MD"/>
              </w:rPr>
              <w:t>(not OVS)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Garanţia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36 luni (blocul de sistem, monitorul, keyboard și mouse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), “Next business day onsite”</w:t>
            </w:r>
          </w:p>
        </w:tc>
      </w:tr>
    </w:tbl>
    <w:p>
      <w:pPr>
        <w:pStyle w:val="Style15"/>
        <w:spacing w:lineRule="atLeast" w:line="100" w:before="0" w:after="0"/>
        <w:ind w:left="142" w:hanging="284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Style15"/>
        <w:spacing w:lineRule="atLeast" w:line="100" w:before="0" w:after="0"/>
        <w:ind w:left="142" w:hanging="284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Style16"/>
        <w:spacing w:lineRule="atLeast" w:line="10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Style16"/>
        <w:spacing w:lineRule="atLeast" w:line="100" w:before="0" w:after="0"/>
        <w:ind w:left="0" w:hanging="142"/>
        <w:contextualSpacing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Style16"/>
        <w:spacing w:lineRule="atLeast" w:line="100" w:before="0" w:after="0"/>
        <w:ind w:left="0" w:hanging="142"/>
        <w:contextualSpacing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16"/>
        <w:spacing w:lineRule="atLeast" w:line="100" w:before="0" w:after="0"/>
        <w:ind w:left="0" w:hanging="142"/>
        <w:contextualSpacing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16"/>
        <w:spacing w:lineRule="atLeast" w:line="100" w:before="0" w:after="0"/>
        <w:ind w:left="0" w:hanging="142"/>
        <w:contextualSpacing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16"/>
        <w:spacing w:lineRule="atLeast" w:line="100" w:before="0" w:after="0"/>
        <w:ind w:left="0" w:hanging="142"/>
        <w:contextualSpacing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16"/>
        <w:spacing w:lineRule="atLeast" w:line="100" w:before="0" w:after="0"/>
        <w:ind w:left="0" w:hanging="142"/>
        <w:contextualSpacing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16"/>
        <w:spacing w:lineRule="atLeast" w:line="100" w:before="0" w:after="0"/>
        <w:ind w:left="0" w:hanging="142"/>
        <w:contextualSpacing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16"/>
        <w:spacing w:lineRule="atLeast" w:line="100" w:before="0" w:after="0"/>
        <w:ind w:left="0" w:hanging="142"/>
        <w:contextualSpacing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15"/>
        <w:spacing w:lineRule="atLeast" w:line="100" w:before="0" w:after="0"/>
        <w:ind w:left="142" w:hanging="284"/>
        <w:jc w:val="center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lang w:val="ro-RO"/>
        </w:rPr>
        <w:t>Anexa 2</w:t>
      </w:r>
    </w:p>
    <w:p>
      <w:pPr>
        <w:pStyle w:val="Normal"/>
        <w:jc w:val="center"/>
        <w:rPr/>
      </w:pPr>
      <w:r>
        <w:rPr/>
        <w:t>Specificaţie tehnică</w:t>
      </w:r>
    </w:p>
    <w:tbl>
      <w:tblPr>
        <w:tblW w:w="9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7018"/>
      </w:tblGrid>
      <w:tr>
        <w:trPr>
          <w:trHeight w:val="467" w:hRule="atLeast"/>
        </w:trPr>
        <w:tc>
          <w:tcPr>
            <w:tcW w:w="9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rFonts w:eastAsia="Times New Roman"/>
                <w:sz w:val="28"/>
                <w:szCs w:val="28"/>
                <w:lang w:val="ro-RO"/>
              </w:rPr>
              <w:t xml:space="preserve">       </w:t>
            </w:r>
            <w:r>
              <w:rPr>
                <w:sz w:val="28"/>
                <w:szCs w:val="28"/>
                <w:lang w:val="ro-RO"/>
              </w:rPr>
              <w:t>Sursă de alimentare neîntreruptibilă de energie electrică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numirea componentei: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Parametrii minimi solicitaţi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Tip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Line-interactive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Putere, min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300W/500VA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Tip prize, min.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3 x IEC 320 C13 (Battery Backup)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Condiţii generale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cabluri de conectare: min. 2 cabluri sursa alimentare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Acumulator, min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2V/5,5A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Garanție, min.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2 luni (inclusiv pe acumulator)</w:t>
            </w:r>
          </w:p>
        </w:tc>
      </w:tr>
    </w:tbl>
    <w:p>
      <w:pPr>
        <w:pStyle w:val="Style16"/>
        <w:spacing w:lineRule="atLeast" w:line="100" w:before="0" w:after="0"/>
        <w:ind w:left="0" w:hanging="142"/>
        <w:contextualSpacing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15"/>
        <w:spacing w:lineRule="atLeast" w:line="100" w:before="0" w:after="0"/>
        <w:ind w:left="142" w:hanging="284"/>
        <w:jc w:val="center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lang w:val="ro-RO"/>
        </w:rPr>
        <w:t>Anexa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Specificaţie tehnică</w:t>
      </w:r>
    </w:p>
    <w:p>
      <w:pPr>
        <w:pStyle w:val="Style16"/>
        <w:spacing w:lineRule="atLeast" w:line="10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7018"/>
      </w:tblGrid>
      <w:tr>
        <w:trPr/>
        <w:tc>
          <w:tcPr>
            <w:tcW w:w="9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MD"/>
              </w:rPr>
              <w:t>Cablu prelungitor de alimentare cu energie electrică şi protecţie la supratensiune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numirea componentei: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Parametrii minimi solicitaţi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Lungimea cablului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5 m.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Împământare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da.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Numărul de prize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5 buc.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Tensiunea de alimentare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220 V.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Intensitatea curentului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6 A.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Întrerupător cu iluminare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Da.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Siguranţe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Da.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Tip priză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euro CEE 7/4.</w:t>
            </w:r>
          </w:p>
        </w:tc>
      </w:tr>
    </w:tbl>
    <w:p>
      <w:pPr>
        <w:pStyle w:val="Style16"/>
        <w:spacing w:lineRule="atLeast" w:line="10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Style15"/>
        <w:spacing w:lineRule="atLeast" w:line="100" w:before="0" w:after="0"/>
        <w:ind w:left="142" w:hanging="284"/>
        <w:jc w:val="center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lang w:val="ro-RO"/>
        </w:rPr>
        <w:t>Anexa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Specificaţie tehnică</w:t>
      </w:r>
    </w:p>
    <w:p>
      <w:pPr>
        <w:pStyle w:val="Style16"/>
        <w:spacing w:lineRule="atLeast" w:line="100" w:before="0" w:after="0"/>
        <w:ind w:left="0" w:hanging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tbl>
      <w:tblPr>
        <w:tblW w:w="9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7018"/>
      </w:tblGrid>
      <w:tr>
        <w:trPr>
          <w:trHeight w:val="467" w:hRule="atLeast"/>
        </w:trPr>
        <w:tc>
          <w:tcPr>
            <w:tcW w:w="9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sz w:val="28"/>
                <w:szCs w:val="28"/>
                <w:lang w:val="ro-RO" w:eastAsia="ru-RU"/>
              </w:rPr>
            </w:pPr>
            <w:r>
              <w:rPr>
                <w:rFonts w:eastAsia="Times New Roman"/>
                <w:sz w:val="28"/>
                <w:szCs w:val="28"/>
                <w:lang w:val="ro-RO"/>
              </w:rPr>
              <w:t xml:space="preserve">       </w:t>
            </w:r>
            <w:r>
              <w:rPr>
                <w:color w:val="333333"/>
                <w:sz w:val="28"/>
                <w:szCs w:val="28"/>
                <w:lang w:val="ro-RO"/>
              </w:rPr>
              <w:t>Dispozitiv de reţea router wireless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numirea componentei: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Parametrii minimi solicitaţi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Frecvenţa CPU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600 MHz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Memorie RAM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32MB DDR SDRAM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Memorie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128 MB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Wireless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802.11 b/g/n, dual channel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Ethernet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5x 10/100 Ethernet port Port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oE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1 port – 8...30V DC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USB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1 port - USB 2.0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ntena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Incorporată, 2.5 dBi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istem de operare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MikroTik RouterOS, Level 4 license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utere consumată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maximum 7 W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emperatura de operare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-20°C … +50°C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Garanție, min.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12 luni</w:t>
            </w:r>
          </w:p>
        </w:tc>
      </w:tr>
    </w:tbl>
    <w:p>
      <w:pPr>
        <w:pStyle w:val="Style16"/>
        <w:spacing w:lineRule="atLeast" w:line="10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Style16"/>
        <w:spacing w:lineRule="atLeast" w:line="10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Calibri" w:hAnsi="Calibri" w:eastAsia="Droid Sans;Times New Roman" w:cs="Calibri"/>
      <w:color w:val="auto"/>
      <w:sz w:val="22"/>
      <w:szCs w:val="22"/>
      <w:lang w:val="en-US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 Знак Знак Знак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ahoma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5:23:00Z</dcterms:created>
  <dc:creator>Vladimir Balan</dc:creator>
  <dc:description/>
  <dc:language>en-US</dc:language>
  <cp:lastModifiedBy>sa-2</cp:lastModifiedBy>
  <cp:lastPrinted>2017-02-22T13:23:00Z</cp:lastPrinted>
  <dcterms:modified xsi:type="dcterms:W3CDTF">2019-09-11T05:23:00Z</dcterms:modified>
  <cp:revision>2</cp:revision>
  <dc:subject/>
  <dc:title>Lotul 1 - Staţie de lucru (desktop)</dc:title>
</cp:coreProperties>
</file>