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1</w:t>
      </w:r>
    </w:p>
    <w:p>
      <w:pPr>
        <w:pStyle w:val="Style15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pecificaţie tehnică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18"/>
      </w:tblGrid>
      <w:tr>
        <w:trPr>
          <w:trHeight w:val="41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alculator pentru linia de control de nivel I şi sistem de operare</w:t>
            </w:r>
          </w:p>
        </w:tc>
      </w:tr>
      <w:tr>
        <w:trPr>
          <w:trHeight w:val="41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arametrii minimi solicitaţi</w:t>
            </w:r>
          </w:p>
        </w:tc>
      </w:tr>
      <w:tr>
        <w:trPr>
          <w:trHeight w:val="2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u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rand name international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ces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esor in arhitectura x64 cu minim 4 core-uri si, respectiv, 4 thread-uri, la o frecventa de minim 3,60 GHz si cu memorie cache de 6 MB (ex. Intel® 7th Generation Core i5-7500 - 3.4 GHz sau echivalent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hips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n.  Intel Q270 sau echivalen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moria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GB  DDR4-2666 SDRAM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laca de baz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Minim 4 sloturi cu suport pentru mod  Dual Channe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uport M2. PCIe, min 3x SATA storage connecto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nim 6x porturi USB 3.0; 4x porturi USB 2.0, inclusiv 1 port cu încărcare rapidă; 1x porturi USB Type-C 3.1 Gen1, Interfata de retea RJ45;; 2x Display port; Porturi audio pentru intrare semnal si iesire semnal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SD hard drive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6 GB, pre-instalat la uzină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Audi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tegrat, 2 W internal speaker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thernet Gigabit integrat (cu suport WOL, PXE 2.1, auto MDI crossover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alimentare, max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ursă de alimentare max. 270 W cu o eficienţă de minim 85%   – sau echivalentul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de sistem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icrotower sau Small Form Factor</w:t>
            </w:r>
          </w:p>
        </w:tc>
      </w:tr>
      <w:tr>
        <w:trPr>
          <w:trHeight w:val="2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Keyboar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USB Standard keyboard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English-Russian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ous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SB 2 buttons optical scroll wheel mous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onit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CD cu retroiluminare cu LED-uri si o diagonala de  minim  23  inches, rezoluţie nativă de min. 1920 x 1080 pixeli, Aspect Ratio: 16:9; Antistatic si antireflexie ecran; pixeli pitch de max. 0,27 mm., contrast min.1000:1 static, min 5,000,000:1 dinamic, luminozitate min.250 cd/mp si unghiuri maxim vizibilitate orizontală/verticală de minim 178 respectiv 178 grade; timp maxim de răspuns: 7 ms, posibilitate de Înclinare (de la -5 la +25°), Rotire, și reglare înălţime, pivot de rotaţie;  Semnal intrare: 1x VGA, 1x HDMI; 1x DisplayPort; 2x porturi USB; Monitorul trebuie sa fie de aceeaşi culoare cu staţia de lucru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diţii gener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nitor, keyboard şi mouse să fie de acelaşi producător cu blocul de sistem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istema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Pre installed licensed operating system with Active Directory domain support: </w:t>
            </w:r>
            <w:r>
              <w:rPr>
                <w:rFonts w:cs="Times New Roman" w:ascii="Times New Roman" w:hAnsi="Times New Roman"/>
                <w:lang w:val="ro-MD"/>
              </w:rPr>
              <w:t xml:space="preserve">Windows 10 Professional 64-bit English </w:t>
            </w:r>
            <w:r>
              <w:rPr>
                <w:rFonts w:cs="Times New Roman" w:ascii="Times New Roman" w:hAnsi="Times New Roman"/>
                <w:color w:val="FF0000"/>
                <w:lang w:val="ro-MD"/>
              </w:rPr>
              <w:t>(not OVS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ţ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6 luni (blocul de sistem, monitorul, keyboard și mous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), “Next business day onsite”</w:t>
            </w:r>
          </w:p>
        </w:tc>
      </w:tr>
    </w:tbl>
    <w:p>
      <w:pPr>
        <w:pStyle w:val="Style15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5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2</w:t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18"/>
      </w:tblGrid>
      <w:tr>
        <w:trPr>
          <w:trHeight w:val="467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sz w:val="28"/>
                <w:szCs w:val="28"/>
                <w:lang w:val="ro-RO"/>
              </w:rPr>
              <w:t>Sursă de alimentare neîntreruptibilă de energie electrică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ne-interactiv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utere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W/500V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 priz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 x IEC 320 C13 (Battery Backup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diţii gener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bluri de conectare: min. 2 cabluri sursa alimentar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cumulat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V/5,5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 luni (inclusiv pe acumulator)</w:t>
            </w:r>
          </w:p>
        </w:tc>
      </w:tr>
    </w:tbl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e tehnică</w:t>
      </w:r>
    </w:p>
    <w:p>
      <w:pPr>
        <w:pStyle w:val="Style16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18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ablu prelungitor de alimentare cu energie electrică şi protecţie la supratensiun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ungimea cablulu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 m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mpământ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priz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 buc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ensiunea de aliment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0 V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tensitatea curentulu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 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trerupător cu ilumin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iguranţ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a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ip priz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uro CEE 7/4.</w:t>
            </w:r>
          </w:p>
        </w:tc>
      </w:tr>
    </w:tbl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5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e tehnică</w:t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18"/>
      </w:tblGrid>
      <w:tr>
        <w:trPr>
          <w:trHeight w:val="4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val="ro-RO"/>
              </w:rPr>
              <w:t>Dispozitiv de reţea router wireles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ecvenţa CP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00 MHz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 RAM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2MB DDR SDRAM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8 MB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ireles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2.11 b/g/n, dual channe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thern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x 10/100 Ethernet port Por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– 8...30V D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SB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- USB 2.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ten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corporată, 2.5 dB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kroTik RouterOS, Level 4 licens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tere consumat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ximum 7 W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peratura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20°C … +50°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 luni</w:t>
            </w:r>
          </w:p>
        </w:tc>
      </w:tr>
    </w:tbl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3:00Z</dcterms:created>
  <dc:creator>Vladimir Balan</dc:creator>
  <dc:description/>
  <cp:keywords/>
  <dc:language>en-US</dc:language>
  <cp:lastModifiedBy>sa-2</cp:lastModifiedBy>
  <cp:lastPrinted>2017-02-22T13:23:00Z</cp:lastPrinted>
  <dcterms:modified xsi:type="dcterms:W3CDTF">2019-09-13T04:57:00Z</dcterms:modified>
  <cp:revision>4</cp:revision>
  <dc:subject/>
  <dc:title>Lotul 1 - Staţie de lucru (desktop)</dc:title>
</cp:coreProperties>
</file>