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aiet de sarcini: Mobilier </w:t>
      </w:r>
      <w:r>
        <w:rPr>
          <w:b/>
          <w:bCs/>
        </w:rPr>
        <w:t>ș</w:t>
      </w:r>
      <w:r>
        <w:rPr>
          <w:b/>
          <w:bCs/>
          <w:lang w:val="en-US"/>
        </w:rPr>
        <w:t>colar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"/>
        <w:gridCol w:w="1219"/>
        <w:gridCol w:w="1773"/>
        <w:gridCol w:w="938"/>
        <w:gridCol w:w="1075"/>
        <w:gridCol w:w="34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ecificația tehnică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  Mobilier pentru clas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9100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ă pentru profes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să profesor cu 2 tumbe, culoare stejar deschi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1 tumba cu poliță și ușă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1 tumbă cu 3 sertare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Gabari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x650x750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-melaminat;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te marginele vor fi căntuite cu cant de 0.5 mm, inclusiv si corpul mobilierului;</w:t>
            </w:r>
          </w:p>
          <w:p>
            <w:pPr>
              <w:pStyle w:val="TableParagraph"/>
              <w:widowControl w:val="false"/>
              <w:ind w:right="6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 în condiții de uzină/fabric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vrare și asamblare inclusă în preț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9100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că pentru elev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v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c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ț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ăr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lare, carcas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ic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x20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ită </w:t>
            </w:r>
            <w:r>
              <w:rPr>
                <w:rFonts w:cs="Times New Roman" w:ascii="Times New Roman" w:hAnsi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meric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blieră și ecran - PAL 18mm culoare stejar deschis,</w:t>
            </w:r>
            <w:r>
              <w:rPr>
                <w:spacing w:val="-6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argina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prelucrată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u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BS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2mm, dopuri antiderapante, de cauciuc, care sa protejeze pardoseal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casa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metal de la 20x20,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vopsit</w:t>
            </w:r>
            <w:r>
              <w:rPr>
                <w:spacing w:val="-60"/>
                <w:sz w:val="20"/>
                <w:szCs w:val="20"/>
                <w:lang w:val="pt-BR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polimeric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uloar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u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rare și asamblare inclusă în preț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9100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ele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v, ergonomic cu carcas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de 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x20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psit</w:t>
            </w:r>
            <w:r>
              <w:rPr>
                <w:rFonts w:cs="Times New Roman" w:ascii="Times New Roman" w:hAnsi="Times New Roman"/>
                <w:spacing w:val="-6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meri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o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ră,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zu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tează culoare stejar deschi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ca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mm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ăcuit, dopuri antiderapante, de cauciuc, care sa protejeze pardoseala.</w:t>
            </w:r>
          </w:p>
          <w:p>
            <w:pPr>
              <w:pStyle w:val="TableParagraph"/>
              <w:widowControl w:val="false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rare și asamblare inclusă în preț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00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 IS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 xml:space="preserve">Scaun ISO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dru metallic cromat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șezut și spetează stofă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uloarea albastră sau gri</w:t>
            </w:r>
          </w:p>
        </w:tc>
      </w:tr>
      <w:tr>
        <w:trPr/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5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.2 Masă robotic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39100000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ă robotic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345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de robotcă</w:t>
            </w:r>
          </w:p>
          <w:p>
            <w:pPr>
              <w:pStyle w:val="TableParagraph"/>
              <w:widowControl w:val="false"/>
              <w:ind w:left="107" w:right="345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:  2438mmx1219mm și cel puțin 10 mm grosimea. Material placaj șlefuit. Vopsea neagră mată.</w:t>
            </w:r>
          </w:p>
          <w:p>
            <w:pPr>
              <w:pStyle w:val="TableParagraph"/>
              <w:widowControl w:val="false"/>
              <w:ind w:left="107" w:right="345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de tip capră Î-610 mm L-914 mm</w:t>
            </w:r>
          </w:p>
          <w:p>
            <w:pPr>
              <w:pStyle w:val="TableParagraph"/>
              <w:widowControl w:val="false"/>
              <w:ind w:left="38"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" w:right="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pt-B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18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8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8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8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8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8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8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8"/>
        </w:tabs>
        <w:ind w:left="61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2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c72aa5"/>
    <w:rPr>
      <w:rFonts w:eastAsia="SimSun" w:cs="Times New Roman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72aa5"/>
    <w:pPr>
      <w:spacing w:before="0" w:after="120"/>
    </w:pPr>
    <w:rPr>
      <w:rFonts w:eastAsia="SimSun"/>
      <w:kern w:val="0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0546f8"/>
    <w:pPr>
      <w:widowControl w:val="false"/>
      <w:spacing w:before="0" w:after="0"/>
    </w:pPr>
    <w:rPr>
      <w:rFonts w:ascii="Tahoma" w:hAnsi="Tahoma" w:cs="Tahoma"/>
      <w:kern w:val="0"/>
      <w:sz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73e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1</Pages>
  <Words>224</Words>
  <Characters>128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User</dc:creator>
  <dc:description/>
  <dc:language>en-US</dc:language>
  <cp:lastModifiedBy>home</cp:lastModifiedBy>
  <dcterms:modified xsi:type="dcterms:W3CDTF">2024-03-04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