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lang w:val="en-GB"/>
        </w:rPr>
        <w:t>Cablului pentru efectuarea diagnosticării și mentenanței dispozitivului medical</w:t>
      </w:r>
      <w:r>
        <w:rPr>
          <w:b/>
          <w:sz w:val="24"/>
          <w:szCs w:val="24"/>
          <w:lang w:val="en-GB"/>
        </w:rPr>
        <w:br/>
        <w:t>prin procedura de achiziție CV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Cablu pentru efectuarea diagnosticării și mentenanței dispozitivului med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PASS CABLES KIT FOR OPTIMA SLIPRING (PART FOR NUCLEAR MEDEC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d piesă: </w:t>
              <w:tab/>
              <w:t>5433011</w:t>
            </w:r>
          </w:p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Cablu pentru efectuarea diagnosticării și mentenanței dispozitivului med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dy Array Cable (PART FOR MRI SYSTEM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d piesă: </w:t>
              <w:tab/>
              <w:t>2417162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blu utlizat pentru antenna Body Array</w:t>
            </w:r>
          </w:p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4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9</w:t>
      </w:r>
      <w:bookmarkStart w:id="0" w:name="_GoBack"/>
      <w:bookmarkEnd w:id="0"/>
      <w:r>
        <w:rPr>
          <w:b/>
          <w:sz w:val="24"/>
          <w:szCs w:val="24"/>
          <w:lang w:val="en-GB"/>
        </w:rPr>
        <w:t>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FB84F-A6F3-4472-87FA-0B242385F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44</Words>
  <Characters>5957</Characters>
  <CharactersWithSpaces>698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1:00Z</dcterms:created>
  <dc:creator>Computer</dc:creator>
  <dc:description/>
  <dc:language>en-US</dc:language>
  <cp:lastModifiedBy>tcuznetov</cp:lastModifiedBy>
  <cp:lastPrinted>2020-03-05T10:28:00Z</cp:lastPrinted>
  <dcterms:modified xsi:type="dcterms:W3CDTF">2021-02-09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