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</w:p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183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CF933-85F1-4992-86E2-9C289DF28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</Pages>
  <Words>467</Words>
  <Characters>2667</Characters>
  <CharactersWithSpaces>312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7-26T06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