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reconstructia si modernizarea sistemului de iluminat  stradal din s.Slobozia Mare ,r.Cahul</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bookmarkStart w:id="0" w:name="_GoBack"/>
            <w:bookmarkEnd w:id="0"/>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Lucrari de constructie PT 43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rpurilor de iluminat stradal existent (RKU)-Se exclud tote resursele.Ramin resursele:031001-Autohidroascensoare, capacitate de ridicare 12 m,1-Muncitor,400001-Autocamion de bord, tonaj pina la 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 de iluminat(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Montare conductor izolat(</w:t>
            </w:r>
            <w:r>
              <w:rPr>
                <w:sz w:val="24"/>
                <w:szCs w:val="24"/>
              </w:rPr>
              <w:t>СИП</w:t>
            </w:r>
            <w:r>
              <w:rPr>
                <w:sz w:val="24"/>
                <w:szCs w:val="24"/>
                <w:lang w:val="en-US"/>
              </w:rPr>
              <w:t>) autoportant ,amplasare in comun cu LEA 0.4kV existenta,pe piloni de beton armat pina la 29 stilpi/k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tensionatoarelor: cu ajutorul mecanismelor(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la pamint a LST din oxizi metalic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Stilpi de beton)(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pentru suspendarea comuna a conductorilor LEA 0,38, 6-10 kV cu adaosuri duble, cu un singur picior(Asamblarea si instalarea  stilpilor din beton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9.5-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10.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a mecanizata a prizelor de pamint verticale LEA si IDD 35-750 kV, la adincimea pina la 5 m, D-16 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 (Lucrari de defris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Lucrari de montare PT 43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Demontarea console pentru  corp de iluminat  existente(Resurse Muncitor si Turle telescopice, 2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tablourilor electr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Montare consola)(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 xml:space="preserve"> 3x2.5mm2 in teava console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3x2.5mm2   in tub gofrat diam.20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5-100</w:t>
            </w:r>
            <w:r>
              <w:rPr>
                <w:sz w:val="24"/>
                <w:szCs w:val="24"/>
              </w:rPr>
              <w:t>А</w:t>
            </w:r>
            <w:r>
              <w:rPr>
                <w:sz w:val="24"/>
                <w:szCs w:val="24"/>
                <w:lang w:val="en-US"/>
              </w:rPr>
              <w:t>,380V(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ontactor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separator de sarcina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eas programator IC Astro 1C-9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descarcator cu oxizi metalici(Manop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2</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tub metalic  gofrat d50mm pe constructi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olietilena gofrat,  diametru pina la 20 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iguranta fuzibila de trecere(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Teava metalica 50x50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Teava metalica 80x80)(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pentru corp de iluminat    diam.40-60mm K1-1.0- 1.0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Cu ,cu izolatie  si manta din cauciuc ,ce nu propaga flacara cu sectiunea 3x2.5</w:t>
            </w:r>
            <w:r>
              <w:rPr>
                <w:sz w:val="24"/>
                <w:szCs w:val="24"/>
              </w:rPr>
              <w:t>мм</w:t>
            </w:r>
            <w:r>
              <w:rPr>
                <w:sz w:val="24"/>
                <w:szCs w:val="24"/>
                <w:lang w:val="en-US"/>
              </w:rPr>
              <w:t xml:space="preserve">2 </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Al, cu izolatie si manta din PVC, ce nu propaga flacara, cu sectiunea4x25</w:t>
            </w:r>
            <w:r>
              <w:rPr>
                <w:sz w:val="24"/>
                <w:szCs w:val="24"/>
              </w:rPr>
              <w:t>мм</w:t>
            </w:r>
            <w:r>
              <w:rPr>
                <w:sz w:val="24"/>
                <w:szCs w:val="24"/>
                <w:lang w:val="en-US"/>
              </w:rPr>
              <w:t>2</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autoportant cu fir conductor din aluminiu, cu izolatie din  PVC rezistent la raze UV,fara  fir nul portant cu sectiunea 2x25mm2</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autoportant cu fir conductor din aluminiu, cu izolatie din  PVC rezistent la raze UV,fara fir nul portant cu sectiunea 4x25mm2 </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metalica 20x0.7mm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u lenta metalica A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de suspensie intermediara ES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a  de ancorare p/u cablu </w:t>
            </w:r>
            <w:r>
              <w:rPr>
                <w:sz w:val="24"/>
                <w:szCs w:val="24"/>
              </w:rPr>
              <w:t>СИП</w:t>
            </w:r>
            <w:r>
              <w:rPr>
                <w:sz w:val="24"/>
                <w:szCs w:val="24"/>
                <w:lang w:val="en-US"/>
              </w:rPr>
              <w:t xml:space="preserve"> CA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ntindere p/u cablu PA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perforare  p/u cablu </w:t>
            </w:r>
            <w:r>
              <w:rPr>
                <w:sz w:val="24"/>
                <w:szCs w:val="24"/>
              </w:rPr>
              <w:t>СИП</w:t>
            </w:r>
            <w:r>
              <w:rPr>
                <w:sz w:val="24"/>
                <w:szCs w:val="24"/>
                <w:lang w:val="en-US"/>
              </w:rPr>
              <w:t xml:space="preserve"> ,pentru ramificare P2x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entru abonat KZEP 95-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pentru </w:t>
            </w:r>
            <w:r>
              <w:rPr>
                <w:sz w:val="24"/>
                <w:szCs w:val="24"/>
              </w:rPr>
              <w:t>ЗП</w:t>
            </w:r>
            <w:r>
              <w:rPr>
                <w:sz w:val="24"/>
                <w:szCs w:val="24"/>
                <w:lang w:val="en-US"/>
              </w:rPr>
              <w:t>6(10-120/25-95) CDR/CN 1S 95 U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stingere ,p/u impamintare 25-50mm2 </w:t>
            </w:r>
            <w:r>
              <w:rPr>
                <w:sz w:val="24"/>
                <w:szCs w:val="24"/>
              </w:rPr>
              <w:t>ПС</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u p/u cablu la d=45mm,</w:t>
            </w:r>
            <w:r>
              <w:rPr>
                <w:sz w:val="24"/>
                <w:szCs w:val="24"/>
              </w:rPr>
              <w:t>СИП</w:t>
            </w:r>
            <w:r>
              <w:rPr>
                <w:sz w:val="24"/>
                <w:szCs w:val="24"/>
                <w:lang w:val="en-US"/>
              </w:rPr>
              <w:t>35-95 CS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elastic 16-150mm2 CECT 6-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j fixare </w:t>
            </w:r>
            <w:r>
              <w:rPr>
                <w:sz w:val="24"/>
                <w:szCs w:val="24"/>
              </w:rPr>
              <w:t>СИП</w:t>
            </w:r>
            <w:r>
              <w:rPr>
                <w:sz w:val="24"/>
                <w:szCs w:val="24"/>
                <w:lang w:val="en-US"/>
              </w:rPr>
              <w:t>pe pilon BIC 50 90 A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legare la pamint flexibil </w:t>
            </w:r>
            <w:r>
              <w:rPr>
                <w:sz w:val="24"/>
                <w:szCs w:val="24"/>
              </w:rPr>
              <w:t>ЗП</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 programator IC Astro 1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lastic gofrat  d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metalic gofrat izolat  diam 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inal cablu diam.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n,L=0.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fixare pentru consola 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cupru p/u montaj cu izolatie  PVC  </w:t>
            </w:r>
            <w:r>
              <w:rPr>
                <w:sz w:val="24"/>
                <w:szCs w:val="24"/>
              </w:rPr>
              <w:t>ПВ</w:t>
            </w:r>
            <w:r>
              <w:rPr>
                <w:sz w:val="24"/>
                <w:szCs w:val="24"/>
                <w:lang w:val="en-US"/>
              </w:rPr>
              <w:t xml:space="preserve"> -1   4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6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Utilaj PT43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 3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6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evidienta BZUM-TF-01-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trifazat 5-100A,380 ZMR-110C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24</w:t>
            </w:r>
            <w:r>
              <w:rPr>
                <w:sz w:val="24"/>
                <w:szCs w:val="24"/>
              </w:rPr>
              <w:t>з</w:t>
            </w:r>
            <w:r>
              <w:rPr>
                <w:sz w:val="24"/>
                <w:szCs w:val="24"/>
                <w:lang w:val="en-US"/>
              </w:rPr>
              <w:t>-0 74</w:t>
            </w:r>
            <w:r>
              <w:rPr>
                <w:sz w:val="24"/>
                <w:szCs w:val="24"/>
              </w:rPr>
              <w:t>У</w:t>
            </w:r>
            <w:r>
              <w:rPr>
                <w:sz w:val="24"/>
                <w:szCs w:val="24"/>
                <w:lang w:val="en-US"/>
              </w:rPr>
              <w:t>2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3P, car.B, In=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3P, In=63A BH-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ОПС1-В 3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380V, I=63A KM63-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lula fotoelectrica ,220VAC,50 Hz, I=10 A YCC10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de supratensiune din oxizi metalici SE45.328-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de trecere GURO -B6770-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Lucrari de constructie PT43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rpurilor de iluminat stradal existent (RKU)-Se exclud tote resursele.Ramin resursele:031001-Autohidroascensoare, capacitate de ridicare 12 m,1-Muncitor,400001-Autocamion de bord, tonaj pina la 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 de iluminat(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Montare conductor izolat(</w:t>
            </w:r>
            <w:r>
              <w:rPr>
                <w:sz w:val="24"/>
                <w:szCs w:val="24"/>
              </w:rPr>
              <w:t>СИП</w:t>
            </w:r>
            <w:r>
              <w:rPr>
                <w:sz w:val="24"/>
                <w:szCs w:val="24"/>
                <w:lang w:val="en-US"/>
              </w:rPr>
              <w:t>) autoportant ,amplasare in comun cu LEA 0.4kV existenta,pe piloni de beton armat pina la 29 stilpi/k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Stilpi de beton)(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tensionatoarelor: cu ajutorul mecanismelor(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la pamint a LST din oxizi metalic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pentru suspendarea comuna a conductorilor LEA 0,38, 6-10 kV cu adaosuri duble, cu un singur picior(Asamblarea si instalarea  stilpilor din beton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9.5-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10.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a mecanizata a prizelor de pamint verticale LEA si IDD 35-750 kV, la adincimea pina la 5 m, D-16 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 (Lucrari de defris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montare PT 43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Demontarea console pentru  corp de iluminat  existente(Resurse Muncitor si Turle telescopice, 2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Montare consola)(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 xml:space="preserve"> 3x2.5mm2 in teava console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3x2.5mm2   in tub gofrat diam.20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5-100</w:t>
            </w:r>
            <w:r>
              <w:rPr>
                <w:sz w:val="24"/>
                <w:szCs w:val="24"/>
              </w:rPr>
              <w:t>А</w:t>
            </w:r>
            <w:r>
              <w:rPr>
                <w:sz w:val="24"/>
                <w:szCs w:val="24"/>
                <w:lang w:val="en-US"/>
              </w:rPr>
              <w:t>,380V(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ontactor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separator de sarcina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eas programator IC Astro 1C-9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descarcator cu oxizi metalici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tub metalic  gofrat d50mm pe constructi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olietilena gofrat,  diametru pina la 20 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АВВГ</w:t>
            </w:r>
            <w:r>
              <w:rPr>
                <w:sz w:val="24"/>
                <w:szCs w:val="24"/>
                <w:lang w:val="en-US"/>
              </w:rPr>
              <w:t>4x 25mm2  in tub metalic  gofrat d50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СИП</w:t>
            </w:r>
            <w:r>
              <w:rPr>
                <w:sz w:val="24"/>
                <w:szCs w:val="24"/>
                <w:lang w:val="en-US"/>
              </w:rPr>
              <w:t xml:space="preserve"> 25mm2  in tub metalic gofrat d50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iguranta fuzibila de trecere(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Teava metalica 50x50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Teava metalica 80x80)(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pentru corp de iluminat    diam.40-60mm K1-1.0- 1.0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Cu ,cu izolatie  si manta din cauciuc ,ce nu propaga flacara cu sectiunea 3x2.5</w:t>
            </w:r>
            <w:r>
              <w:rPr>
                <w:sz w:val="24"/>
                <w:szCs w:val="24"/>
              </w:rPr>
              <w:t>мм</w:t>
            </w:r>
            <w:r>
              <w:rPr>
                <w:sz w:val="24"/>
                <w:szCs w:val="24"/>
                <w:lang w:val="en-US"/>
              </w:rPr>
              <w:t xml:space="preserve">2 </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Al, cu izolatie si manta din PVC, ce nu propaga flacara, cu sectiunea4x25</w:t>
            </w:r>
            <w:r>
              <w:rPr>
                <w:sz w:val="24"/>
                <w:szCs w:val="24"/>
              </w:rPr>
              <w:t>мм</w:t>
            </w:r>
            <w:r>
              <w:rPr>
                <w:sz w:val="24"/>
                <w:szCs w:val="24"/>
                <w:lang w:val="en-US"/>
              </w:rPr>
              <w:t>2</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autoportant cu fir conductor din aluminiu, cu izolatie din  PVC rezistent la raze UV,fara  fir nul portant cu sectiunea 2x25mm2</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autoportant cu fir conductor din aluminiu, cu izolatie din  PVC rezistent la raze UV,fara fir nul portant cu sectiunea 4x25mm2 </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metalica 20x0.7mm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u lenta metalica A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de suspensie intermediara ES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a  de ancorare p/u cablu </w:t>
            </w:r>
            <w:r>
              <w:rPr>
                <w:sz w:val="24"/>
                <w:szCs w:val="24"/>
              </w:rPr>
              <w:t>СИП</w:t>
            </w:r>
            <w:r>
              <w:rPr>
                <w:sz w:val="24"/>
                <w:szCs w:val="24"/>
                <w:lang w:val="en-US"/>
              </w:rPr>
              <w:t xml:space="preserve"> CA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ntindere p/u cablu PA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perforare  p/u cablu </w:t>
            </w:r>
            <w:r>
              <w:rPr>
                <w:sz w:val="24"/>
                <w:szCs w:val="24"/>
              </w:rPr>
              <w:t>СИП</w:t>
            </w:r>
            <w:r>
              <w:rPr>
                <w:sz w:val="24"/>
                <w:szCs w:val="24"/>
                <w:lang w:val="en-US"/>
              </w:rPr>
              <w:t xml:space="preserve"> ,pentru ramificare P2x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entru abonat KZEP 95-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pentru </w:t>
            </w:r>
            <w:r>
              <w:rPr>
                <w:sz w:val="24"/>
                <w:szCs w:val="24"/>
              </w:rPr>
              <w:t>ЗП</w:t>
            </w:r>
            <w:r>
              <w:rPr>
                <w:sz w:val="24"/>
                <w:szCs w:val="24"/>
                <w:lang w:val="en-US"/>
              </w:rPr>
              <w:t>6(10-120/25-95) CDR/CN 1S 95 U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stingere ,p/u impamintare 25-50mm2 </w:t>
            </w:r>
            <w:r>
              <w:rPr>
                <w:sz w:val="24"/>
                <w:szCs w:val="24"/>
              </w:rPr>
              <w:t>ПС</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u p/u cablu la d=45mm,</w:t>
            </w:r>
            <w:r>
              <w:rPr>
                <w:sz w:val="24"/>
                <w:szCs w:val="24"/>
              </w:rPr>
              <w:t>СИП</w:t>
            </w:r>
            <w:r>
              <w:rPr>
                <w:sz w:val="24"/>
                <w:szCs w:val="24"/>
                <w:lang w:val="en-US"/>
              </w:rPr>
              <w:t>35-95 CS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elastic 16-150mm2 CECT 6-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j fixare </w:t>
            </w:r>
            <w:r>
              <w:rPr>
                <w:sz w:val="24"/>
                <w:szCs w:val="24"/>
              </w:rPr>
              <w:t>СИП</w:t>
            </w:r>
            <w:r>
              <w:rPr>
                <w:sz w:val="24"/>
                <w:szCs w:val="24"/>
                <w:lang w:val="en-US"/>
              </w:rPr>
              <w:t>pe pilon BIC 50 90 A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legare la pamint flexibil </w:t>
            </w:r>
            <w:r>
              <w:rPr>
                <w:sz w:val="24"/>
                <w:szCs w:val="24"/>
              </w:rPr>
              <w:t>ЗП</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 programator IC Astro 1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lastic gofrat  d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metalic gofrat izolat  diam 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inal cablu diam.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n,L=0.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fixare pentru consola 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cupru p/u montaj cu izolatie  PVC  </w:t>
            </w:r>
            <w:r>
              <w:rPr>
                <w:sz w:val="24"/>
                <w:szCs w:val="24"/>
              </w:rPr>
              <w:t>ПВ</w:t>
            </w:r>
            <w:r>
              <w:rPr>
                <w:sz w:val="24"/>
                <w:szCs w:val="24"/>
                <w:lang w:val="en-US"/>
              </w:rPr>
              <w:t xml:space="preserve"> -1   4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6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od de fixare У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tilaj PT43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6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evidienta BZUM-TF-01-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trifazat 5-100A,380 ZMR-110C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24</w:t>
            </w:r>
            <w:r>
              <w:rPr>
                <w:sz w:val="24"/>
                <w:szCs w:val="24"/>
              </w:rPr>
              <w:t>з</w:t>
            </w:r>
            <w:r>
              <w:rPr>
                <w:sz w:val="24"/>
                <w:szCs w:val="24"/>
                <w:lang w:val="en-US"/>
              </w:rPr>
              <w:t>-0 74</w:t>
            </w:r>
            <w:r>
              <w:rPr>
                <w:sz w:val="24"/>
                <w:szCs w:val="24"/>
              </w:rPr>
              <w:t>У</w:t>
            </w:r>
            <w:r>
              <w:rPr>
                <w:sz w:val="24"/>
                <w:szCs w:val="24"/>
                <w:lang w:val="en-US"/>
              </w:rPr>
              <w:t>2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3P, car.B, In=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3P, In=63A BH-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ОПС1-В 3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380V, I=63A KM63-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lula fotoelectrica ,220VAC,50 Hz, I=10 A YCC10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de supratensiune din oxizi metalici SE45.328-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de trecere GURO -B6770-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constructie PT46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rpurilor de iluminat stradal existent (RKU)-Se exclud tote resursele.Ramin resursele:031001-Autohidroascensoare, capacitate de ridicare 12 m,1-Muncitor,400001-Autocamion de bord, tonaj pina la 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Montare conductor izolat(</w:t>
            </w:r>
            <w:r>
              <w:rPr>
                <w:sz w:val="24"/>
                <w:szCs w:val="24"/>
              </w:rPr>
              <w:t>СИП</w:t>
            </w:r>
            <w:r>
              <w:rPr>
                <w:sz w:val="24"/>
                <w:szCs w:val="24"/>
                <w:lang w:val="en-US"/>
              </w:rPr>
              <w:t>) autoportant ,amplasare in comun cu LEA 0.4kV existenta,pe piloni de beton armat pina la 29 stilpi/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tensionatoarelor: cu ajutorul mecanismelor(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la pamint a LST din oxizi metalic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Stilp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pentru suspendarea comuna a conductorilor LEA 0,38, 6-10 kV cu adaosuri duble, cu un singur picior(Asamblarea si instalarea  stilpilor d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9.5-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10.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a mecanizata a prizelor de pamint verticale LEA si IDD 35-750 kV, la adincimea pina la 5 m, D-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 (Lucrari de defris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de montare PT46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Demontarea console pentru  corp de iluminat  existente(Resurse Muncitor si Turle telescopice, 2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Montare conso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 xml:space="preserve"> 3x2.5mm2 in teava co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3x2.5mm2   in tub gofrat diam.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5-100</w:t>
            </w:r>
            <w:r>
              <w:rPr>
                <w:sz w:val="24"/>
                <w:szCs w:val="24"/>
              </w:rPr>
              <w:t>А</w:t>
            </w:r>
            <w:r>
              <w:rPr>
                <w:sz w:val="24"/>
                <w:szCs w:val="24"/>
                <w:lang w:val="en-US"/>
              </w:rPr>
              <w:t>,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contact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separator de sarci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eas programator IC Astro 1C-9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descarcator cu oxizi metalic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tructii metal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tub metalic  gofrat d50mm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olietilena gofrat,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АВВГ</w:t>
            </w:r>
            <w:r>
              <w:rPr>
                <w:sz w:val="24"/>
                <w:szCs w:val="24"/>
                <w:lang w:val="en-US"/>
              </w:rPr>
              <w:t>4x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СИП</w:t>
            </w:r>
            <w:r>
              <w:rPr>
                <w:sz w:val="24"/>
                <w:szCs w:val="24"/>
                <w:lang w:val="en-US"/>
              </w:rPr>
              <w:t xml:space="preserve">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siguranta fuzibila de trec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Teava metalica 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Teava metalica 80x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pentru corp de iluminat    diam.40-60mm K1-1.0- 1.0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Cu ,cu izolatie  si manta din cauciuc ,ce nu propaga flacara cu sectiunea 3x2.5</w:t>
            </w:r>
            <w:r>
              <w:rPr>
                <w:sz w:val="24"/>
                <w:szCs w:val="24"/>
              </w:rPr>
              <w:t>мм</w:t>
            </w:r>
            <w:r>
              <w:rPr>
                <w:sz w:val="24"/>
                <w:szCs w:val="24"/>
                <w:lang w:val="en-US"/>
              </w:rPr>
              <w:t xml:space="preserve">2 </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Al, cu izolatie si manta din PVC, ce nu propaga flacara, cu sectiunea4x25</w:t>
            </w:r>
            <w:r>
              <w:rPr>
                <w:sz w:val="24"/>
                <w:szCs w:val="24"/>
              </w:rPr>
              <w:t>мм</w:t>
            </w:r>
            <w:r>
              <w:rPr>
                <w:sz w:val="24"/>
                <w:szCs w:val="24"/>
                <w:lang w:val="en-US"/>
              </w:rPr>
              <w:t>2</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autoportant cu fir conductor din aluminiu, cu izolatie din  PVC rezistent la raze UV,fara  fir nul portant cu sectiunea 2x25mm2</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autoportant cu fir conductor din aluminiu, cu izolatie din  PVC rezistent la raze UV,fara fir nul portant cu sectiunea 4x25mm2 </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metalica 20x0.7mm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u lenta metalica A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de suspensie intermediara ES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a  de ancorare p/u cablu </w:t>
            </w:r>
            <w:r>
              <w:rPr>
                <w:sz w:val="24"/>
                <w:szCs w:val="24"/>
              </w:rPr>
              <w:t>СИП</w:t>
            </w:r>
            <w:r>
              <w:rPr>
                <w:sz w:val="24"/>
                <w:szCs w:val="24"/>
                <w:lang w:val="en-US"/>
              </w:rPr>
              <w:t xml:space="preserve"> CA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ntindere p/u cablu PA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perforare  p/u cablu </w:t>
            </w:r>
            <w:r>
              <w:rPr>
                <w:sz w:val="24"/>
                <w:szCs w:val="24"/>
              </w:rPr>
              <w:t>СИП</w:t>
            </w:r>
            <w:r>
              <w:rPr>
                <w:sz w:val="24"/>
                <w:szCs w:val="24"/>
                <w:lang w:val="en-US"/>
              </w:rPr>
              <w:t xml:space="preserve"> ,pentru ramificare P2x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entru abonat KZEP 95-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pentru </w:t>
            </w:r>
            <w:r>
              <w:rPr>
                <w:sz w:val="24"/>
                <w:szCs w:val="24"/>
              </w:rPr>
              <w:t>ЗП</w:t>
            </w:r>
            <w:r>
              <w:rPr>
                <w:sz w:val="24"/>
                <w:szCs w:val="24"/>
                <w:lang w:val="en-US"/>
              </w:rPr>
              <w:t>6(10-120/25-95) CDR/CN 1S 95 U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stingere ,p/u impamintare 25-50mm2 </w:t>
            </w:r>
            <w:r>
              <w:rPr>
                <w:sz w:val="24"/>
                <w:szCs w:val="24"/>
              </w:rPr>
              <w:t>ПС</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u p/u cablu la d=45mm,</w:t>
            </w:r>
            <w:r>
              <w:rPr>
                <w:sz w:val="24"/>
                <w:szCs w:val="24"/>
              </w:rPr>
              <w:t>СИП</w:t>
            </w:r>
            <w:r>
              <w:rPr>
                <w:sz w:val="24"/>
                <w:szCs w:val="24"/>
                <w:lang w:val="en-US"/>
              </w:rPr>
              <w:t>35-95 CS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elastic 16-150mm2 CECT 6-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j fixare </w:t>
            </w:r>
            <w:r>
              <w:rPr>
                <w:sz w:val="24"/>
                <w:szCs w:val="24"/>
              </w:rPr>
              <w:t>СИП</w:t>
            </w:r>
            <w:r>
              <w:rPr>
                <w:sz w:val="24"/>
                <w:szCs w:val="24"/>
                <w:lang w:val="en-US"/>
              </w:rPr>
              <w:t>pe pilon BIC 50 90 A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legare la pamint flexibil </w:t>
            </w:r>
            <w:r>
              <w:rPr>
                <w:sz w:val="24"/>
                <w:szCs w:val="24"/>
              </w:rPr>
              <w:t>ЗП</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 programator IC Astro 1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lastic gofrat  d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metalic gofrat izolat  diam 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inal cablu diam.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n,L=0.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fixare pentru consola 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cupru p/u montaj cu izolatie  PVC  </w:t>
            </w:r>
            <w:r>
              <w:rPr>
                <w:sz w:val="24"/>
                <w:szCs w:val="24"/>
              </w:rPr>
              <w:t>ПВ</w:t>
            </w:r>
            <w:r>
              <w:rPr>
                <w:sz w:val="24"/>
                <w:szCs w:val="24"/>
                <w:lang w:val="en-US"/>
              </w:rPr>
              <w:t xml:space="preserve"> -1   4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6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Utilaj PT46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 3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evidienta BZUM-TF-01-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trifazat 5-100A,380 ZMR-110C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24</w:t>
            </w:r>
            <w:r>
              <w:rPr>
                <w:sz w:val="24"/>
                <w:szCs w:val="24"/>
              </w:rPr>
              <w:t>з</w:t>
            </w:r>
            <w:r>
              <w:rPr>
                <w:sz w:val="24"/>
                <w:szCs w:val="24"/>
                <w:lang w:val="en-US"/>
              </w:rPr>
              <w:t>-0 74</w:t>
            </w:r>
            <w:r>
              <w:rPr>
                <w:sz w:val="24"/>
                <w:szCs w:val="24"/>
              </w:rPr>
              <w:t>У</w:t>
            </w:r>
            <w:r>
              <w:rPr>
                <w:sz w:val="24"/>
                <w:szCs w:val="24"/>
                <w:lang w:val="en-US"/>
              </w:rPr>
              <w:t>2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3P, car.B, In=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3P, In=63A BH-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ОПС1-В 3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380V, I=63A KM63-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lula fotoelectrica ,220VAC,50 Hz, I=10 A YCC10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de supratensiune din oxizi metalici SE45.328-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de trecere GURO -B6770-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Lucrari de constructie PT43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rpurilor de iluminat stradal existent (RKU)-Se exclud tote resursele.Ramin resursele:031001-Autohidroascensoare, capacitate de ridicare 12 m,1-Muncitor,400001-Autocamion de bord, tonaj pina la 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 de iluminat(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Montare conductor izolat(</w:t>
            </w:r>
            <w:r>
              <w:rPr>
                <w:sz w:val="24"/>
                <w:szCs w:val="24"/>
              </w:rPr>
              <w:t>СИП</w:t>
            </w:r>
            <w:r>
              <w:rPr>
                <w:sz w:val="24"/>
                <w:szCs w:val="24"/>
                <w:lang w:val="en-US"/>
              </w:rPr>
              <w:t>) autoportant ,amplasare in comun cu LEA 0.4kV existenta,pe piloni de beton armat pina la 29 stilpi/km)Nota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tensionatoarelor: cu ajutorul mecanismelor(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la pamint a LST din oxizi metalic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a mecanizata a prizelor de pamint verticale LEA si IDD 35-750 kV, la adincimea pina la 5 m, D-16 mm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Lucrari de montare PT43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Demontarea console pentru  corp de iluminat  existente(Resurse Muncitor si Turle telescopice, 2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Montare consola)(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 xml:space="preserve"> 3x2.5mm2 in teava console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3x2.5mm2   in tub gofrat diam.20mm)(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Resursele cu norma 0 se exclud)(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5-100</w:t>
            </w:r>
            <w:r>
              <w:rPr>
                <w:sz w:val="24"/>
                <w:szCs w:val="24"/>
              </w:rPr>
              <w:t>А</w:t>
            </w:r>
            <w:r>
              <w:rPr>
                <w:sz w:val="24"/>
                <w:szCs w:val="24"/>
                <w:lang w:val="en-US"/>
              </w:rPr>
              <w:t>,380V(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ontactor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separator de sarcina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eas programator IC Astro 1C-9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descarcator cu oxizi metalici(Manop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tructii metal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tub metalic  gofrat d50mm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olietilena gofrat,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2</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АВВГ</w:t>
            </w:r>
            <w:r>
              <w:rPr>
                <w:sz w:val="24"/>
                <w:szCs w:val="24"/>
                <w:lang w:val="en-US"/>
              </w:rPr>
              <w:t>4x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СИП</w:t>
            </w:r>
            <w:r>
              <w:rPr>
                <w:sz w:val="24"/>
                <w:szCs w:val="24"/>
                <w:lang w:val="en-US"/>
              </w:rPr>
              <w:t xml:space="preserve">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siguranta fuzibila de trec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Teava metalica 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Teava metalica 80x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2</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2</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pentru corp de iluminat    diam.40-60mm K1-1.0- 1.0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Cu ,cu izolatie  si manta din cauciuc ,ce nu propaga flacara cu sectiunea 3x2.5</w:t>
            </w:r>
            <w:r>
              <w:rPr>
                <w:sz w:val="24"/>
                <w:szCs w:val="24"/>
              </w:rPr>
              <w:t>мм</w:t>
            </w:r>
            <w:r>
              <w:rPr>
                <w:sz w:val="24"/>
                <w:szCs w:val="24"/>
                <w:lang w:val="en-US"/>
              </w:rPr>
              <w:t xml:space="preserve">2 </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Al, cu izolatie si manta din PVC, ce nu propaga flacara, cu sectiunea4x25</w:t>
            </w:r>
            <w:r>
              <w:rPr>
                <w:sz w:val="24"/>
                <w:szCs w:val="24"/>
              </w:rPr>
              <w:t>мм</w:t>
            </w:r>
            <w:r>
              <w:rPr>
                <w:sz w:val="24"/>
                <w:szCs w:val="24"/>
                <w:lang w:val="en-US"/>
              </w:rPr>
              <w:t>2</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autoportant cu fir conductor din aluminiu, cu izolatie din  PVC rezistent la raze UV,fara  fir nul portant cu sectiunea 2x25mm2</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autoportant cu fir conductor din aluminiu, cu izolatie din  PVC rezistent la raze UV,fara fir nul portant cu sectiunea 4x25mm2 </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metalica 20x0.7mm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u lenta metalica A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de suspensie intermediara ES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a  de ancorare p/u cablu </w:t>
            </w:r>
            <w:r>
              <w:rPr>
                <w:sz w:val="24"/>
                <w:szCs w:val="24"/>
              </w:rPr>
              <w:t>СИП</w:t>
            </w:r>
            <w:r>
              <w:rPr>
                <w:sz w:val="24"/>
                <w:szCs w:val="24"/>
                <w:lang w:val="en-US"/>
              </w:rPr>
              <w:t xml:space="preserve"> CA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ntindere p/u cablu PA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perforare  p/u cablu </w:t>
            </w:r>
            <w:r>
              <w:rPr>
                <w:sz w:val="24"/>
                <w:szCs w:val="24"/>
              </w:rPr>
              <w:t>СИП</w:t>
            </w:r>
            <w:r>
              <w:rPr>
                <w:sz w:val="24"/>
                <w:szCs w:val="24"/>
                <w:lang w:val="en-US"/>
              </w:rPr>
              <w:t xml:space="preserve"> ,pentru ramificare P2x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entru abonat KZEP 95-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pentru </w:t>
            </w:r>
            <w:r>
              <w:rPr>
                <w:sz w:val="24"/>
                <w:szCs w:val="24"/>
              </w:rPr>
              <w:t>ЗП</w:t>
            </w:r>
            <w:r>
              <w:rPr>
                <w:sz w:val="24"/>
                <w:szCs w:val="24"/>
                <w:lang w:val="en-US"/>
              </w:rPr>
              <w:t>6(10-120/25-95) CDR/CN 1S 95 U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stingere ,p/u impamintare 25-50mm2 </w:t>
            </w:r>
            <w:r>
              <w:rPr>
                <w:sz w:val="24"/>
                <w:szCs w:val="24"/>
              </w:rPr>
              <w:t>ПС</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u p/u cablu la d=45mm,</w:t>
            </w:r>
            <w:r>
              <w:rPr>
                <w:sz w:val="24"/>
                <w:szCs w:val="24"/>
              </w:rPr>
              <w:t>СИП</w:t>
            </w:r>
            <w:r>
              <w:rPr>
                <w:sz w:val="24"/>
                <w:szCs w:val="24"/>
                <w:lang w:val="en-US"/>
              </w:rPr>
              <w:t>35-95 CS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elastic 16-150mm2 CECT 6-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j fixare </w:t>
            </w:r>
            <w:r>
              <w:rPr>
                <w:sz w:val="24"/>
                <w:szCs w:val="24"/>
              </w:rPr>
              <w:t>СИП</w:t>
            </w:r>
            <w:r>
              <w:rPr>
                <w:sz w:val="24"/>
                <w:szCs w:val="24"/>
                <w:lang w:val="en-US"/>
              </w:rPr>
              <w:t>pe pilon BIC 50 90 A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legare la pamint flexibil </w:t>
            </w:r>
            <w:r>
              <w:rPr>
                <w:sz w:val="24"/>
                <w:szCs w:val="24"/>
              </w:rPr>
              <w:t>ЗП</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 programator IC Astro 1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lastic gofrat  d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metalic gofrat izolat  diam 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inal cablu diam.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w:t>
            </w: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n,L=0.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fixare pentru consola 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cupru p/u montaj cu izolatie  PVC  </w:t>
            </w:r>
            <w:r>
              <w:rPr>
                <w:sz w:val="24"/>
                <w:szCs w:val="24"/>
              </w:rPr>
              <w:t>ПВ</w:t>
            </w:r>
            <w:r>
              <w:rPr>
                <w:sz w:val="24"/>
                <w:szCs w:val="24"/>
                <w:lang w:val="en-US"/>
              </w:rPr>
              <w:t xml:space="preserve"> -1   4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6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Utilaj PT43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 3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evidienta BZUM-TF-01-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trifazat 5-100A,380 ZMR-110C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24</w:t>
            </w:r>
            <w:r>
              <w:rPr>
                <w:sz w:val="24"/>
                <w:szCs w:val="24"/>
              </w:rPr>
              <w:t>з</w:t>
            </w:r>
            <w:r>
              <w:rPr>
                <w:sz w:val="24"/>
                <w:szCs w:val="24"/>
                <w:lang w:val="en-US"/>
              </w:rPr>
              <w:t>-0 74</w:t>
            </w:r>
            <w:r>
              <w:rPr>
                <w:sz w:val="24"/>
                <w:szCs w:val="24"/>
              </w:rPr>
              <w:t>У</w:t>
            </w:r>
            <w:r>
              <w:rPr>
                <w:sz w:val="24"/>
                <w:szCs w:val="24"/>
                <w:lang w:val="en-US"/>
              </w:rPr>
              <w:t>2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3P, car.B, In=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3P, In=63A BH-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ОПС1-В 3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380V, I=63A KM63-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lula fotoelectrica ,220VAC,50 Hz, I=10 A YCC10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de supratensiune din oxizi metalici SE45.328-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de trecere GURO -B6770-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ucrari de constructiePT43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Montare conductor izolat(</w:t>
            </w:r>
            <w:r>
              <w:rPr>
                <w:sz w:val="24"/>
                <w:szCs w:val="24"/>
              </w:rPr>
              <w:t>СИП</w:t>
            </w:r>
            <w:r>
              <w:rPr>
                <w:sz w:val="24"/>
                <w:szCs w:val="24"/>
                <w:lang w:val="en-US"/>
              </w:rPr>
              <w:t>) autoportant ,amplasare in comun cu LEA 0.4kV existenta,pe piloni de beton armat pina la 29 stilpi/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tensionatoarelor: cu ajutorul mecanismelor(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la pamint a LST din oxizi metalic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Stilp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pentru suspendarea comuna a conductorilor LEA 0,38, 6-10 kV cu adaosuri duble, cu un singur picior(Asamblarea si instalarea  stilpilor d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9.5-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10.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a mecanizata a prizelor de pamint verticale LEA si IDD 35-750 kV, la adincimea pina la 5 m, D-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 (Lucrari de defris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Lucrari de montare PT43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tablourilor electr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Montare conso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 xml:space="preserve"> 3x2.5mm2 in teava co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3x2.5mm2   in tub gofrat diam.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contact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separator de sarci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eas programator IC Astro 1C-9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descarcator cu oxizi metalic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2</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tructii metal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tub metalic  gofrat d50mm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olietilena gofrat,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АВВГ</w:t>
            </w:r>
            <w:r>
              <w:rPr>
                <w:sz w:val="24"/>
                <w:szCs w:val="24"/>
                <w:lang w:val="en-US"/>
              </w:rPr>
              <w:t>4x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СИП</w:t>
            </w:r>
            <w:r>
              <w:rPr>
                <w:sz w:val="24"/>
                <w:szCs w:val="24"/>
                <w:lang w:val="en-US"/>
              </w:rPr>
              <w:t xml:space="preserve">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siguranta fuzibila de trec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Teava metalica 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Teava metalica 80x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pentru corp de iluminat    diam.40-60mm K1-1.0- 1.0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Cu ,cu izolatie  si manta din cauciuc ,ce nu propaga flacara cu sectiunea 3x2.5</w:t>
            </w:r>
            <w:r>
              <w:rPr>
                <w:sz w:val="24"/>
                <w:szCs w:val="24"/>
              </w:rPr>
              <w:t>мм</w:t>
            </w:r>
            <w:r>
              <w:rPr>
                <w:sz w:val="24"/>
                <w:szCs w:val="24"/>
                <w:lang w:val="en-US"/>
              </w:rPr>
              <w:t xml:space="preserve">2 </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3</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Al, cu izolatie si manta din PVC, ce nu propaga flacara, cu sectiunea 2x25</w:t>
            </w:r>
            <w:r>
              <w:rPr>
                <w:sz w:val="24"/>
                <w:szCs w:val="24"/>
              </w:rPr>
              <w:t>мм</w:t>
            </w:r>
            <w:r>
              <w:rPr>
                <w:sz w:val="24"/>
                <w:szCs w:val="24"/>
                <w:lang w:val="en-US"/>
              </w:rPr>
              <w:t>2</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3</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autoportant cu fir conductor din aluminiu, cu izolatie din  PVC rezistent la raze UV,fara  fir nul portant cu sectiunea 2x25mm2</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metalica 20x0.7mm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u lenta metalica A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de suspensie intermediara ES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a  de ancorare p/u cablu </w:t>
            </w:r>
            <w:r>
              <w:rPr>
                <w:sz w:val="24"/>
                <w:szCs w:val="24"/>
              </w:rPr>
              <w:t>СИП</w:t>
            </w:r>
            <w:r>
              <w:rPr>
                <w:sz w:val="24"/>
                <w:szCs w:val="24"/>
                <w:lang w:val="en-US"/>
              </w:rPr>
              <w:t xml:space="preserve"> CA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ntindere p/u cablu PA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entru abonat KZEP 95-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pentru </w:t>
            </w:r>
            <w:r>
              <w:rPr>
                <w:sz w:val="24"/>
                <w:szCs w:val="24"/>
              </w:rPr>
              <w:t>ЗП</w:t>
            </w:r>
            <w:r>
              <w:rPr>
                <w:sz w:val="24"/>
                <w:szCs w:val="24"/>
                <w:lang w:val="en-US"/>
              </w:rPr>
              <w:t>6(10-120/25-95) CDR/CN 1S 95 U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stingere ,p/u impamintare 25-50mm2 </w:t>
            </w:r>
            <w:r>
              <w:rPr>
                <w:sz w:val="24"/>
                <w:szCs w:val="24"/>
              </w:rPr>
              <w:t>ПС</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u p/u cablu la d=45mm,</w:t>
            </w:r>
            <w:r>
              <w:rPr>
                <w:sz w:val="24"/>
                <w:szCs w:val="24"/>
              </w:rPr>
              <w:t>СИП</w:t>
            </w:r>
            <w:r>
              <w:rPr>
                <w:sz w:val="24"/>
                <w:szCs w:val="24"/>
                <w:lang w:val="en-US"/>
              </w:rPr>
              <w:t>35-95 CS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elastic 16-150mm2 CECT 6-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j fixare </w:t>
            </w:r>
            <w:r>
              <w:rPr>
                <w:sz w:val="24"/>
                <w:szCs w:val="24"/>
              </w:rPr>
              <w:t>СИП</w:t>
            </w:r>
            <w:r>
              <w:rPr>
                <w:sz w:val="24"/>
                <w:szCs w:val="24"/>
                <w:lang w:val="en-US"/>
              </w:rPr>
              <w:t>pe pilon BIC 50 90 A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legare la pamint flexibil </w:t>
            </w:r>
            <w:r>
              <w:rPr>
                <w:sz w:val="24"/>
                <w:szCs w:val="24"/>
              </w:rPr>
              <w:t>ЗП</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 programator IC Astro 1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lastic gofrat  d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metalic gofrat izolat  diam 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inal cablu diam.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n,L=0.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fixare pentru consola 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cupru p/u montaj cu izolatie  PVC  </w:t>
            </w:r>
            <w:r>
              <w:rPr>
                <w:sz w:val="24"/>
                <w:szCs w:val="24"/>
              </w:rPr>
              <w:t>ПВ</w:t>
            </w:r>
            <w:r>
              <w:rPr>
                <w:sz w:val="24"/>
                <w:szCs w:val="24"/>
                <w:lang w:val="en-US"/>
              </w:rPr>
              <w:t xml:space="preserve"> -1   4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6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Utilaj PT43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5</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 3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5</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evidienta BZUM-TF-01-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monofazat 5-40A,220V ZCG 112AS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12</w:t>
            </w:r>
            <w:r>
              <w:rPr>
                <w:sz w:val="24"/>
                <w:szCs w:val="24"/>
              </w:rPr>
              <w:t>з</w:t>
            </w:r>
            <w:r>
              <w:rPr>
                <w:sz w:val="24"/>
                <w:szCs w:val="24"/>
                <w:lang w:val="en-US"/>
              </w:rPr>
              <w:t>-0 74</w:t>
            </w:r>
            <w:r>
              <w:rPr>
                <w:sz w:val="24"/>
                <w:szCs w:val="24"/>
              </w:rPr>
              <w:t>У</w:t>
            </w:r>
            <w:r>
              <w:rPr>
                <w:sz w:val="24"/>
                <w:szCs w:val="24"/>
                <w:lang w:val="en-US"/>
              </w:rPr>
              <w:t>2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1Pcar.B ,In=25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1Pcar.c ,In=32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1Pcar.c ,In=4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1P, In=63A BH-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ОПС1-В 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lula fotoelectrica ,220VAC,50 Hz, I=10 A YCC10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220V, I=63A KM63-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de supratensiune din oxizi metalici SE45.328-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de trecere GURO -B6770-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Lucrari de constructie PT43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rpurilor de iluminat stradal existent (RKU)-Se exclud tote resursele.Ramin resursele:031001-Autohidroascensoare, capacitate de ridicare 12 m,1-Muncitor,400001-Autocamion de bord, tonaj pina la 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Montare conductor izolat(</w:t>
            </w:r>
            <w:r>
              <w:rPr>
                <w:sz w:val="24"/>
                <w:szCs w:val="24"/>
              </w:rPr>
              <w:t>СИП</w:t>
            </w:r>
            <w:r>
              <w:rPr>
                <w:sz w:val="24"/>
                <w:szCs w:val="24"/>
                <w:lang w:val="en-US"/>
              </w:rPr>
              <w:t>) autoportant ,amplasare in comun cu LEA 0.4kV existenta,pe piloni de beton armat pina la 29 stilpi/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tensionatoarelor: cu ajutorul mecanismelor(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la pamint a LST din oxizi metalic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a mecanizata a prizelor de pamint verticale LEA si IDD 35-750 kV, la adincimea pina la 5 m, D-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 (Lucrari de defris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Lucrari de montare PT43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tablourilor electr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Demontarea console pentru  corp de iluminat  existente(Resurse Muncitor si Turle telescopice, 2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Montare conso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 xml:space="preserve"> 3x2.5mm2 in teava co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3x2.5mm2   in tub gofrat diam.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contact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separator de sarci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eas programator IC Astro 1C-9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descarcator cu oxizi metalic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tub metalic  gofrat d50mm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olietilena gofrat,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АВВГ</w:t>
            </w:r>
            <w:r>
              <w:rPr>
                <w:sz w:val="24"/>
                <w:szCs w:val="24"/>
                <w:lang w:val="en-US"/>
              </w:rPr>
              <w:t>2x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СИП</w:t>
            </w:r>
            <w:r>
              <w:rPr>
                <w:sz w:val="24"/>
                <w:szCs w:val="24"/>
                <w:lang w:val="en-US"/>
              </w:rPr>
              <w:t xml:space="preserve">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siguranta fuzibila de trec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pentru corp de iluminat    diam.40-60mm K1-1.0- 1.0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Cu ,cu izolatie  si manta din cauciuc ,ce nu propaga flacara cu sectiunea 3x2.5</w:t>
            </w:r>
            <w:r>
              <w:rPr>
                <w:sz w:val="24"/>
                <w:szCs w:val="24"/>
              </w:rPr>
              <w:t>мм</w:t>
            </w:r>
            <w:r>
              <w:rPr>
                <w:sz w:val="24"/>
                <w:szCs w:val="24"/>
                <w:lang w:val="en-US"/>
              </w:rPr>
              <w:t xml:space="preserve">2 </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Al, cu izolatie si manta din PVC, ce nu propaga flacara, cu sectiunea 2x25</w:t>
            </w:r>
            <w:r>
              <w:rPr>
                <w:sz w:val="24"/>
                <w:szCs w:val="24"/>
              </w:rPr>
              <w:t>мм</w:t>
            </w:r>
            <w:r>
              <w:rPr>
                <w:sz w:val="24"/>
                <w:szCs w:val="24"/>
                <w:lang w:val="en-US"/>
              </w:rPr>
              <w:t>2</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autoportant cu fir conductor din aluminiu, cu izolatie din  PVC rezistent la raze UV,fara  fir nul portant cu sectiunea 2x25mm2</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metalica 20x0.7mm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u lenta metalica A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de suspensie intermediara ES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a  de ancorare p/u cablu </w:t>
            </w:r>
            <w:r>
              <w:rPr>
                <w:sz w:val="24"/>
                <w:szCs w:val="24"/>
              </w:rPr>
              <w:t>СИП</w:t>
            </w:r>
            <w:r>
              <w:rPr>
                <w:sz w:val="24"/>
                <w:szCs w:val="24"/>
                <w:lang w:val="en-US"/>
              </w:rPr>
              <w:t xml:space="preserve"> CA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ntindere p/u cablu PA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perforare  p/u cablu </w:t>
            </w:r>
            <w:r>
              <w:rPr>
                <w:sz w:val="24"/>
                <w:szCs w:val="24"/>
              </w:rPr>
              <w:t>СИП</w:t>
            </w:r>
            <w:r>
              <w:rPr>
                <w:sz w:val="24"/>
                <w:szCs w:val="24"/>
                <w:lang w:val="en-US"/>
              </w:rPr>
              <w:t xml:space="preserve"> ,pentru ramificare P2x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entru abonat KZEP 95-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3</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pentru </w:t>
            </w:r>
            <w:r>
              <w:rPr>
                <w:sz w:val="24"/>
                <w:szCs w:val="24"/>
              </w:rPr>
              <w:t>ЗП</w:t>
            </w:r>
            <w:r>
              <w:rPr>
                <w:sz w:val="24"/>
                <w:szCs w:val="24"/>
                <w:lang w:val="en-US"/>
              </w:rPr>
              <w:t>6(10-120/25-95) CDR/CN 1S 95 U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stingere ,p/u impamintare 25-50mm2 </w:t>
            </w:r>
            <w:r>
              <w:rPr>
                <w:sz w:val="24"/>
                <w:szCs w:val="24"/>
              </w:rPr>
              <w:t>ПС</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u p/u cablu la d=45mm,</w:t>
            </w:r>
            <w:r>
              <w:rPr>
                <w:sz w:val="24"/>
                <w:szCs w:val="24"/>
              </w:rPr>
              <w:t>СИП</w:t>
            </w:r>
            <w:r>
              <w:rPr>
                <w:sz w:val="24"/>
                <w:szCs w:val="24"/>
                <w:lang w:val="en-US"/>
              </w:rPr>
              <w:t>35-95 CS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elastic 16-150mm2 CECT 6-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j fixare </w:t>
            </w:r>
            <w:r>
              <w:rPr>
                <w:sz w:val="24"/>
                <w:szCs w:val="24"/>
              </w:rPr>
              <w:t>СИП</w:t>
            </w:r>
            <w:r>
              <w:rPr>
                <w:sz w:val="24"/>
                <w:szCs w:val="24"/>
                <w:lang w:val="en-US"/>
              </w:rPr>
              <w:t>pe pilon BIC 50 90 A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legare la pamint flexibil </w:t>
            </w:r>
            <w:r>
              <w:rPr>
                <w:sz w:val="24"/>
                <w:szCs w:val="24"/>
              </w:rPr>
              <w:t>ЗП</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 programator IC Astro 1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lastic gofrat  d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metalic gofrat izolat  diam 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inal cablu diam.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n,L=0.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fixare pentru consola 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cupru p/u montaj cu izolatie  PVC  </w:t>
            </w:r>
            <w:r>
              <w:rPr>
                <w:sz w:val="24"/>
                <w:szCs w:val="24"/>
              </w:rPr>
              <w:t>ПВ</w:t>
            </w:r>
            <w:r>
              <w:rPr>
                <w:sz w:val="24"/>
                <w:szCs w:val="24"/>
                <w:lang w:val="en-US"/>
              </w:rPr>
              <w:t xml:space="preserve"> -1   4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6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Utilaj PT43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 3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12</w:t>
            </w:r>
            <w:r>
              <w:rPr>
                <w:sz w:val="24"/>
                <w:szCs w:val="24"/>
              </w:rPr>
              <w:t>з</w:t>
            </w:r>
            <w:r>
              <w:rPr>
                <w:sz w:val="24"/>
                <w:szCs w:val="24"/>
                <w:lang w:val="en-US"/>
              </w:rPr>
              <w:t>-0 74</w:t>
            </w:r>
            <w:r>
              <w:rPr>
                <w:sz w:val="24"/>
                <w:szCs w:val="24"/>
              </w:rPr>
              <w:t>У</w:t>
            </w:r>
            <w:r>
              <w:rPr>
                <w:sz w:val="24"/>
                <w:szCs w:val="24"/>
                <w:lang w:val="en-US"/>
              </w:rPr>
              <w:t>2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1P, car.B, In=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1P, In=63A BH-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ОПС1-В 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lula fotoelectrica ,220VAC,50 Hz, I=10 A YCC10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220V, I=63A KM63-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de supratensiune din oxizi metalici SE45.328-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de trecere GURO-B6770-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Lucrari de constructie PT44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rpurilor de iluminat stradal existent (RKU)-Se exclud tote resursele.Ramin resursele:031001-Autohidroascensoare, capacitate de ridicare 12 m,1-Muncitor,400001-Autocamion de bord, tonaj pina la 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Montare conductor izolat(</w:t>
            </w:r>
            <w:r>
              <w:rPr>
                <w:sz w:val="24"/>
                <w:szCs w:val="24"/>
              </w:rPr>
              <w:t>СИП</w:t>
            </w:r>
            <w:r>
              <w:rPr>
                <w:sz w:val="24"/>
                <w:szCs w:val="24"/>
                <w:lang w:val="en-US"/>
              </w:rPr>
              <w:t>) autoportant ,amplasare in comun cu LEA 0.4kV existenta,pe piloni de beton armat pina la 29 stilpi/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tensionatoarelor: cu ajutorul mecanismelor(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la pamint a LST din oxizi metalic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Stilp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pentru suspendarea comuna a conductorilor LEA 0,38, 6-10 kV cu adaosuri duble, cu un singur picior(Asamblarea si instalarea  stilpilor d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10.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a mecanizata a prizelor de pamint verticale LEA si IDD 35-750 kV, la adincimea pina la 5 m, D-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 (Lucrari de defris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Lucrari de montare PT44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rPr>
              <w:t>1</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Demontarea console pentru  corp de iluminat  existente(Resurse Muncitor si Turle telescopice, 2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Montare conso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 xml:space="preserve"> 3x2.5mm2 in teava co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3x2.5mm2   in tub gofrat diam.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contact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separator de sarci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eas programator IC Astro 1C-9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descarcator cu oxizi metalic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tructii metal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tub metalic  gofrat d50mm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olietilena gofrat,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2</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АВВГ</w:t>
            </w:r>
            <w:r>
              <w:rPr>
                <w:sz w:val="24"/>
                <w:szCs w:val="24"/>
                <w:lang w:val="en-US"/>
              </w:rPr>
              <w:t>4x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СИП</w:t>
            </w:r>
            <w:r>
              <w:rPr>
                <w:sz w:val="24"/>
                <w:szCs w:val="24"/>
                <w:lang w:val="en-US"/>
              </w:rPr>
              <w:t xml:space="preserve">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siguranta fuzibila de trec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Teava metalica 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Teava metalica 80x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pentru corp de iluminat    diam.40-60mm K1-1.0- 1.0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Cu ,cu izolatie  si manta din cauciuc ,ce nu propaga flacara cu sectiunea 3x2.5</w:t>
            </w:r>
            <w:r>
              <w:rPr>
                <w:sz w:val="24"/>
                <w:szCs w:val="24"/>
              </w:rPr>
              <w:t>мм</w:t>
            </w:r>
            <w:r>
              <w:rPr>
                <w:sz w:val="24"/>
                <w:szCs w:val="24"/>
                <w:lang w:val="en-US"/>
              </w:rPr>
              <w:t xml:space="preserve">2 </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Al, cu izolatie si manta din PVC, ce nu propaga flacara, cu sectiunea 2x25</w:t>
            </w:r>
            <w:r>
              <w:rPr>
                <w:sz w:val="24"/>
                <w:szCs w:val="24"/>
              </w:rPr>
              <w:t>мм</w:t>
            </w:r>
            <w:r>
              <w:rPr>
                <w:sz w:val="24"/>
                <w:szCs w:val="24"/>
                <w:lang w:val="en-US"/>
              </w:rPr>
              <w:t>2</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autoportant cu fir conductor din aluminiu, cu izolatie din  PVC rezistent la raze UV,fara  fir nul portant cu sectiunea 2x25mm2</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3</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metalica 20x0.7mm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3</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u lenta metalica A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de suspensie intermediara ES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a  de ancorare p/u cablu </w:t>
            </w:r>
            <w:r>
              <w:rPr>
                <w:sz w:val="24"/>
                <w:szCs w:val="24"/>
              </w:rPr>
              <w:t>СИП</w:t>
            </w:r>
            <w:r>
              <w:rPr>
                <w:sz w:val="24"/>
                <w:szCs w:val="24"/>
                <w:lang w:val="en-US"/>
              </w:rPr>
              <w:t xml:space="preserve"> CA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ntindere p/u cablu PA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perforare  p/u cablu </w:t>
            </w:r>
            <w:r>
              <w:rPr>
                <w:sz w:val="24"/>
                <w:szCs w:val="24"/>
              </w:rPr>
              <w:t>СИП</w:t>
            </w:r>
            <w:r>
              <w:rPr>
                <w:sz w:val="24"/>
                <w:szCs w:val="24"/>
                <w:lang w:val="en-US"/>
              </w:rPr>
              <w:t xml:space="preserve"> ,pentru ramificare P2x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entru abonat KZEP 95-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pentru </w:t>
            </w:r>
            <w:r>
              <w:rPr>
                <w:sz w:val="24"/>
                <w:szCs w:val="24"/>
              </w:rPr>
              <w:t>ЗП</w:t>
            </w:r>
            <w:r>
              <w:rPr>
                <w:sz w:val="24"/>
                <w:szCs w:val="24"/>
                <w:lang w:val="en-US"/>
              </w:rPr>
              <w:t>6(10-120/25-95) CDR/CN 1S 95 U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stingere ,p/u impamintare 25-50mm2 </w:t>
            </w:r>
            <w:r>
              <w:rPr>
                <w:sz w:val="24"/>
                <w:szCs w:val="24"/>
              </w:rPr>
              <w:t>ПС</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u p/u cablu la d=45mm,</w:t>
            </w:r>
            <w:r>
              <w:rPr>
                <w:sz w:val="24"/>
                <w:szCs w:val="24"/>
              </w:rPr>
              <w:t>СИП</w:t>
            </w:r>
            <w:r>
              <w:rPr>
                <w:sz w:val="24"/>
                <w:szCs w:val="24"/>
                <w:lang w:val="en-US"/>
              </w:rPr>
              <w:t>35-95 CS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elastic 16-150mm2 CECT 6-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j fixare </w:t>
            </w:r>
            <w:r>
              <w:rPr>
                <w:sz w:val="24"/>
                <w:szCs w:val="24"/>
              </w:rPr>
              <w:t>СИП</w:t>
            </w:r>
            <w:r>
              <w:rPr>
                <w:sz w:val="24"/>
                <w:szCs w:val="24"/>
                <w:lang w:val="en-US"/>
              </w:rPr>
              <w:t>pe pilon BIC 50 90 A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legare la pamint flexibil </w:t>
            </w:r>
            <w:r>
              <w:rPr>
                <w:sz w:val="24"/>
                <w:szCs w:val="24"/>
              </w:rPr>
              <w:t>ЗП</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 programator IC Astro 1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lastic gofrat  d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metalic gofrat izolat  diam 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inal cablu diam.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n,L=0.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fixare pentru consola 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cupru p/u montaj cu izolatie  PVC  </w:t>
            </w:r>
            <w:r>
              <w:rPr>
                <w:sz w:val="24"/>
                <w:szCs w:val="24"/>
              </w:rPr>
              <w:t>ПВ</w:t>
            </w:r>
            <w:r>
              <w:rPr>
                <w:sz w:val="24"/>
                <w:szCs w:val="24"/>
                <w:lang w:val="en-US"/>
              </w:rPr>
              <w:t xml:space="preserve"> -1   4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6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8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0. Utilaj PT44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lang w:val="en-US"/>
              </w:rPr>
              <w:t>5</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 3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evidienta BZUM-TF-01-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monofazat 5-40A,220V ZCG 112AS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12</w:t>
            </w:r>
            <w:r>
              <w:rPr>
                <w:sz w:val="24"/>
                <w:szCs w:val="24"/>
              </w:rPr>
              <w:t>з</w:t>
            </w:r>
            <w:r>
              <w:rPr>
                <w:sz w:val="24"/>
                <w:szCs w:val="24"/>
                <w:lang w:val="en-US"/>
              </w:rPr>
              <w:t>-0 74</w:t>
            </w:r>
            <w:r>
              <w:rPr>
                <w:sz w:val="24"/>
                <w:szCs w:val="24"/>
              </w:rPr>
              <w:t>У</w:t>
            </w:r>
            <w:r>
              <w:rPr>
                <w:sz w:val="24"/>
                <w:szCs w:val="24"/>
                <w:lang w:val="en-US"/>
              </w:rPr>
              <w:t>2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1Pcar.B ,In=32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1Pcar.c ,In=32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1Pcar.c ,In=4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1P, In=63A BH-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ОПС1-В 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lula fotoelectrica ,220VAC,50 Hz, I=10 A YCC10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220V, I=63A KM63-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de supratensiune din oxizi metalici SE45.328-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de trecere GURO -B6770-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constructie PT44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rpurilor de iluminat stradal existent (RKU)-Se exclud tote resursele.Ramin resursele:031001-Autohidroascensoare, capacitate de ridicare 12 m,1-Muncitor,400001-Autocamion de bord, tonaj pina la 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Montare conductor izolat(</w:t>
            </w:r>
            <w:r>
              <w:rPr>
                <w:sz w:val="24"/>
                <w:szCs w:val="24"/>
              </w:rPr>
              <w:t>СИП</w:t>
            </w:r>
            <w:r>
              <w:rPr>
                <w:sz w:val="24"/>
                <w:szCs w:val="24"/>
                <w:lang w:val="en-US"/>
              </w:rPr>
              <w:t>) autoportant ,amplasare in comun cu LEA 0.4kV existenta,pe piloni de beton armat pina la 29 stilpi/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tensionatoarelor: cu ajutorul mecanismelor(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la pamint a LST din oxizi metalici(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Stilp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pentru suspendarea comuna a conductorilor LEA 0,38, 6-10 kV cu adaosuri duble, cu un singur picior(Asamblarea si instalarea  stilpilor d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9.5-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Stilp din beton SET 10.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3-00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a mecanizata a prizelor de pamint verticale LEA si IDD 35-750 kV, la adincimea pina la 5 m, D-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 (Lucrari de defris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1</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Lucrari de montare PT44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tablourilor electr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Demontarea console pentru  corp de iluminat  existente(Resurse Muncitor si Turle telescopice, 2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Montare conso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1</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 xml:space="preserve"> 3x2.5mm2 in teava co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masa 1 m pina la: 1 kg(Pozare cablu izolat  </w:t>
            </w:r>
            <w:r>
              <w:rPr>
                <w:sz w:val="24"/>
                <w:szCs w:val="24"/>
              </w:rPr>
              <w:t>АВВГ</w:t>
            </w:r>
            <w:r>
              <w:rPr>
                <w:sz w:val="24"/>
                <w:szCs w:val="24"/>
                <w:lang w:val="en-US"/>
              </w:rPr>
              <w:t>3x2.5mm2   in tub gofrat diam.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Montare dulapuri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5-100</w:t>
            </w:r>
            <w:r>
              <w:rPr>
                <w:sz w:val="24"/>
                <w:szCs w:val="24"/>
              </w:rPr>
              <w:t>А</w:t>
            </w:r>
            <w:r>
              <w:rPr>
                <w:sz w:val="24"/>
                <w:szCs w:val="24"/>
                <w:lang w:val="en-US"/>
              </w:rPr>
              <w:t>,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contact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2</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separator de sarci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eas programator IC Astro 1C-9 (Resursele cu norma 0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descarcator cu oxizi metalic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tructii metal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2</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tub metalic  gofrat d50mm pe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olietilena gofrat,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АВВГ</w:t>
            </w:r>
            <w:r>
              <w:rPr>
                <w:sz w:val="24"/>
                <w:szCs w:val="24"/>
                <w:lang w:val="en-US"/>
              </w:rPr>
              <w:t>4x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w:t>
            </w:r>
            <w:r>
              <w:rPr>
                <w:sz w:val="24"/>
                <w:szCs w:val="24"/>
              </w:rPr>
              <w:t>СИП</w:t>
            </w:r>
            <w:r>
              <w:rPr>
                <w:sz w:val="24"/>
                <w:szCs w:val="24"/>
                <w:lang w:val="en-US"/>
              </w:rPr>
              <w:t xml:space="preserve"> 25mm2  in tub metalic gofra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siguranta fuzibila de trec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Teava metalica 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Teava metalica 80x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3</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pentru corp de iluminat    diam.40-60mm K1-1.0- 1.0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Cu ,cu izolatie  si manta din cauciuc ,ce nu propaga flacara cu sectiunea 3x2.5</w:t>
            </w:r>
            <w:r>
              <w:rPr>
                <w:sz w:val="24"/>
                <w:szCs w:val="24"/>
              </w:rPr>
              <w:t>мм</w:t>
            </w:r>
            <w:r>
              <w:rPr>
                <w:sz w:val="24"/>
                <w:szCs w:val="24"/>
                <w:lang w:val="en-US"/>
              </w:rPr>
              <w:t xml:space="preserve">2 </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3</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cu fire conductoare din Al, cu izolatie si manta din PVC, ce nu propaga flacara, cu sectiunea 2x25</w:t>
            </w:r>
            <w:r>
              <w:rPr>
                <w:sz w:val="24"/>
                <w:szCs w:val="24"/>
              </w:rPr>
              <w:t>мм</w:t>
            </w:r>
            <w:r>
              <w:rPr>
                <w:sz w:val="24"/>
                <w:szCs w:val="24"/>
                <w:lang w:val="en-US"/>
              </w:rPr>
              <w:t>2</w:t>
            </w:r>
            <w:r>
              <w:rPr>
                <w:sz w:val="24"/>
                <w:szCs w:val="24"/>
              </w:rPr>
              <w:t>АВВГ</w:t>
            </w:r>
            <w:r>
              <w:rPr>
                <w:sz w:val="24"/>
                <w:szCs w:val="24"/>
                <w:lang w:val="en-US"/>
              </w:rPr>
              <w:t xml:space="preserve"> </w:t>
            </w:r>
            <w:r>
              <w:rPr>
                <w:sz w:val="24"/>
                <w:szCs w:val="24"/>
              </w:rPr>
              <w:t>н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autoportant cu fir conductor din aluminiu, cu izolatie din  PVC rezistent la raze UV,fara  fir nul portant cu sectiunea 2x25mm2</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autoportant cu fir conductor din aluminiu, cu izolatie din  PVC rezistent la raze UV,fara fir nul portant cu sectiunea 4x25mm2 </w:t>
            </w:r>
            <w:r>
              <w:rPr>
                <w:sz w:val="24"/>
                <w:szCs w:val="24"/>
              </w:rPr>
              <w:t>СИП</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4</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metalica 20x0.7mm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u lenta metalica A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de suspensie intermediara ES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a  de ancorare p/u cablu </w:t>
            </w:r>
            <w:r>
              <w:rPr>
                <w:sz w:val="24"/>
                <w:szCs w:val="24"/>
              </w:rPr>
              <w:t>СИП</w:t>
            </w:r>
            <w:r>
              <w:rPr>
                <w:sz w:val="24"/>
                <w:szCs w:val="24"/>
                <w:lang w:val="en-US"/>
              </w:rPr>
              <w:t xml:space="preserve"> CA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ntindere p/u cablu PA 1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perforare  p/u cablu </w:t>
            </w:r>
            <w:r>
              <w:rPr>
                <w:sz w:val="24"/>
                <w:szCs w:val="24"/>
              </w:rPr>
              <w:t>СИП</w:t>
            </w:r>
            <w:r>
              <w:rPr>
                <w:sz w:val="24"/>
                <w:szCs w:val="24"/>
                <w:lang w:val="en-US"/>
              </w:rPr>
              <w:t xml:space="preserve"> ,pentru ramificare P2x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perforare pentru abonat KZEP 95-13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4</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pentru </w:t>
            </w:r>
            <w:r>
              <w:rPr>
                <w:sz w:val="24"/>
                <w:szCs w:val="24"/>
              </w:rPr>
              <w:t>ЗП</w:t>
            </w:r>
            <w:r>
              <w:rPr>
                <w:sz w:val="24"/>
                <w:szCs w:val="24"/>
                <w:lang w:val="en-US"/>
              </w:rPr>
              <w:t>6(10-120/25-95) CDR/CN 1S 95 U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ema de stingere ,p/u impamintare 25-50mm2 </w:t>
            </w:r>
            <w:r>
              <w:rPr>
                <w:sz w:val="24"/>
                <w:szCs w:val="24"/>
              </w:rPr>
              <w:t>ПС</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u p/u cablu la d=45mm,</w:t>
            </w:r>
            <w:r>
              <w:rPr>
                <w:sz w:val="24"/>
                <w:szCs w:val="24"/>
              </w:rPr>
              <w:t>СИП</w:t>
            </w:r>
            <w:r>
              <w:rPr>
                <w:sz w:val="24"/>
                <w:szCs w:val="24"/>
                <w:lang w:val="en-US"/>
              </w:rPr>
              <w:t>35-95 CS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5</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elastic 16-150mm2 CECT 6-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j fixare </w:t>
            </w:r>
            <w:r>
              <w:rPr>
                <w:sz w:val="24"/>
                <w:szCs w:val="24"/>
              </w:rPr>
              <w:t>СИП</w:t>
            </w:r>
            <w:r>
              <w:rPr>
                <w:sz w:val="24"/>
                <w:szCs w:val="24"/>
                <w:lang w:val="en-US"/>
              </w:rPr>
              <w:t>pe pilon BIC 50 90 A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legare la pamint flexibil </w:t>
            </w:r>
            <w:r>
              <w:rPr>
                <w:sz w:val="24"/>
                <w:szCs w:val="24"/>
              </w:rPr>
              <w:t>ЗП</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 programator IC Astro 1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lastic gofrat  d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metalic gofrat izolat  diam 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inal cablu diam.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n,L=0.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fixare pentru consola 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6</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de cupru p/u montaj cu izolatie  PVC  </w:t>
            </w:r>
            <w:r>
              <w:rPr>
                <w:sz w:val="24"/>
                <w:szCs w:val="24"/>
              </w:rPr>
              <w:t>ПВ</w:t>
            </w:r>
            <w:r>
              <w:rPr>
                <w:sz w:val="24"/>
                <w:szCs w:val="24"/>
                <w:lang w:val="en-US"/>
              </w:rPr>
              <w:t xml:space="preserve"> -1   4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6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iam.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od de fixare У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Utilaj PT44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 3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uri de iluminat  stradal  tip   LED60W ,  &gt;= 120Lm/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evidienta BZUM-TF-01-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lang w:val="en-US"/>
              </w:rPr>
              <w:t>6</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trifazat 5-100A,380 ZMR-110C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12</w:t>
            </w:r>
            <w:r>
              <w:rPr>
                <w:sz w:val="24"/>
                <w:szCs w:val="24"/>
              </w:rPr>
              <w:t>з</w:t>
            </w:r>
            <w:r>
              <w:rPr>
                <w:sz w:val="24"/>
                <w:szCs w:val="24"/>
                <w:lang w:val="en-US"/>
              </w:rPr>
              <w:t>-0 74</w:t>
            </w:r>
            <w:r>
              <w:rPr>
                <w:sz w:val="24"/>
                <w:szCs w:val="24"/>
              </w:rPr>
              <w:t>У</w:t>
            </w:r>
            <w:r>
              <w:rPr>
                <w:sz w:val="24"/>
                <w:szCs w:val="24"/>
                <w:lang w:val="en-US"/>
              </w:rPr>
              <w:t>2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3P, car.B, In=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C ,In=16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3Pcar C ,In=20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3P, In=63A BH-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carcator ОПС1-В </w:t>
            </w:r>
            <w:r>
              <w:rPr>
                <w:sz w:val="24"/>
                <w:szCs w:val="24"/>
                <w:lang w:val="en-US"/>
              </w:rPr>
              <w:t>3</w:t>
            </w:r>
            <w:r>
              <w:rPr>
                <w:sz w:val="24"/>
                <w:szCs w:val="24"/>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lula fotoelectrica ,220VAC,50 Hz, I=10 A YCC10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de supratensiune din oxizi metalici SE45.32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380V, I=63A KM63-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7</w:t>
            </w:r>
            <w:r>
              <w:rPr>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de trecere GURO -B6770-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8929</Words>
  <Characters>51790</Characters>
  <CharactersWithSpaces>6059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1:00Z</dcterms:created>
  <dc:creator>User</dc:creator>
  <dc:description/>
  <dc:language>en-US</dc:language>
  <cp:lastModifiedBy>Admin</cp:lastModifiedBy>
  <dcterms:modified xsi:type="dcterms:W3CDTF">2024-09-2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