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7"/>
              <w:gridCol w:w="298"/>
              <w:gridCol w:w="2467"/>
              <w:gridCol w:w="950"/>
              <w:gridCol w:w="915"/>
              <w:gridCol w:w="1353"/>
              <w:gridCol w:w="1141"/>
              <w:gridCol w:w="1420"/>
              <w:gridCol w:w="1131"/>
              <w:gridCol w:w="61"/>
              <w:gridCol w:w="1521"/>
              <w:gridCol w:w="264"/>
              <w:gridCol w:w="34"/>
              <w:gridCol w:w="949"/>
              <w:gridCol w:w="234"/>
              <w:gridCol w:w="26"/>
              <w:gridCol w:w="35"/>
              <w:gridCol w:w="1158"/>
              <w:gridCol w:w="10"/>
              <w:gridCol w:w="39"/>
              <w:gridCol w:w="17"/>
              <w:gridCol w:w="692"/>
              <w:gridCol w:w="709"/>
            </w:tblGrid>
            <w:tr>
              <w:trPr>
                <w:trHeight w:val="697" w:hRule="atLeast"/>
              </w:trPr>
              <w:tc>
                <w:tcPr>
                  <w:tcW w:w="1380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9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shd w:fill="FFFFFF" w:val="clear"/>
                      </w:rPr>
                      <w:t>ocds-b3wdp1-MD-1710852137841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26.03.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 xml:space="preserve"> Mărfuri de gospodărie (partea II)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it-IT"/>
                    </w:rPr>
                    <w:t>39700000-9</w:t>
                  </w:r>
                </w:p>
              </w:tc>
              <w:tc>
                <w:tcPr>
                  <w:tcW w:w="1400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1: Echipamente electrice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unitar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solicitarea (e-mail) autorității contractante, conform necesităților înaintate, cu livrare în decurs de 3 zile lucrătoare din data efectuării comenzii. Livrarea se va efectua la sediul cumpărătorului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mecanism ex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dublu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unitar ex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dublu ex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Priză unitară interioară cu împământ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7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Priză dublă interioară cu împământ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8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Priză dublă exterioară cu împământ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9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Fisă cu împămâ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0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Fisă cu împămâ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automat 1P</w:t>
                    <w:br/>
                    <w:t>16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automat 1P</w:t>
                    <w:br/>
                    <w:t>16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automat 1P</w:t>
                    <w:br/>
                    <w:t>2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automat 1P</w:t>
                    <w:br/>
                    <w:t>25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Bandă izola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blu electric АВВГ</w:t>
                    <w:br/>
                    <w:t>2x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7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blu electric</w:t>
                    <w:br/>
                    <w:t>PVS 3x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8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Cablu electric </w:t>
                    <w:br/>
                    <w:t>PVS 3x1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9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Cablu electric </w:t>
                    <w:br/>
                    <w:t>PVS 3x0,7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blu electric</w:t>
                    <w:br/>
                    <w:t>PVS 2x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Tub de capăt (papuc pin izolat)</w:t>
                    <w:br/>
                    <w:t>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Tub de capăt (papuc pin izolat)</w:t>
                    <w:br/>
                    <w:t>1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Tub de capăt (papuc pin izolat)</w:t>
                    <w:br/>
                    <w:t>0,7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blu telef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nal cablu</w:t>
                    <w:br/>
                    <w:t>10x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nal cablu</w:t>
                    <w:br/>
                    <w:t>10x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7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nal cablu</w:t>
                    <w:br/>
                    <w:t>20x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8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nal cablu</w:t>
                    <w:br/>
                    <w:t>40x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it-IT"/>
                    </w:rPr>
                    <w:t>39700000-9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2: Elemente de fixar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Șurub ghips-lemn</w:t>
                    <w:br/>
                    <w:t>3,5x16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Șurub ghips-lemn</w:t>
                    <w:br/>
                    <w:t>3,5x19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Șurub ghips-lemn</w:t>
                    <w:br/>
                    <w:t>3,5x2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Șurub ghips-lemn</w:t>
                    <w:br/>
                    <w:t>3,5x3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Șurub ghips-lemn</w:t>
                    <w:br/>
                    <w:t>3,5x4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Șurub ghips-lemn</w:t>
                    <w:br/>
                    <w:t>3,5x5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7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Șurub ghips-lemn</w:t>
                    <w:br/>
                    <w:t>4,2x76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8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Diblu cu șurub </w:t>
                    <w:br/>
                    <w:t>8x40/4x4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9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Diblu cu șurub </w:t>
                    <w:br/>
                    <w:t>8x50/5x7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0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Diblu cu guler cu șurub cui</w:t>
                    <w:br/>
                    <w:t>6x40/3,9x4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Diblu cu guler cu șurub cui</w:t>
                    <w:br/>
                    <w:t>6x60/3,9x6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Diblu </w:t>
                    <w:br/>
                    <w:t>cu șurub cui</w:t>
                    <w:br/>
                    <w:t>8x100/</w:t>
                    <w:br/>
                    <w:t>4,9x10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Diblu cu șurub</w:t>
                    <w:br/>
                    <w:t>10x60/6x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Diblu cu șurub</w:t>
                    <w:br/>
                    <w:t>10x60/6x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Diblu cu șurub</w:t>
                    <w:br/>
                    <w:t>12x80/8x1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3 Tehnică sanitară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ipă plată baterie</w:t>
                    <w:br/>
                    <w:t>20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ipă plată baterie</w:t>
                    <w:br/>
                    <w:t>30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ap prelungitor baterie de lavo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ap aerator bate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aterie lavoar, pe per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aterie lavoar, pe lavo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7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Lavoar cu piedes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8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Dispenser prosoape pli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9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Dozator săpun lichi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Lot 4 Dispozitive de iluminare și accesorii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Corp de ilumina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Tub LE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9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ub LED T8</w:t>
                    <w:br/>
                    <w:t>9W 6500K</w:t>
                    <w:b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ec LED</w:t>
                    <w:br/>
                    <w:t>6W 4000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2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5 Accesorii echipamente electric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iaj de lipit</w:t>
                    <w:br/>
                    <w:t>Cositor cu sacâ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lofoniu</w:t>
                    <w:br/>
                    <w:t>(sacâz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6 Scule electrice și accesorii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ocan de lipit</w:t>
                    <w:br/>
                    <w:t>60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olizor unghiul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sc debitat metal/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sc diaman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rusă pentru scu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7 Scule manual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ește sertizare p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Ferestrău manua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cară aluminiu, cu platformă, articulată, 4x3 tre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8 Burghi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burghie pentru debitarea meta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set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rghiu vidia</w:t>
                    <w:br/>
                    <w:t>6x1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rghiu vidia</w:t>
                    <w:br/>
                    <w:t>8x1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TOTA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9 Lubrifianți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ubrifiant pentru benzi de alerg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ml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0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10 Accesorii mobilier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âner pentru mo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1  Dezinfectanți piscină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zinfectant pisc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08521378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7</Pages>
  <Words>787</Words>
  <Characters>4489</Characters>
  <CharactersWithSpaces>5266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3-19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