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betonului</w:t>
        <w:br/>
        <w:t>prin procedura de achiziție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OP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s. Costești, r-u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9601000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szCs w:val="24"/>
          <w:u w:val="single"/>
          <w:lang w:val="ro-RO"/>
        </w:rPr>
        <w:t>s. Costești, r-ul Ialoveni, str. Ștefan cel Mare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  </w:t>
      </w:r>
      <w:r>
        <w:rPr>
          <w:b/>
          <w:color w:val="000000"/>
          <w:sz w:val="24"/>
          <w:szCs w:val="24"/>
          <w:u w:val="single"/>
          <w:lang w:val="en-US"/>
        </w:rPr>
        <w:t>026853277, 0268512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primcostesti@yahoo.com </w:t>
      </w:r>
      <w:r>
        <w:rPr>
          <w:b/>
          <w:color w:val="FF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3"/>
        <w:gridCol w:w="1992"/>
        <w:gridCol w:w="711"/>
        <w:gridCol w:w="853"/>
        <w:gridCol w:w="3384"/>
        <w:gridCol w:w="1382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.de mă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,</w:t>
              <w:br/>
              <w:t>mii  lei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360"/>
              <w:contextualSpacing w:val="false"/>
              <w:jc w:val="right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tul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14200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fr-FR"/>
              </w:rPr>
              <w:t>Beton M-300 P4 prundiș concasat (inclusiv serviciile de transpor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 EN 12839: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9,000.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15 zile după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</w:t>
      </w:r>
      <w:r>
        <w:rPr>
          <w:b/>
          <w:sz w:val="24"/>
          <w:szCs w:val="24"/>
          <w:lang w:val="ro-RO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75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se prezintă original, confirmat prin aplicarea semnăturii şi ştampilei ofertantului potrivit formularului F3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Raport de încercări, certificat de conformitate emis de oragnul abilitat al RM, copia originalului confirmată prin semnătura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/>
              <w:t>Informații generale despre oferta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original, confirmat prin aplicarea semnăturii şi ştampilei ofertantului, se prezintă potrivit Formularul informativ despre ofertant conform Formularului (F 3.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ertificat privind detinerea unui cont banca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pie, confirmată prin aplicarea ștampilei și semnături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color w:val="000000"/>
                <w:lang w:val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>
          <w:trHeight w:val="1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 eliberat de către Serviciul Fiscal de St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copie, confirmată prin aplicarea ștampilei ș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>): pasul minim de 1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26.08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MD"/>
        </w:rPr>
        <w:t>nu sî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Vasile Borta</w:t>
      </w:r>
      <w:r>
        <w:rPr>
          <w:b/>
          <w:sz w:val="24"/>
          <w:szCs w:val="24"/>
          <w:lang w:val="en-US"/>
        </w:rPr>
        <w:t>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User</cp:lastModifiedBy>
  <cp:lastPrinted>2020-08-25T14:29:00Z</cp:lastPrinted>
  <dcterms:modified xsi:type="dcterms:W3CDTF">2020-08-25T11:30:00Z</dcterms:modified>
  <cp:revision>56</cp:revision>
  <dc:subject/>
  <dc:title/>
</cp:coreProperties>
</file>