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08"/>
        <w:gridCol w:w="16"/>
        <w:gridCol w:w="21"/>
        <w:gridCol w:w="28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 uleiurilor și lubrifianţilor pentru parcul auto al întreprinderii ,,Termoelectrica” S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.1  Ulei Diesel   (Ulei M-10G2k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2 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Ulei M8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3 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5W-40) </w:t>
            </w:r>
            <w:r>
              <w:rPr>
                <w:rStyle w:val="Appleconvertedspace"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4  Ulei Diesel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 xml:space="preserve">Ulei  </w:t>
            </w:r>
            <w:r>
              <w:rPr>
                <w:bCs/>
                <w:sz w:val="20"/>
                <w:szCs w:val="20"/>
                <w:lang w:val="en-US"/>
              </w:rPr>
              <w:t xml:space="preserve">Helix Ultra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10W-40) </w:t>
            </w:r>
            <w:r>
              <w:rPr>
                <w:rStyle w:val="Appleconvertedspace"/>
                <w:sz w:val="20"/>
                <w:szCs w:val="20"/>
              </w:rPr>
              <w:t xml:space="preserve">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5  Ulei Compressor KAESER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(Sigma Fluid S460) </w:t>
            </w:r>
            <w:r>
              <w:rPr>
                <w:rStyle w:val="Appleconvertedspace"/>
                <w:sz w:val="20"/>
                <w:szCs w:val="20"/>
              </w:rPr>
              <w:t xml:space="preserve"> sau echivalentul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6  Uleiuri pentru motoare  </w:t>
            </w:r>
            <w:r>
              <w:rPr>
                <w:bCs/>
                <w:sz w:val="20"/>
                <w:szCs w:val="20"/>
              </w:rPr>
              <w:t>în doi timpi 2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.7  Ulei ULTRA SAE 5W-30 pentru generator de sudura (motor 4TD) ) </w:t>
            </w:r>
            <w:r>
              <w:rPr>
                <w:rStyle w:val="Appleconvertedspace"/>
                <w:sz w:val="20"/>
                <w:szCs w:val="20"/>
              </w:rPr>
              <w:t xml:space="preserve"> sau echivalentul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.8  Ulei 15W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1.9  ULEI Rosneft Gidrotec HVLP 22 CTO 44918199-064-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0  Ulei  Rheinol ATF DX V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Style w:val="Appleconvertedspace"/>
                <w:sz w:val="20"/>
                <w:szCs w:val="20"/>
              </w:rPr>
              <w:t>sau echivalentul</w:t>
            </w: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1  ULEI  THK ATF III SYNT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2  Ulei Rheinol Favorol 10W-4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3  Ulei pentru motoare în patru timp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4  Ulei de transformator T 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5  Ulei pentru transmisie ТАП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5</w:t>
            </w:r>
            <w:r>
              <w:rPr>
                <w:bCs/>
                <w:color w:val="000000" w:themeColor="text1"/>
                <w:sz w:val="20"/>
                <w:szCs w:val="20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6  Ulei Gazpromneft Diesel Premium 10W-4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1.17  Ulei di</w:t>
            </w:r>
            <w:r>
              <w:rPr>
                <w:bCs/>
                <w:color w:val="000000" w:themeColor="text1"/>
                <w:sz w:val="20"/>
                <w:szCs w:val="20"/>
                <w:lang w:val="en-GB"/>
              </w:rPr>
              <w:t>e</w:t>
            </w:r>
            <w:r>
              <w:rPr>
                <w:bCs/>
                <w:color w:val="000000" w:themeColor="text1"/>
                <w:sz w:val="20"/>
                <w:szCs w:val="20"/>
              </w:rPr>
              <w:t>sel M10Г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8  Ulei pentru compresor Mobil Rarus - 427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1.19  Ulei Industrial I-5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1.20  Ulei pentru compressor </w:t>
            </w:r>
            <w:r>
              <w:rPr>
                <w:bCs/>
                <w:color w:val="000000" w:themeColor="text1"/>
                <w:sz w:val="20"/>
                <w:szCs w:val="20"/>
              </w:rPr>
              <w:t>К</w:t>
            </w: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>-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1 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Tosol A-4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2  Sintetic Antifriz Univers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.3  Lichid pentru s</w:t>
            </w:r>
            <w:r>
              <w:rPr>
                <w:bCs/>
                <w:sz w:val="20"/>
                <w:szCs w:val="20"/>
              </w:rPr>
              <w:t xml:space="preserve">pălarea parbrizului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( iarn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.4  Lubrifianţi</w:t>
            </w:r>
            <w:r>
              <w:rPr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bCs/>
                <w:sz w:val="20"/>
                <w:szCs w:val="20"/>
              </w:rPr>
              <w:t>WD - 40) (400g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5  Lubrifian</w:t>
            </w:r>
            <w:r>
              <w:rPr>
                <w:bCs/>
                <w:sz w:val="20"/>
                <w:szCs w:val="20"/>
              </w:rPr>
              <w:t>ți de grafit  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6  Lubrifianţi    Antifriz G 11- G 12 (ROȘ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7  Lubrifianți Litol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8  Lubrifianți Litol 24 (vas cu m 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2.9  Lubrifian</w:t>
            </w:r>
            <w:r>
              <w:rPr>
                <w:bCs/>
                <w:sz w:val="20"/>
                <w:szCs w:val="20"/>
              </w:rPr>
              <w:t>ți Renolit XP-2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 xml:space="preserve">                           </w:t>
            </w:r>
            <w:r>
              <w:rPr>
                <w:rFonts w:eastAsia="Calibri"/>
                <w:b/>
                <w:bCs/>
                <w:lang w:val="it-IT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3.1 Unsoare de grăsime ЦИАТИМ-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2  Unsoare de grăsime ЦИАТИМ-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/>
              </w:rPr>
              <w:t>3.3 Lubrifianți ”Gadus S2 V100 3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4  Unsoare de grăsime ЦИАТИМ-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5  Unsoare de grăsime 1-13 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6  Консталин жировой У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7  АРВК (антифрикционная ресурсовостанвливающая композиц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.8  Смазка пластичная ПОЛИТЕРМНОГОЦЕЛ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723</Words>
  <Characters>4122</Characters>
  <CharactersWithSpaces>48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Gorgos Cristina</cp:lastModifiedBy>
  <cp:lastPrinted>2022-03-29T05:28:00Z</cp:lastPrinted>
  <dcterms:modified xsi:type="dcterms:W3CDTF">2022-04-26T06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