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lubrifianțil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,,Termoelectrica” S.A. achiziționează lubrifianți pentru anul 202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0"/>
        <w:gridCol w:w="1298"/>
        <w:gridCol w:w="3324"/>
        <w:gridCol w:w="588"/>
        <w:gridCol w:w="1122"/>
        <w:gridCol w:w="2070"/>
        <w:gridCol w:w="1512"/>
      </w:tblGrid>
      <w:tr>
        <w:trPr>
          <w:trHeight w:val="13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ril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estimativă</w:t>
            </w:r>
          </w:p>
        </w:tc>
      </w:tr>
      <w:tr>
        <w:trPr>
          <w:trHeight w:val="467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ubrifianți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de graf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УССА GOST 3333-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de grafi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УССА GOST 3333-8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Litol-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50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8773-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Litol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50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8773-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Solid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4366-7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 -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–8773-7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-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 -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16422-7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 -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ОSТ-9433-8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MC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743-7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Mobil Unirex N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 L-XBDHA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Renolit XP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19783-7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4951100-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SHELL Gadus S2 v100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 6743-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5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114 8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ale bunurilor solicitate reprezintă o descriere exactă și completă a obiectului achiziției, astfel încât fiecare cerință și criteriu stabilit să fie îndeplinită. Specificațiile tehnice descriu și caracteristici referitoare la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Specificațiile tehnice nu fac referință la o anumită marcă comercială sau la un anumit agent economic, la un brevet, o schiță sau un tip de bunuri, nu vor indica o origine concretă, un producător sau un operator economic conc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27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RO"/>
        </w:rPr>
        <w:t>Utilizarea, păstrarea, protecția, calitatea produselor/bunur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Produsele vor fi marcate pe ambalaj, în mod persistent (marcare rezistentă pe durata de valabilitate), într-un loc lizib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Produsele trebuie să fie ambalate corespunzător, astfel încât să se evite distrugerea lor (alterarea) în timpul transportării și depozitării. Ambalajul trebuie să fie etanș și sigi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Materialul ambalajului trebuie să fie compatibil cu uleiul ori lubrifiant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Modul de ambalare se va stabili de comun acord între furnizor și beneficiar, odată cu încheierea contractului , preferindu-se ca , ambalarea să se facă în ambalaje de 1kg până la 18 k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rocurarea bunurilor  se va efectua pe parcursul anului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8"/>
        <w:gridCol w:w="6498"/>
        <w:gridCol w:w="3442"/>
      </w:tblGrid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lu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leiuri, Lubrifian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de grafi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(vas cu masa ≤ 1,00 kg)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1 buc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-1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de grafi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58 kg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1-18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Litol 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(vas cu masa ≤ 1,00 kg)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buc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-1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Litol 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30kg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1-18 kg</w:t>
            </w:r>
          </w:p>
        </w:tc>
      </w:tr>
      <w:tr>
        <w:trPr>
          <w:trHeight w:val="3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Solido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(vas cu masa ≤ 1,00 kg)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70buc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-1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(CIATIM 201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(CIATIM 20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(CIATIM 208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(CIATIM 221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5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ţ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MC-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ț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Mobil Unirex N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1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ț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ş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Renolit XP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ț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ș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brifiant SHELL Gadus S2 V100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70 kg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ul calităț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tandardelor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, etichetare, marcare, (în caz de necesitat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as 1-18 kg.</w:t>
            </w:r>
          </w:p>
        </w:tc>
      </w:tr>
      <w:tr>
        <w:trPr>
          <w:trHeight w:val="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e de origine și de conformita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tificat de calitat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și standarde utilizate.</w:t>
      </w:r>
    </w:p>
    <w:p>
      <w:pPr>
        <w:pStyle w:val="Normal"/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care se vor achiziționa trebuie să fie confirmate printr-o declarație prin care se confirmă că produsele sunt fabricate conform sistemului de management al calității, conform ISO-9001.</w:t>
      </w:r>
    </w:p>
    <w:p>
      <w:pPr>
        <w:pStyle w:val="Normal"/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evaluarea ofertel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ertificatele de origine și de conformitate/cal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ovada de experiență similară - 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precierea calității lubrifianților se efectuează de către Cumpărător în baza documentației de însoțire corespunzătoare în termen de până la 30 de zile din momentul livrării lubrifianților.</w:t>
      </w:r>
    </w:p>
    <w:sectPr>
      <w:footerReference w:type="default" r:id="rId2"/>
      <w:type w:val="nextPage"/>
      <w:pgSz w:w="11906" w:h="16838"/>
      <w:pgMar w:left="709" w:right="707" w:gutter="0" w:header="0" w:top="630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e6c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7" w:customStyle="1">
    <w:name w:val="Абзац списка Знак"/>
    <w:link w:val="ListParagraph"/>
    <w:uiPriority w:val="34"/>
    <w:qFormat/>
    <w:locked/>
    <w:rsid w:val="00c66d9e"/>
    <w:rPr/>
  </w:style>
  <w:style w:type="character" w:styleId="Appleconvertedspace" w:customStyle="1">
    <w:name w:val="apple-converted-space"/>
    <w:uiPriority w:val="99"/>
    <w:qFormat/>
    <w:rsid w:val="00052f33"/>
    <w:rPr/>
  </w:style>
  <w:style w:type="character" w:styleId="Emphasis">
    <w:name w:val="Emphasis"/>
    <w:uiPriority w:val="20"/>
    <w:qFormat/>
    <w:rsid w:val="00f67380"/>
    <w:rPr>
      <w:rFonts w:cs="Times New Roman"/>
      <w:i/>
    </w:rPr>
  </w:style>
  <w:style w:type="character" w:styleId="Style18" w:customStyle="1">
    <w:name w:val="Основной текст Знак"/>
    <w:basedOn w:val="DefaultParagraphFont"/>
    <w:qFormat/>
    <w:rsid w:val="007301d8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7f4cee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e6cf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7301d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f6738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77</Words>
  <Characters>5569</Characters>
  <CharactersWithSpaces>65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1:00Z</dcterms:created>
  <dc:creator>TeteleaRD</dc:creator>
  <dc:description/>
  <dc:language>en-US</dc:language>
  <cp:lastModifiedBy>GorgosCI</cp:lastModifiedBy>
  <cp:lastPrinted>2024-02-19T07:56:00Z</cp:lastPrinted>
  <dcterms:modified xsi:type="dcterms:W3CDTF">2024-02-2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