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2112"/>
        <w:gridCol w:w="1302"/>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  din __.___.2024</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analize și investigații medicale pentru anul 2024</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 1 Investigații Sanitar-Microbiologice și Sanitro-Igienice</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3743.6 Determinarea Enterobacteriaceae, Staphylococcus aureus și Pseudomonas aeruginosa</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3745. Determinarea numărului total microorganisme, Staphylococcus aureus și fungi prin metoda de sedimentație</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3746. Material pentru pansament, instrumentariu</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147</w:t>
            </w:r>
            <w:r>
              <w:rPr>
                <w:vertAlign w:val="superscript"/>
              </w:rPr>
              <w:t>2</w:t>
            </w:r>
            <w:r>
              <w:rPr/>
              <w:t>Bacterii coliforme</w:t>
            </w:r>
            <w:bookmarkStart w:id="151" w:name="_GoBack"/>
            <w:bookmarkEnd w:id="151"/>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147</w:t>
            </w:r>
            <w:r>
              <w:rPr>
                <w:vertAlign w:val="superscript"/>
              </w:rPr>
              <w:t>4</w:t>
            </w:r>
            <w:r>
              <w:rPr/>
              <w:t>Enterobacterii patogene, Salmonela</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147</w:t>
            </w:r>
            <w:r>
              <w:rPr>
                <w:vertAlign w:val="superscript"/>
              </w:rPr>
              <w:t>6</w:t>
            </w:r>
            <w:r>
              <w:rPr/>
              <w:t xml:space="preserve"> Stafilococul Aureus</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147</w:t>
            </w:r>
            <w:r>
              <w:rPr>
                <w:vertAlign w:val="superscript"/>
              </w:rPr>
              <w:t>7</w:t>
            </w:r>
            <w:r>
              <w:rPr/>
              <w:t>Numărul total de m/o mezofile aerobe și facultativ anaerobe</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157. Numărul total de bacterii coliforme, bacterii termotolerante</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163. Enterococi</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99. Mirosul</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100. Culoarea</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101. Turbiditatea</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116'. Amoniac</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120'. Nitriții</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117'. Nitrații</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3792 Depistarea antigenului gripal A (H3N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3793 Depistarea antigenului gripal B</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3807.1 Determinarea calitativă a anticorpilor sumari faţă de virusul hepatitei A prin RIE</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17.1 Detecţia anticorpilor anti-HCV IgM</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20 Depistarea Ag HDV</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21 Determinarea anticorpilor anti-HDV total</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22 Determinarea imunoglobulinelor IgM anti-HDV</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22.1 Determinarea anticorpilor anti-HEV (IgM, IgG)</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23 Determinarea anticorpilor IgM anti-EBV-VCA</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24 Determinarea anticorpilor IgG anti-EBV- VCA</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25 Determinarea anticorpilor IgG anti-EBV-EA-D</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26 Determinarea anticorpilor IgG anti-EBV EB-NA</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27 Determinarea anticorpilor IgM anti-CMV</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28 Determinarea anticorpilor IgG anti-CMV</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33Izolarea și identificarea virusurilor Coxsakie A</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34Izolarea și identificarea virusurilor Coxsakie B</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35Izolarea și identificarea virusurilor ECH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42 Detecţia rotavirusului</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43 Determinarea cantitativă a limfocitelor CD4/CD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51.2 Cercetare bacteriologică la difterie</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52.1 Cercetare bacteriologică la tusa convulsivă şi para pertussis</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Aprecierea sensibilităţii microorganismelor la preparatele antimicrobiene (metoda difuziei) – 6 preparate (după caz) cu prezentarea rezultatului nu mai tîrziu de 3-4 zile</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54.1 Cercetare bacteriologică la stafilococi (eliminări nazofaringe)</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Aprecierea sensibilităţii microorganismelor la preparatele antimicrobiene (metoda difuziei) – 6 preparate (după caz) cu prezentarea rezultatului nu mai tîrziu de 3-4 zile</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55.1 Cercetare bacteriologică la meningococi (elimenări nazofaringe)</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Aprecierea sensibilităţii microorganismelor la preparatele antimicrobiene (metoda difuziei) – 6 preparate (după caz) cu prezentarea rezultatului nu mai tîrziu de 3-4 zile</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56.1 Cercetare a lichidului cefalorahidian</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Aprecierea sensibilităţii microorganismelor la preparatele antimicrobiene (metoda difuziei) – 6 preparate (după caz) cu prezentarea rezultatului nu mai tîrziu de 3-4 zile</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59. Cercetare bacteriologică a urinei/urocultura</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Aprecierea sensibilităţii microorganismelor la preparatele antimicrobiene (metoda difuziei) – 6 preparate (după caz)</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61.1 Cercetare bacteriologică a organelor respiratorii prin metoda calitativă</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Aprecierea sensibilităţii microorganismelor la preparatele antimicrobiene (metoda difuziei) – 6 preparate (după caz) cu prezentarea rezultatului nu mai tîrziu de 3-4 zile</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60. Cercetarea bacteriologică a organelor respiratorii prin metoda cantitativă(sputa, LBA,AET)</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Aprecierea sensibilităţii microorganismelor la preparatele antimicrobiene (metoda difuziei) – 6 preparate (după caz) cu prezentarea rezultatului nu mai tîrziu de 3-4 zile</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64.Cercetare bacteriologică a plăgilor</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Aprecierea sensibilităţii microorganismelor la preparatele antimicrobiene (metoda difuziei) – 6 preparate (după caz) cu prezentarea rezultatului nu mai tîrziu de 3-4 zile</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65. Cercetare bacteriologică a eliminărilor din ochi</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Aprecierea sensibilităţii microorganismelor la preparatele antimicrobiene (metoda difuziei) – 6 preparate (după caz) cu prezentarea rezultatului nu mai tîrziu de 3-4 zile</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66. Cercetare bacteriologică a eliminărilor din urechi</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Aprecierea sensibilităţii microorganismelor la preparatele antimicrobiene (metoda difuziei) – 6 preparate (după caz) cu prezentarea rezultatului nu mai tîrziu de 3-4 zile</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67. Cercetare bacteriologică a eliminărilor organelor de reproducţie</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Aprecierea sensibilităţii microorganismelor la preparatele antimicrobiene (metoda difuziei) – 6 preparate (după caz)</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68. Cercetare bacteriologică a materialului necroptic</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Aprecierea sensibilităţii microorganismelor la preparatele antimicrobiene (metoda difuziei) – 6 preparate (după caz)</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69.1 Cercetare bacteriologică a sîngelui/hemocultură</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Aprecierea sensibilităţii microorganismelor la preparatele antimicrobiene (metoda difuziei) – 6 preparate (după caz) cu prezentarea rezultatului nu mai tîrziu de 3-4 zile</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78.1 Cercetare bacteriologică la candidoză</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Aprecierea sensibilităţii microorganismelor la preparatele antimicrobiene (metoda difuziei) – 6 preparate (după caz) cu prezentarea rezultatului nu mai tîrziu de 3-4 zile</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79.7 Cercetare bacteriologică la yersinioza (mase fecale)</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Aprecierea sensibilităţii microorganismelor la preparatele antimicrobiene (metoda difuziei) – 6 preparate (după caz)</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80.1 Cercetare bacteriologică a maselor fecale la agenţi condiţionat patogeni/patogeni în mase fecale</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Aprecierea sensibilităţii microorganismelor la preparatele antimicrobiene (metoda difuziei) – 6 preparate (după caz) cu prezentarea rezultatului nu mai tîrziu de 3-4 zile</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81.1 Cercetare bacteriologică  la holeră ( mase fecale)</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Aprecierea sensibilităţii microorganismelor la preparatele antimicrobiene (metoda difuziei) – 6 preparate (după caz) cu prezentarea rezultatului nu mai tîrziu de 3-4 zile</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83.1 Cercetare bacteriologică la dismicrobism intestinal</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Aprecierea sensibilităţii microorganismelor la preparatele antimicrobiene (metoda difuziei) – 6 preparate (după caz) cu prezentarea rezultatului nu mai tîrziu de 3-4 zile</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84. Cercetare bacteriologică a toxiinfecţiilor alimentare (persoane)</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Aprecierea sensibilităţii microorganismelor la preparatele antimicrobiene (metoda difuziei) – 6 preparate (după caz) cu prezentarea rezultatului nu mai tîrziu de 3-4 zile</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22. Reacţia Heddlson si Rait la bruceloză</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01. Reacţia imunoenzimatică la tularemie(ELISA)</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85.2 Cercetare bacteriologică la leptospiroză</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86.1 Cercetare bacteriologică la tularemie</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3.1Reacția imunoenzimatică în rubeolă (IgM, IgG) se achită pentru fiecare marker aparte</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3.3 Reacţia imunoenzimatică în oreion (IgM, IgG)</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9. Reacţia imunoenzimatică la borelioză Lyme (ELISA)</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00. Reacţia imunoenzimatică la bruceloză (ELISA)</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1 Reacţia de hemaglutinare pasivă la salmoneloze (RHAP)</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2. Reacţia de hemaglutinare pasivă la şigeloze (RHAP)</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3. Reacţia de hemaglutinare pasivă la yersinioze (RHAP)</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7 Reacţia de aglutinare la tularemie (RA)</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25. Reacţia imuno fluoriscentă indirectă la Febra Q (RIFI</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32.1Cercetare biologică la Clostridium botulinum (toxigenitate) cu ser monovalent</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33.1 Cercetarebiologică la Clostridium botulinum (toxigenitate) cu serpolivalent</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788. Depistarea antigenului gripal A(H1N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2. Reacţia imunoenzimatică la anticorpi IgM rujeolici (ELISA)</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01Reacția imunoenzimatică la tularemie (ELISA)</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01.13 Determinarea anticorpilor IgM contra virusului Crimea Congo prin RIE</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01.15 Determinarea antigenului Ag virusului West Nile prin RIE</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01.17 Determinarea anticorpilor IgM contra virusului West Nile prin RIE</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01.30 Determinarea anticorpilor IgM contra Rickettsia prowazekii prin RIE</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02.2 Determinarea anticorpilor IgM contra Chlamydiapsittaci în ser şi plasmă prin RIE</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03.5 Reacţia imunoenzimatică la yersinioză IgM (ELISA)</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22Reacția Heddlson și Rait la bruceloză</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47. Determinarea subtipului virusului gripal în material clinic prin reacţia de polimerază în lanţ (PCR)</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48. Determinarea calitativă a ARN al virusului gripal în  material clinic prin reacţia de polimerază în lanţ (PCR)</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763.1 Investigație la enterobioză prin metoda lavajului perianal (cu prelevare)</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758/3758.1 Cercetarea maselor fecale la ouă de helminţi prin metoda Kalantarean sau Fiuleborn</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760. Cercetarea maselor fecale la criptosporidii</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49.1 Reacţia de confirmare la echinococ Western-Blot</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25 Numărătoarea reticulocitelor</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47 Examenul materiilor fecale (Examenul coprologic)</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50 Depistarea helminților în materiile fecale</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979 Servicii medico-sanitare bacteriologice la leptospiroză (sînge, urina, lichidul cefalorahidian)</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71.Însămînţare la fungi patogeni</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 Dozarea fracţiunilor proteice în ser (electroforeza)</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95 Dozarea lactatdehidrogenazei (LDH) în ser</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31. Dozarea b-lipoproteinelor</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03 Dozarea amilazei pancreatice în serul sangvin (spec.)</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51.9 Determinarea IgE total prin metoda imunoturbodimentriei</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77 Determinarea imunoglobulinei E totală, ELISA</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33.4 Determinarea anticorpilor IgM antiRubella prin metoda Elisa</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28. Determinarea anticorpilor antiureaplasma urealiticum, IgM prin metoda Elisa</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41.143** Determinarea AFP prin metoda imunochimică, cu detecție prin electrochemiluminiscență (ECLIA)</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41.144 Determinarea CEA prin metoda imunochimică, cu detecție prin electrochemiluminiscență (ECLIA)</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41.145 Determinarea CA-125 prin metoda imunochimică, cu detecție prin electrochemiluminiscență (ECLIA)</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41.146 Determinarea CA-19-9 prin metoda imunochimică, cu detecție prin electrochemiluminiscență (ECLIA)</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41.147 Determinarea PSA liber prin metoda imunochimică, cu detecție prin electrochemiluminiscență (ECLIA)</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52 Depistarea protozoarelor patogene</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33. Izolarea şi identificarea virusurilor Coxsakie A</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34. Izolarea şi identificarea virusurilor Coxsakie B</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35. Izolarea şi identificarea virusurilor ECH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11 Determinarea HBs Ag, ELISA</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12 Determinarea anticorpilor anti-HBs Ag, ELISA</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13 Determinarea anti-Hbcor sumar, ELISA</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14 Determinarea anti-Hbcor IgM, ELISA</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15 Determinarea HBe Ag, ELISA</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16 Determinarea anticorpilor anti-HBe Ag, ELISA</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17 Determinarea anticorpilor anti-HDV sumar, ELISA</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18 Determinarea anticorpilor anti-HDV IgM, ELISA</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19 Determinarea anticorpilor anti-HCV, ELISA</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20 Determinarea anticorpilor anti-HCV IgM, ELISA</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29 Determinarea CEA, ELISA</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32 Determinarea PSA</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36 Determinarea Treponema pallidum prin metoda de imobilizare</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39 Determinarea anticorpilor anti-Treponema pallidum IgM, IgG ELISA</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42. Determinarea anticorpilor antiChlamydia trahomatis, IgM, ELISA</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43. Determinarea anticorpilor antiChlamydia trahomatis, IgA, ELISA</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44. Determinarea anticorpilor antiChlamydia trahomatis, IgG, ELISA</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48.4 Determinarea Lime IgM prin metoda imunofluorescentă - ferment dependent</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51. Determinarea anticorpilor IgG antiMicoplasma pneumonie, ELISA</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52. Determinarea anticorpilor IgM antiMicoplasma pneumonie, ELISA</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53. Determinarea anticorpilor IgA antiMicoplasma pneumonie, ELISA</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64 Determinarea T3, ELISA</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65 Determinarea T4, ELISA</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66 Determinarea TSH, ELISA</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67 Determinarea prolactinei, ELISA</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69 Determinarea anti-TPO, ELISA</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70 Determinarea cortizolului, ELISA</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71 Determinarea testosteronului, ELISA</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73 Determinarea LH, ELISA</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74 Determinarea FSH, ELISA</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75 Determinarea estradiolului, ELISA</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49 Reacţia imunoenzimatică în rujeolă (IgM)</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57 Reacţia imunoenzimatică în legioneloză</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02** Investigația citopatologică Pap-test a materialului citologic în mediul lichid în screening cervicovaginal (1 caz cu 1/2 frotiuri)</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07 Investigația citopatologică a miniaspiratului uterin prin metoda convețională</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33. Captarea secretului prostatei</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8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453"/>
              <w:gridCol w:w="3077"/>
              <w:gridCol w:w="989"/>
              <w:gridCol w:w="817"/>
              <w:gridCol w:w="1035"/>
              <w:gridCol w:w="934"/>
              <w:gridCol w:w="1044"/>
              <w:gridCol w:w="908"/>
              <w:gridCol w:w="59"/>
              <w:gridCol w:w="1364"/>
              <w:gridCol w:w="226"/>
              <w:gridCol w:w="37"/>
              <w:gridCol w:w="947"/>
              <w:gridCol w:w="197"/>
              <w:gridCol w:w="25"/>
              <w:gridCol w:w="37"/>
              <w:gridCol w:w="1034"/>
              <w:gridCol w:w="24"/>
              <w:gridCol w:w="17"/>
              <w:gridCol w:w="201"/>
            </w:tblGrid>
            <w:tr>
              <w:trPr>
                <w:trHeight w:val="697" w:hRule="atLeast"/>
              </w:trPr>
              <w:tc>
                <w:tcPr>
                  <w:tcW w:w="14504" w:type="dxa"/>
                  <w:gridSpan w:val="15"/>
                  <w:tcBorders/>
                  <w:shd w:color="auto" w:fill="auto" w:val="clear"/>
                  <w:vAlign w:val="center"/>
                </w:tcPr>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09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c>
                <w:tcPr>
                  <w:tcW w:w="1450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96"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  __.___.2024</w:t>
                  </w:r>
                </w:p>
              </w:tc>
            </w:tr>
            <w:tr>
              <w:trPr>
                <w:trHeight w:val="397" w:hRule="atLeast"/>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 de analize și investigații medicale pentru anul 2024</w:t>
                  </w:r>
                </w:p>
              </w:tc>
            </w:tr>
            <w:tr>
              <w:trPr>
                <w:trHeight w:val="567" w:hRule="atLeast"/>
              </w:trPr>
              <w:tc>
                <w:tcPr>
                  <w:tcW w:w="13097" w:type="dxa"/>
                  <w:gridSpan w:val="11"/>
                  <w:tcBorders/>
                  <w:shd w:color="auto" w:fill="auto" w:val="clear"/>
                </w:tcPr>
                <w:p>
                  <w:pPr>
                    <w:pStyle w:val="Normal"/>
                    <w:widowControl w:val="false"/>
                    <w:rPr/>
                  </w:pPr>
                  <w:r>
                    <w:rPr/>
                  </w:r>
                </w:p>
              </w:tc>
              <w:tc>
                <w:tcPr>
                  <w:tcW w:w="1210" w:type="dxa"/>
                  <w:gridSpan w:val="3"/>
                  <w:tcBorders/>
                </w:tcPr>
                <w:p>
                  <w:pPr>
                    <w:pStyle w:val="Normal"/>
                    <w:widowControl w:val="false"/>
                    <w:rPr/>
                  </w:pPr>
                  <w:r>
                    <w:rPr/>
                  </w:r>
                </w:p>
              </w:tc>
              <w:tc>
                <w:tcPr>
                  <w:tcW w:w="1535" w:type="dxa"/>
                  <w:gridSpan w:val="7"/>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743.6 Determinarea Enterobacteriaceae, Staphylococcus aureus și Pseudomonas aerugino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6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Probele vor fi prelevate și preluate de către vînzător, pe parcursul anului 2024, conform graficului aprobat de către părți,  rezultatele vor fi prezentate în conformitate cu normele  specifice investigației în vigoare</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745. Determinarea numărului total microorganisme, Staphylococcus aureus și fungi prin metoda de sedimentați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2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746. Material pentru pansament, instrumentariu</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duse alimentar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47</w:t>
                  </w:r>
                  <w:r>
                    <w:rPr>
                      <w:vertAlign w:val="superscript"/>
                    </w:rPr>
                    <w:t>2</w:t>
                  </w:r>
                  <w:r>
                    <w:rPr/>
                    <w:t>Bacterii coliform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47</w:t>
                  </w:r>
                  <w:r>
                    <w:rPr>
                      <w:vertAlign w:val="superscript"/>
                    </w:rPr>
                    <w:t>4</w:t>
                  </w:r>
                  <w:r>
                    <w:rPr/>
                    <w:t>Enterobacterii patogene, Salmonel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47</w:t>
                  </w:r>
                  <w:r>
                    <w:rPr>
                      <w:vertAlign w:val="superscript"/>
                    </w:rPr>
                    <w:t>6</w:t>
                  </w:r>
                  <w:r>
                    <w:rPr/>
                    <w:t xml:space="preserve"> Stafilococul Aureus</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47</w:t>
                  </w:r>
                  <w:r>
                    <w:rPr>
                      <w:vertAlign w:val="superscript"/>
                    </w:rPr>
                    <w:t>7</w:t>
                  </w:r>
                  <w:r>
                    <w:rPr/>
                    <w:t>Numărul total de m/o mezofile aerobe și facultativ anaerob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vestigarea ape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57. Numărul total de bacterii coliforme, bacterii termotolerant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63. Enterococ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99. Mirosu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00. Culoare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01. Turbiditate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16'. Amonia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etri</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20'. Nitriți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etri</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17'. Nitrați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792 Depistarea antigenului gripal A (H3N2)</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793 Depistarea antigenului gripal B</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07.1 Determinarea calitativă a anticorpilor sumari faţă de virusul hepatitei A prin RI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17.1 Detecţia anticorpilor anti-HCV IgM</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20 Depistarea Ag HDV</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21 Determinarea anticorpilor anti-HDV tota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22 Determinarea imunoglobulinelor IgM anti-HDV</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22.1 Determinarea anticorpilor anti-HEV (IgM, Ig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23 Determinarea anticorpilor IgM anti-EBV-VC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24 Determinarea anticorpilor IgG anti-EBV- VC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25 Determinarea anticorpilor IgG anti-EBV-EA-D</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26 Determinarea anticorpilor IgG anti-EBV EB-N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27 Determinarea anticorpilor IgM anti-CMV</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4</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28 Determinarea anticorpilor IgG anti-CMV</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33Izolarea și identificarea virusurilor Coxsakie 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34Izolarea și identificarea virusurilor Coxsakie B</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35Izolarea și identificarea virusurilor ECHO</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42 Detecţia rotavirusulu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43 Determinarea cantitativă a limfocitelor CD4/CD8</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51.2 Cercetare bacteriologică la difteri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52.1 Cercetare bacteriologică la tusa convulsivă şi para pertussis</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90.Aprecierea sensibilităţii microorganismelor la preparatele antimicrobiene (metoda difuziei) – 6 preparate (după caz) cu prezentarea rezultatului nu mai tîrziu de 3-4 zil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54.1 Cercetare bacteriologică la stafilococi (eliminări nazofaring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90.Aprecierea sensibilităţii microorganismelor la preparatele antimicrobiene (metoda difuziei) – 6 preparate (după caz) cu prezentarea rezultatului nu mai tîrziu de 3-4 zil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55.1 Cercetare bacteriologică la meningococi (elimenări nazofaring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90.Aprecierea sensibilităţii microorganismelor la preparatele antimicrobiene (metoda difuziei) – 6 preparate (după caz) cu prezentarea rezultatului nu mai tîrziu de 3-4 zil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56.1 Cercetare a lichidului cefalorahidian</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90.Aprecierea sensibilităţii microorganismelor la preparatele antimicrobiene (metoda difuziei) – 6 preparate (după caz) cu prezentarea rezultatului nu mai tîrziu de 3-4 zil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59. Cercetare bacteriologică a urinei/urocultur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90.Aprecierea sensibilităţii microorganismelor la preparatele antimicrobiene (metoda difuziei) – 6 preparate (după caz)</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61.1 Cercetare bacteriologică a organelor respiratorii prin metoda calitativ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90.Aprecierea sensibilităţii microorganismelor la preparatele antimicrobiene (metoda difuziei) – 6 preparate (după caz) cu prezentarea rezultatului nu mai tîrziu de 3-4 zil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60. Cercetarea bacteriologică a organelor respiratorii prin metoda cantitativă(sputa, LBA,AET)</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90.Aprecierea sensibilităţii microorganismelor la preparatele antimicrobiene (metoda difuziei) – 6 preparate (după caz) cu prezentarea rezultatului nu mai tîrziu de 3-4 zil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64.Cercetare bacteriologică a plăg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90.Aprecierea sensibilităţii microorganismelor la preparatele antimicrobiene (metoda difuziei) – 6 preparate (după caz) cu prezentarea rezultatului nu mai tîrziu de 3-4 zil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65. Cercetare bacteriologică a eliminărilor din och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90.Aprecierea sensibilităţii microorganismelor la preparatele antimicrobiene (metoda difuziei) – 6 preparate (după caz) cu prezentarea rezultatului nu mai tîrziu de 3-4 zil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66. Cercetare bacteriologică a eliminărilor din urech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6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90.Aprecierea sensibilităţii microorganismelor la preparatele antimicrobiene (metoda difuziei) – 6 preparate (după caz) cu prezentarea rezultatului nu mai tîrziu de 3-4 zil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6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67. Cercetare bacteriologică a eliminărilor organelor de reproducţi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90.Aprecierea sensibilităţii microorganismelor la preparatele antimicrobiene (metoda difuziei) – 6 preparate (după caz)</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68. Cercetare bacteriologică a materialului necropti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90.Aprecierea sensibilităţii microorganismelor la preparatele antimicrobiene (metoda difuziei) – 6 preparate (după caz)</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69.1 Cercetare bacteriologică a sîngelui/hemocultur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90.Aprecierea sensibilităţii microorganismelor la preparatele antimicrobiene (metoda difuziei) – 6 preparate (după caz) cu prezentarea rezultatului nu mai tîrziu de 3-4 zil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78.1 Cercetare bacteriologică la candidoz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Aprecierea sensibilităţii microorganismelor la preparatele antimicrobiene (metoda difuziei) – 6 preparate (după caz) cu prezentarea rezultatului nu mai tîrziu de 3-4 zil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79.7 Cercetare bacteriologică la yersinioza (mase fecal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Aprecierea sensibilităţii microorganismelor la preparatele antimicrobiene (metoda difuziei) – 6 preparate (după caz)</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80.1 Cercetare bacteriologică a maselor fecale la agenţi condiţionat patogeni/patogeni în mase fecal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6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Aprecierea sensibilităţii microorganismelor la preparatele antimicrobiene (metoda difuziei) – 6 preparate (după caz) cu prezentarea rezultatului nu mai tîrziu de 3-4 zil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6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81.1 Cercetare bacteriologică  la holeră ( mase fecal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Aprecierea sensibilităţii microorganismelor la preparatele antimicrobiene (metoda difuziei) – 6 preparate (după caz) cu prezentarea rezultatului nu mai tîrziu de 3-4 zil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83.1 Cercetare bacteriologică la dismicrobism intestina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Aprecierea sensibilităţii microorganismelor la preparatele antimicrobiene (metoda difuziei) – 6 preparate (după caz) cu prezentarea rezultatului nu mai tîrziu de 3-4 zil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84. Cercetare bacteriologică a toxiinfecţiilor alimentare (persoan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Aprecierea sensibilităţii microorganismelor la preparatele antimicrobiene (metoda difuziei) – 6 preparate (după caz) cu prezentarea rezultatului nu mai tîrziu de 3-4 zil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22. Reacţia Heddlson si Rait la bruceloz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01. Reacţia imunoenzimatică la tularemie(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85.2 Cercetare bacteriologică la leptospiroz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86.1 Cercetare bacteriologică la tularemi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3.1Reacția imunoenzimatică în rubeolă (IgM, IgG) se achită pentru fiecare marker apart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3.3 Reacţia imunoenzimatică în oreion (IgM, Ig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9. Reacţia imunoenzimatică la borelioză Lyme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00. Reacţia imunoenzimatică la bruceloză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1 Reacţia de hemaglutinare pasivă la salmoneloze (RHAP)</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2. Reacţia de hemaglutinare pasivă la şigeloze (RHAP)</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3. Reacţia de hemaglutinare pasivă la yersinioze (RHAP)</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7 Reacţia de aglutinare la tularemie (R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25. Reacţia imuno fluoriscentă indirectă la Febra Q (RIF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32.1Cercetare biologică la Clostridium botulinum (toxigenitate) cu ser monovalent</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33.1 Cercetarebiologică la Clostridium botulinum (toxigenitate) cu serpolivalent</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788. Depistarea antigenului gripal A(H1N1)</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2. Reacţia imunoenzimatică la anticorpi IgM rujeolici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01Reacția imunoenzimatică la tularemie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01.13 Determinarea anticorpilor IgM contra virusului Crimea Congo prin RI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01.15 Determinarea antigenului Ag virusului West Nile prin RI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01.17 Determinarea anticorpilor IgM contra virusului West Nile prin RI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01.30 Determinarea anticorpilor IgM contra Rickettsia prowazekii prin RI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02.2 Determinarea anticorpilor IgM contra Chlamydiapsittaci în ser şi plasmă prin RI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03.5 Reacţia imunoenzimatică la yersinioză IgM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22Reacția Heddlson și Rait la bruceloz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47. Determinarea subtipului virusului gripal în material clinic prin reacţia de polimerază în lanţ (PC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48. Determinarea calitativă a ARN al virusului gripal în  material clinic prin reacţia de polimerază în lanţ (PC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763.1 Investigație la enterobioză prin metoda lavajului perianal (cu prelevar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758/3758.1 Cercetarea maselor fecale la ouă de helminţi prin metoda Kalantarean sau Fiuleborn</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760. Cercetarea maselor fecale la criptosporidi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49.1 Reacţia de confirmare la echinococ Western-Blot</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25 Numărătoarea reticulocitelo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47 Examenul materiilor fecale (Examenul coprologi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50 Depistarea helminților în materiile fecal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979 Servicii medico-sanitare bacteriologice la leptospiroză (sînge, urina, lichidul cefalorahidian)</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71.Însămînţare la fungi patogen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 Dozarea fracţiunilor proteice în ser (electroforez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2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95 Dozarea lactatdehidrogenazei (LDH) în se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31. Dozarea b-lipoproteinelo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03 Dozarea amilazei pancreatice în serul sangvin (spe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51.9 Determinarea IgE total prin metoda imunoturbodimentrie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77 Determinarea imunoglobulinei E totală,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33.4 Determinarea anticorpilor IgM antiRubella prin metoda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28. Determinarea anticorpilor antiureaplasma urealiticum, IgM prin metoda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41.143** Determinarea AFP prin metoda imunochimică, cu detecție prin electrochemiluminiscență (ECLI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41.144 Determinarea CEA prin metoda imunochimică, cu detecție prin electrochemiluminiscență (ECLI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7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41.145 Determinarea CA-125 prin metoda imunochimică, cu detecție prin electrochemiluminiscență (ECLI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7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41.146 Determinarea CA-19-9 prin metoda imunochimică, cu detecție prin electrochemiluminiscență (ECLI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7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41.147 Determinarea PSA liber prin metoda imunochimică, cu detecție prin electrochemiluminiscență (ECLI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7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52 Depistarea protozoarelor patogen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33. Izolarea şi identificarea virusurilor Coxsakie 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34. Izolarea şi identificarea virusurilor Coxsakie B</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35. Izolarea şi identificarea virusurilor ECHO</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11 Determinarea HBs Ag,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6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12 Determinarea anticorpilor anti-HBs Ag,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2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13 Determinarea anti-Hbcor sumar,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14 Determinarea anti-Hbcor IgM,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15 Determinarea HBe Ag,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16 Determinarea anticorpilor anti-HBe Ag,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17 Determinarea anticorpilor anti-HDV sumar,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18 Determinarea anticorpilor anti-HDV IgM,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19 Determinarea anticorpilor anti-HCV,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6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20 Determinarea anticorpilor anti-HCV IgM,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29 Determinarea CEA,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32 Determinarea P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6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36 Determinarea Treponema pallidum prin metoda de imobilizar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39 Determinarea anticorpilor anti-Treponema pallidum IgM, IgG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42. Determinarea anticorpilor antiChlamydia trahomatis, IgM,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43. Determinarea anticorpilor antiChlamydia trahomatis, IgA,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44. Determinarea anticorpilor antiChlamydia trahomatis, IgG,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48.4 Determinarea Lime IgM prin metoda imunofluorescentă - ferment dependent</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51. Determinarea anticorpilor IgG antiMicoplasma pneumonie,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52. Determinarea anticorpilor IgM antiMicoplasma pneumonie,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53. Determinarea anticorpilor IgA antiMicoplasma pneumonie,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64 Determinarea T3,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61</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65 Determinarea T4,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09</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66 Determinarea TSH,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9</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67 Determinarea prolactinei,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69 Determinarea anti-TPO,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89</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70 Determinarea cortizolului,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71 Determinarea testosteronului,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73 Determinarea LH,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74 Determinarea FSH,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75 Determinarea estradiolului,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49 Reacţia imunoenzimatică în rujeolă (IgM)</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57 Reacţia imunoenzimatică în legioneloz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02** Investigația citopatologică Pap-test a materialului citologic în mediul lichid în screening cervicovaginal (1 caz cu 1/2 frotiur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07 Investigația citopatologică a miniaspiratului uterin prin metoda convețional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33. Captarea secretului prostate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234"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679" w:hRule="atLeast"/>
              </w:trPr>
              <w:tc>
                <w:tcPr>
                  <w:tcW w:w="117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2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456397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0156668"/>
    </w:sdtPr>
    <w:sdtContent>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1207437"/>
    </w:sdtPr>
    <w:sdtContent>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6BE525-4757-4AD7-B6DF-C128CF1E58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ages>84</Pages>
  <Words>25519</Words>
  <Characters>145464</Characters>
  <CharactersWithSpaces>170642</CharactersWithSpaces>
  <Paragraphs>3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18:00Z</dcterms:created>
  <dc:creator>student001 student001</dc:creator>
  <dc:description/>
  <dc:language>en-US</dc:language>
  <cp:lastModifiedBy>ADMIN</cp:lastModifiedBy>
  <cp:lastPrinted>2021-03-10T08:12:00Z</cp:lastPrinted>
  <dcterms:modified xsi:type="dcterms:W3CDTF">2024-01-22T09:5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