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cs="Times New Roman" w:ascii="Times New Roman" w:hAnsi="Times New Roman"/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it-IT" w:eastAsia="ru-RU"/>
        </w:rPr>
        <w:t>Produse alimentare pentru anul 2024, semestrul II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prin procedura de achiziție: </w:t>
      </w:r>
      <w:r>
        <w:rPr>
          <w:rFonts w:cs="Times New Roman" w:ascii="Times New Roman" w:hAnsi="Times New Roman"/>
          <w:b/>
          <w:sz w:val="28"/>
          <w:szCs w:val="28"/>
        </w:rPr>
        <w:t>Licitație deschis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Denumireaautoritățiicontractante:</w:t>
      </w:r>
      <w:r>
        <w:rPr>
          <w:rFonts w:cs="Times New Roman" w:ascii="Times New Roman" w:hAnsi="Times New Roman"/>
          <w:sz w:val="28"/>
          <w:szCs w:val="28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IDNO:</w:t>
      </w:r>
      <w:r>
        <w:rPr>
          <w:rFonts w:cs="Times New Roman" w:ascii="Times New Roman" w:hAnsi="Times New Roman"/>
          <w:sz w:val="28"/>
          <w:szCs w:val="28"/>
        </w:rPr>
        <w:t>100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Adresa:</w:t>
      </w:r>
      <w:r>
        <w:rPr>
          <w:rFonts w:cs="Times New Roman" w:ascii="Times New Roman" w:hAnsi="Times New Roman"/>
          <w:sz w:val="28"/>
          <w:szCs w:val="28"/>
        </w:rPr>
        <w:t>mun.Chişinău str. N. Testemițanu 3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Număruldetelefon/fax: </w:t>
      </w:r>
      <w:r>
        <w:rPr>
          <w:rFonts w:cs="Times New Roman" w:ascii="Times New Roman" w:hAnsi="Times New Roman"/>
          <w:sz w:val="28"/>
          <w:szCs w:val="28"/>
          <w:lang w:val="ro-MD"/>
        </w:rPr>
        <w:t>0(22)-85-26-70 / 0(22)72-78-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200"/>
        <w:ind w:left="284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ticamera@onco.md</w:t>
        </w:r>
      </w:hyperlink>
      <w:r>
        <w:rPr>
          <w:rFonts w:cs="Times New Roman" w:ascii="Times New Roman" w:hAnsi="Times New Roman"/>
          <w:b/>
          <w:sz w:val="28"/>
          <w:szCs w:val="28"/>
        </w:rPr>
        <w:t>achizitii@onco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sz w:val="28"/>
          <w:szCs w:val="28"/>
        </w:rPr>
        <w:t>Instituţia Medico-Sanitară Publică, prestarea  serviciilor medic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141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lang w:val="ro-RO"/>
        </w:rPr>
        <w:t>Conform specificaţiei ataşate separat pe SIA RSAP</w:t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lang w:val="it-IT" w:eastAsia="ru-RU"/>
        </w:rPr>
        <w:t xml:space="preserve">În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azul procedurilor de preselecție se indică numărul minim al candidaţilor şi, dacă este cazul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numărul maxim al acestora. </w:t>
      </w:r>
      <w:r>
        <w:rPr>
          <w:rFonts w:cs="Times New Roman" w:ascii="Times New Roman" w:hAnsi="Times New Roman"/>
          <w:sz w:val="24"/>
          <w:szCs w:val="24"/>
          <w:lang w:eastAsia="ru-RU"/>
        </w:rPr>
        <w:t>Nu se aplică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Pentru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ma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multe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Pentrutoate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Alte limitări privind numărul de loturi care pot fi atribuite aceluiași ofertant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cs="Times New Roman" w:ascii="Times New Roman" w:hAnsi="Times New Roman"/>
          <w:sz w:val="24"/>
          <w:szCs w:val="24"/>
          <w:lang w:eastAsia="ru-RU"/>
        </w:rPr>
        <w:t>Nu se admite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ii și condițiile de livrare solicitați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00"/>
        <w:ind w:left="502" w:hanging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Pe perioada 01 iulie 2024- 31 decembrie 2024, conform graficului stabilit în specificaț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1.12.2024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sz w:val="24"/>
          <w:szCs w:val="24"/>
        </w:rPr>
        <w:t>N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ab/>
        <w:t>Livrarea bunurilor este rezervată unei anumite profesii în temeiul unor legisau al unor acte administrative (după caz):</w:t>
      </w:r>
      <w:r>
        <w:rPr>
          <w:rFonts w:cs="Times New Roman" w:ascii="Times New Roman" w:hAnsi="Times New Roman"/>
          <w:sz w:val="24"/>
          <w:szCs w:val="24"/>
        </w:rPr>
        <w:t>N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1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8"/>
        <w:gridCol w:w="3543"/>
        <w:gridCol w:w="1750"/>
      </w:tblGrid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r. d/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riteriile de calificare și de selecți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(Descriereacriteriului/cerinț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Mod de demonstrare a îndeplinirii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ivelu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risoare  de  garanţie bancară, sau transfer la contul autorității contract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9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irmat prin semnătura electronică a participantulu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a prin transfer se va efectua în adre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SP Institutul Oncolo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beneficiarul plăţ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SP Institutul Oncologic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datele bancare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BC Moldindcombank S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ul fisc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3600151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contul de decont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D94ML000000002251702316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ul bancar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MOLDMD2X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ţii teh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ţii de pre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irmat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firmat cu semnătura electronică 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ţia sanitar- veterinară de funcționa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ţia sanitar-veterinară a unităţii de trans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Style17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uantumul 1% din valoarea ofertei fără TVA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ru-RU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: 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moneda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sz w:val="24"/>
          <w:szCs w:val="24"/>
        </w:rPr>
        <w:t>corespunderea cerinţelor, caietului de sarcini, cel mai mic preţ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r. d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Denumireafactoruluideevalu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rmenul limită de depunere/deschidere a ofertelor: </w:t>
      </w:r>
      <w:r>
        <w:rPr>
          <w:rFonts w:cs="Times New Roman" w:ascii="Times New Roman" w:hAnsi="Times New Roman"/>
          <w:b/>
          <w:i/>
          <w:sz w:val="24"/>
          <w:szCs w:val="24"/>
        </w:rPr>
        <w:t>Conform platformei 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Loculdeschideriiofertelor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(datele) șireferința (referințele) publicăriloranterioareînJurnalulOficial alUniuniiEuropeneprivindcontractul (contractele) la care se referăanunțul respectiv (dacăestecazul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u este caz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achizițiilorperiodice, calendarul estimat pentrupublicarea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u est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01.05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enumireainstrumentuluielectroni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nereaelectronică a ofertelorsau a cererilor de participar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istemuldecomenzielectron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Facturareaelectronic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lățileelectron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Sergiu ROB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08" w:firstLine="652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5:00Z</dcterms:created>
  <dc:creator>avcojocari</dc:creator>
  <dc:description/>
  <cp:keywords/>
  <dc:language>en-US</dc:language>
  <cp:lastModifiedBy>janea</cp:lastModifiedBy>
  <cp:lastPrinted>2023-11-03T13:10:00Z</cp:lastPrinted>
  <dcterms:modified xsi:type="dcterms:W3CDTF">2024-05-01T16:15:00Z</dcterms:modified>
  <cp:revision>21</cp:revision>
  <dc:subject/>
  <dc:title/>
</cp:coreProperties>
</file>