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</w:rPr>
      </w:pPr>
      <w:r>
        <w:rPr>
          <w:rFonts w:eastAsia="Calibri" w:cs="Times New Roman" w:ascii="Times New Roman" w:hAnsi="Times New Roman"/>
          <w:b/>
          <w:caps/>
          <w:sz w:val="28"/>
        </w:rPr>
        <w:t xml:space="preserve">CAIET DE SARCIN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</w:rPr>
        <w:t xml:space="preserve">Obiectul caietului de sarcini.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Achiziționarea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materialelor electrice conform specificațiilor tehnice din tabel, necesare pentru activitatea din cadrul ”TERMOELECTRICA” S.A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6"/>
        <w:gridCol w:w="2550"/>
        <w:gridCol w:w="710"/>
        <w:gridCol w:w="709"/>
        <w:gridCol w:w="3260"/>
        <w:gridCol w:w="113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Specificarea tehnică depli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solicitat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Valoa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estimativ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Lotul 1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Întrerupătoare și priz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7.22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14100-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Întrerupător monopol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– 10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Al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Metoda de montare – încorporabil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.6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14100-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Întrerupător monopol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– 10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Al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Metoda de montare – aparent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14100-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Întrerupător dubl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– 10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Al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Metoda de montare – încorporabil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.12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14100-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Întrerupător dubl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– 10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Al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Metoda de montare – aparent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24100-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riză unita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– 16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poli – 2P+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Alb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Metoda de montare – încorporabil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.2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24100-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riză unita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– 16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onfigurație poli priz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– 2P+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tandard priză - Europea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Alb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Metoda de montare – aparentă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2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Informații suplimentare – Dotare cu capa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.6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24100-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riză dubl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– 16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poli – 2P+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Alb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Metoda de montare – încorporabil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.67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24100-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riză dubl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– 16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onfigurație poli priz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– 2P+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tandard priză - Europea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Alb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Metoda de montare – aparentă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2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Informații suplimentare – Dotare cu capa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.7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24100-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riză industrial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340-42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– 16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onfigurație poli priz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– 3P+N+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Albă/Roș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Metoda de montare – aparentă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4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Informații suplimentare – Dotare cu capa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7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24100-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Fișă industrială mobil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340-42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– 16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onfigurație poli priz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– 3P+N+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Albă/Roș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.6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24100-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Fișă mobil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– 16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onfigurație poli priz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– 2P+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4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tandard fișă – Europea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Informații suplimentare – Tip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.98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Accesorii pentru mont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7.564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40000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lier plast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ățimea benzii – 2,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a benzii – 10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odel – dantura inter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Închiderea benzii – limbă/na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ntitatea în cutie – 100 buc/cut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Alb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4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40000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lier plast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ățimea benzii – 2,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a benzii – 15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odel – dantura inter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Închiderea benzii – limbă/na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ntitatea în cutie – 100 buc/cut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Alb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4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40000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lier plast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ățimea benzii – 2,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a benzii – 20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odel – dantura inter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Închiderea benzii – limbă/na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ntitatea în cutie – 100 buc/cut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Alb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2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40000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lier plast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ățimea benzii – 3,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a benzii – 15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odel – dantura inter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Închiderea benzii – limbă/na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ntitatea în cutie – 100 buc/cut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Alb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40000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lier plast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ățimea benzii – 3,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a benzii – 20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odel – dantura inter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Închiderea benzii – limbă/na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ntitatea în cutie – 100 buc/cut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Alb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6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40000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lier plast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ățimea benzii – 3,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a benzii – 30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odel – dantura inter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Închiderea benzii – limbă/na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ntitatea în cutie – 100 buc/cut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Alb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9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40000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lier plast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ățimea benzii – 5,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a benzii – 30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odel – dantura inter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Închiderea benzii – limbă/na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ntitatea în cutie – 100 buc/cut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Alb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4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40000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lier plast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ul – CFF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ametrul strângerii – 16-3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odel – dantura inter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Închiderea benzii – limbă/na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ntitatea în cutie – 100 buc/cut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Su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Metoda de montare – aparent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.5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40000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anda izolan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ărgime – 1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 – 20-25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Neag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.229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40000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anda izolan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ărgime – 1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 – 20-25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Albast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.1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40000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anda izolan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ărgime – 1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 – 20-25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Ver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73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40000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anda izolan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ărgime – 1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 – 20-25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Galben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73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40000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anda izolan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ărgime – 1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 – 20-25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Roș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73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40000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anda izolan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ărgime – 1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 – 20-25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Galbenă-Ver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73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40000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anda izolan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ărgime – 1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 – 20-25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Alb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73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40000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anda izolan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Bumba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ărgime – 1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 – 20 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Neag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.6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40000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Etichetă pentru cabl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ormă - Rotund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ametru – 53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Alb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40000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Etichetă pentru cabl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Formă - Pătrat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ărgime – 5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 – 5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 – Alb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EEE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Lotul 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Canaluri și tuburi pentru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abl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6.612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81000-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flexibil gofr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ametru – 2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– Gr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Informații suplimentare – Cu son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.43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81000-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flexibil gofr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ametru – 16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– Gr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Informații suplimentare – Cu son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.73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81000-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flexibil gofr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ametru – 11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metalic cu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– Neag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Informații suplimentare – Cu son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2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81000-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flexibil gofr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ametru – 14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metalic cu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– Neag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Informații suplimentare – Cu son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81000-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flexibil gofr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ametru – 16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metalic cu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– Neag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Informații suplimentare – Cu son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.17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81000-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flexibil gofr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ametru – 21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metalic cu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– Neag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Informații suplimentare – Cu son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81000-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flexibil gofr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ametru – 2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metalic cu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– Neag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Informații suplimentare – Cu son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.28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81000-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flexibil gofr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ametru – 51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metalic cu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– Neag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Informații suplimentare – Cu son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.04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81000-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nal pentru cabl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a – 200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ățimea – 16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Înălțimea – 16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– Al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Informații suplimentare – Cu capa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.12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81000-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nal pentru cabl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a – 200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ățimea – 2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Înălțimea – 1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– Al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Informații suplimentare – Cu capa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52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81000-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nal pentru cabl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a – 200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ățimea – 2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Înălțimea – 2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– Al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Informații suplimentare – Cu capa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81000-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nal pentru cabl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a – 200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ățimea – 4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Înălțimea – 2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– Al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Informații suplimentare – Cu capa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.08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81000-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izola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ametru – 4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– Alb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Informații suplimentare – TB-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81000-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izola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ametru – 8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– Alb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Informații suplimentare – TB-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2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Lotul 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Doze și cutii de distribuț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31213100-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utie pentru priz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ormă – rotund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polipropil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4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3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 – 6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 – 4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- Verd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etoda de montare – incastr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31213100-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utie pentru priz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ormă – rotund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polipropil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ensiune nominală – 4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3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 – 6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 – 6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- Verd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etoda de montare – incastr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Lotul 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Materiale pentru lipi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8.586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14620000-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liaj de lipit (cositor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Staniu/Plum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ntitatea Staniu – 60%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ntitatea Plumb – 40%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ametru – 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sa netă – 250 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9.152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14620000-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liaj de lipit (cositor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Staniu/Plum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ntitatea Staniu – 40%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ntitatea Plumb – 60%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iametru – 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sa netă – 250 g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.194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14620000-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Flux pentru lipi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– flux cu colofo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Aspect – lichi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Ambalaj – flaco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Volum – 100 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14620000-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lofoniu pentru lipi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– colofo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Aspect – soli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Ambalaj – cutie metalic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sa netă – 45 gr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9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EEE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Lotul 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Prelungito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.7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24810-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relungitor pe tambu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prize – 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fire –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firelor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a – 50 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1.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24810-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relungi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prize –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fire –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firelor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Lungimea – 5 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rad de protecție – IP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EEE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Lotul 7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Conecto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.396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0"/>
                <w:szCs w:val="20"/>
                <w:shd w:fill="FFF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24000-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ec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Destinație – RJ4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ip – 8P8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– plastic/me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.2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0"/>
                <w:szCs w:val="20"/>
                <w:shd w:fill="FFF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24000-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ec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450-6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conectori –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 – 25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– 1,0-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Informații suplimentare – Cu pârgh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6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55555"/>
                <w:sz w:val="20"/>
                <w:szCs w:val="20"/>
                <w:shd w:fill="FFFEEE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24000-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ec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nominală – 450-6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conectori –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 – 32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– 1,0-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Informații suplimentare – Cu pârgh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Valoarea estimativă totală, lei fără TV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.083,00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NOTĂ: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Toate cerințele din Caietul de Sarcini sunt minimale și obligatorii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bookmarkStart w:id="0" w:name="_Hlk154045321"/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Termenul de realizare a achiziției: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 w:themeColor="text1"/>
          <w:lang w:val="ro-RO"/>
        </w:rPr>
      </w:pPr>
      <w:bookmarkStart w:id="1" w:name="_Hlk154045321"/>
      <w:bookmarkStart w:id="2" w:name="_Hlk187823494"/>
      <w:r>
        <w:rPr>
          <w:rFonts w:cs="Times New Roman" w:ascii="Times New Roman" w:hAnsi="Times New Roman"/>
          <w:color w:val="000000" w:themeColor="text1"/>
          <w:lang w:val="ro-RO"/>
        </w:rPr>
        <w:t>Bunurile vor fi livrate Beneficiarului, la necesitate, conform comenzii, în decurs de 30 zile din data înaintării comenzii de către ”TERMOELECTRICA” S.A.</w:t>
      </w:r>
      <w:bookmarkEnd w:id="1"/>
      <w:bookmarkEnd w:id="2"/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Utilizarea, păstrarea, protecția, calitatea produselor/bunurilor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bookmarkStart w:id="3" w:name="_Hlk187823560"/>
      <w:r>
        <w:rPr>
          <w:rFonts w:cs="Times New Roman" w:ascii="Times New Roman" w:hAnsi="Times New Roman"/>
          <w:lang w:val="ro-RO"/>
        </w:rPr>
        <w:t>Livrarea produselor/bunurilor se efectuează de către furnizor la depozitul central al companiei,         or. Chișinău, str. Meșterul Manole, 3.</w:t>
      </w:r>
      <w:bookmarkEnd w:id="3"/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lang w:val="ro-RO"/>
        </w:rPr>
        <w:t>Defecțiunile care fac obiectul garanției vor fi remediate prin înlocuirea produselor/bunurilor de către furnizor, transportul (tur – retur) în acest caz va fi suportat de furnizor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color w:val="auto"/>
          <w:lang w:val="ro-RO"/>
        </w:rPr>
        <w:t>Bunurile vor fi livrate cu Certificat de garanție (termen de garanție – minim 24 luni), Certificate de calitate și certificate de conformitate pentru fiecare produs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Default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Materiale, compatibilități, reglementări tehnice și standarde utilizate.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ro-RO"/>
        </w:rPr>
        <w:instrText xml:space="preserve"> HYPERLINK "https://shop.standard.md/ro/standard_details/656828" \l ".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ro-RO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  <w:lang w:val="ro-RO"/>
        </w:rPr>
        <w:t>SM SR EN 50425:2010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ro-RO"/>
        </w:rPr>
        <w:fldChar w:fldCharType="end"/>
      </w:r>
      <w:r>
        <w:rPr>
          <w:rFonts w:cs="Times New Roman" w:ascii="Times New Roman" w:hAnsi="Times New Roman"/>
          <w:color w:val="auto"/>
          <w:lang w:val="ro-RO"/>
        </w:rPr>
        <w:t xml:space="preserve"> ”</w:t>
      </w:r>
      <w:r>
        <w:rPr>
          <w:rFonts w:cs="Times New Roman" w:ascii="Times New Roman" w:hAnsi="Times New Roman"/>
          <w:color w:val="000000"/>
          <w:shd w:fill="FFFFFF" w:val="clear"/>
          <w:lang w:val="ro-RO"/>
        </w:rPr>
        <w:t xml:space="preserve">Întreruptoare pentru instalațiile electrice fixe pentru uz casnic și similar.” 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M SR EN 60423:2010 ”</w:t>
      </w:r>
      <w:r>
        <w:rPr>
          <w:rFonts w:cs="Times New Roman" w:ascii="Times New Roman" w:hAnsi="Times New Roman"/>
          <w:sz w:val="24"/>
          <w:szCs w:val="24"/>
        </w:rPr>
        <w:t>Sisteme de tuburi de protecție pentru sisteme de cablare. Diametre exterioare ale tuburilor de protecție pentru instalații electrice și filete pentru tuburi de protecție și accesorii.”</w:t>
      </w:r>
    </w:p>
    <w:p>
      <w:pPr>
        <w:pStyle w:val="Default"/>
        <w:numPr>
          <w:ilvl w:val="0"/>
          <w:numId w:val="3"/>
        </w:numPr>
        <w:spacing w:lineRule="auto" w:line="276"/>
        <w:ind w:left="709" w:hanging="283"/>
        <w:jc w:val="both"/>
        <w:rPr>
          <w:rFonts w:ascii="Times New Roman" w:hAnsi="Times New Roman" w:cs="Times New Roman"/>
          <w:color w:val="auto"/>
          <w:lang w:val="ro-RO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hd w:fill="FFFFFF" w:val="clear"/>
          <w:lang w:val="ro-RO"/>
        </w:rPr>
        <w:t>SM EN IEC 60309-1:2022/AC:2023</w:t>
      </w:r>
      <w:r>
        <w:rPr>
          <w:rFonts w:cs="Times New Roman" w:ascii="Times New Roman" w:hAnsi="Times New Roman"/>
          <w:color w:val="000000"/>
          <w:shd w:fill="FFFFFF" w:val="clear"/>
          <w:lang w:val="ro-RO"/>
        </w:rPr>
        <w:t xml:space="preserve"> ”Fișe, prize fixe sau mobile și conectoare pentru utilizare industrial”.</w:t>
      </w:r>
    </w:p>
    <w:p>
      <w:pPr>
        <w:pStyle w:val="Default"/>
        <w:numPr>
          <w:ilvl w:val="0"/>
          <w:numId w:val="3"/>
        </w:numPr>
        <w:spacing w:lineRule="auto" w:line="276"/>
        <w:ind w:left="709" w:hanging="283"/>
        <w:jc w:val="both"/>
        <w:rPr>
          <w:rFonts w:ascii="Times New Roman" w:hAnsi="Times New Roman" w:cs="Times New Roman"/>
          <w:color w:val="auto"/>
          <w:lang w:val="ro-RO"/>
        </w:rPr>
      </w:pPr>
      <w:r>
        <w:rPr>
          <w:rFonts w:cs="Times New Roman" w:ascii="Times New Roman" w:hAnsi="Times New Roman"/>
          <w:color w:val="auto"/>
          <w:lang w:val="ro-RO"/>
        </w:rPr>
        <w:t xml:space="preserve">SM SR EN 50363-0:2013 ”Materiale pentru izolații, mantale și învelișuri pentru cabluri de energie de joasă tensiune.” </w:t>
      </w:r>
    </w:p>
    <w:p>
      <w:pPr>
        <w:pStyle w:val="Default"/>
        <w:numPr>
          <w:ilvl w:val="0"/>
          <w:numId w:val="3"/>
        </w:numPr>
        <w:spacing w:lineRule="auto" w:line="276"/>
        <w:ind w:left="709" w:hanging="283"/>
        <w:jc w:val="both"/>
        <w:rPr>
          <w:rFonts w:ascii="Times New Roman" w:hAnsi="Times New Roman" w:cs="Times New Roman"/>
          <w:color w:val="auto"/>
          <w:lang w:val="ro-RO"/>
        </w:rPr>
      </w:pPr>
      <w:r>
        <w:rPr>
          <w:rFonts w:cs="Times New Roman" w:ascii="Times New Roman" w:hAnsi="Times New Roman"/>
          <w:color w:val="auto"/>
          <w:lang w:val="ro-RO"/>
        </w:rPr>
        <w:t>SM EN IEC 60670-1:2021 ”Cutii și carcase pentru aparate electrice pentru instalații electrice fixe de uz casnic și similar.”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Documente obligatorii la depunerea ofertei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9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Parametrii tehnici și denumirea completă a tuturor bunurilor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9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Oferta tehnică va fi însoțita de Fișa tehnică a bunului ofertat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9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Specificații de preț pentru fiecare bun ofertat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94"/>
        <w:contextualSpacing/>
        <w:jc w:val="both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 xml:space="preserve">Operatorul economic ofertant trebuie să facă dovada că poate asigura înlocuirea produselor neconforme cu altele.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cs="Times New Roman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851" w:right="707" w:gutter="0" w:header="0" w:top="426" w:footer="271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53f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2733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b3df9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75c0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InternetLink">
    <w:name w:val="Hyperlink"/>
    <w:basedOn w:val="DefaultParagraphFont"/>
    <w:uiPriority w:val="99"/>
    <w:unhideWhenUsed/>
    <w:rsid w:val="00582e6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55a27"/>
    <w:rPr>
      <w:b/>
      <w:bCs/>
    </w:rPr>
  </w:style>
  <w:style w:type="character" w:styleId="Style15" w:customStyle="1">
    <w:name w:val="Без интервала Знак"/>
    <w:link w:val="NoSpacing"/>
    <w:uiPriority w:val="1"/>
    <w:qFormat/>
    <w:rsid w:val="00a87c4a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d7aef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2733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b3df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4d5773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Y2iqfc" w:customStyle="1">
    <w:name w:val="y2iqfc"/>
    <w:basedOn w:val="DefaultParagraphFont"/>
    <w:qFormat/>
    <w:rsid w:val="004d5773"/>
    <w:rPr/>
  </w:style>
  <w:style w:type="character" w:styleId="Emphasis">
    <w:name w:val="Emphasis"/>
    <w:basedOn w:val="DefaultParagraphFont"/>
    <w:uiPriority w:val="20"/>
    <w:qFormat/>
    <w:rsid w:val="0085463e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3e7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5"/>
    <w:uiPriority w:val="1"/>
    <w:qFormat/>
    <w:rsid w:val="00a87c4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d7a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21a3d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4d577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b523e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6CFE37-D21D-4951-A644-E492B90DED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9</TotalTime>
  <Application>LibreOffice/7.4.7.2$Linux_X86_64 LibreOffice_project/40$Build-2</Application>
  <AppVersion>15.0000</AppVersion>
  <Pages>6</Pages>
  <Words>1749</Words>
  <Characters>9974</Characters>
  <CharactersWithSpaces>11700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43:00Z</dcterms:created>
  <dc:creator>TeteleaRD</dc:creator>
  <dc:description/>
  <dc:language>en-US</dc:language>
  <cp:lastModifiedBy>Olga Radnev</cp:lastModifiedBy>
  <cp:lastPrinted>2025-01-09T07:58:00Z</cp:lastPrinted>
  <dcterms:modified xsi:type="dcterms:W3CDTF">2025-01-15T14:02:00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