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Arial" w:ascii="Arial" w:hAnsi="Arial"/>
          <w:b/>
          <w:bCs/>
          <w:sz w:val="24"/>
          <w:szCs w:val="24"/>
          <w:lang w:val="en-US"/>
        </w:rPr>
        <w:t>ţ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3. Obiectul achizi</w:t>
      </w:r>
      <w:r>
        <w:rPr>
          <w:rFonts w:cs="Arial" w:ascii="Arial" w:hAnsi="Arial"/>
          <w:b/>
          <w:bCs/>
          <w:sz w:val="24"/>
          <w:szCs w:val="24"/>
          <w:lang w:val="en-US"/>
        </w:rPr>
        <w:t>ţ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teritoriului lui gradinita nr.1 din s.Bubuieci, mun.Chisinau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U.M.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form datelor din 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4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40420007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camion, 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carcarea in auto asfalt frezat (manual part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nsportarea asfaltului frezat cu autobasculanta de 5 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00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t din piatra sparta LA 30 fr.8-32 mm, conform SM SR EN  13242+A1:2010 (sub bord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,6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11122201752-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Piatra sparta LA 30 fr.8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3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43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7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Beton clasa C16/2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5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511221000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5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4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211022005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6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6612280028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ordura beton pentru trotuare dimensiuni 1000 x 300 x 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0,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08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6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11000100013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ixtura asfaltica cu granulatii fine preparata la ca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5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1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80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87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1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mbracaminte de beton asfaltic cu agregate marunte, executata la cald, in grosime de 4,0 cm, cu asternere mecanica strat de rulare din beton asfaltic cu criblura BA 16 rul.liant. 50/70 conform CP D 02.25:2021)(se exlude din norma nisip bitumat, Otel patrat lam.cald lt = 3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11000100013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ton asfaltic cu criblura BA 16 rul.liant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9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Repartizor finisor de mixturi asfaltice cu motor term.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16"/>
          <w:szCs w:val="16"/>
          <w:lang w:val="ru-RU"/>
        </w:rPr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9:00Z</dcterms:created>
  <dc:creator>Пользователь</dc:creator>
  <dc:description/>
  <dc:language>en-US</dc:language>
  <cp:lastModifiedBy>Nicu Belitei</cp:lastModifiedBy>
  <dcterms:modified xsi:type="dcterms:W3CDTF">2025-05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