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0" w:leader="none"/>
          <w:tab w:val="right" w:pos="9531" w:leader="none"/>
        </w:tabs>
        <w:ind w:hanging="0"/>
        <w:rPr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sz w:val="24"/>
          <w:szCs w:val="24"/>
          <w:lang w:eastAsia="ru-RU"/>
        </w:rPr>
        <w:t>„</w:t>
      </w:r>
      <w:r>
        <w:rPr>
          <w:sz w:val="24"/>
          <w:szCs w:val="24"/>
          <w:lang w:val="ro-RO"/>
        </w:rPr>
        <w:t>Rechizite de birou pentru anul 2024</w:t>
      </w:r>
      <w:r>
        <w:rPr>
          <w:sz w:val="24"/>
          <w:szCs w:val="24"/>
        </w:rPr>
        <w:t xml:space="preserve">”,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 Penitenciarul nr.10 – Goian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 1006601000967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 mun. Chișinău, comuna Ciorescu,  satul Goian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 022-35-08-38</w:t>
      </w:r>
    </w:p>
    <w:p>
      <w:pPr>
        <w:pStyle w:val="Normal"/>
        <w:ind w:right="57" w:firstLine="709"/>
        <w:rPr>
          <w:color w:val="FF000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p10achizitii@anp.gov.md</w:t>
        </w:r>
      </w:hyperlink>
      <w:r>
        <w:rPr>
          <w:sz w:val="24"/>
          <w:szCs w:val="24"/>
          <w:lang w:val="ro-RO" w:eastAsia="ru-RU"/>
        </w:rPr>
        <w:t>;</w:t>
      </w:r>
      <w:r>
        <w:rPr>
          <w:sz w:val="24"/>
          <w:szCs w:val="24"/>
        </w:rPr>
        <w:t xml:space="preserve"> https://drive.google.com/drive/folders/101IEzkqkCyg46fUOeEYCHs_FDH3m0Pd1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,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 Instituție publică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119"/>
        <w:gridCol w:w="1276"/>
        <w:gridCol w:w="1701"/>
        <w:gridCol w:w="3685"/>
      </w:tblGrid>
      <w:tr>
        <w:trPr>
          <w:trHeight w:val="77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numirea bunurilor solicitate</w:t>
            </w:r>
            <w:r>
              <w:rPr>
                <w:b/>
                <w:sz w:val="24"/>
                <w:szCs w:val="24"/>
                <w:lang w:val="ro-RO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ăsur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ția tehnică deplină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olicitată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andarde de referință.</w:t>
            </w:r>
          </w:p>
        </w:tc>
      </w:tr>
      <w:tr>
        <w:trPr>
          <w:trHeight w:val="3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- 30192000-1                                       Lotul 1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ro-RO"/>
              </w:rPr>
              <w:t>Calcul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ro-RO"/>
              </w:rPr>
              <w:t>Calculator de birou cu display LCD mare de 12 digits, o carcasa unica stabila si functii de adaos si memoria sumei totale.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 xml:space="preserve">Pensu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rp de lemn №4, vopsit cu prindere metalica.</w:t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Clei sol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 gr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ro-RO"/>
              </w:rPr>
              <w:t>Corector p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 ml.</w:t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Marker Office pentru white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4 markere  în culorile negru, roșu, verde și albastru.</w:t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ro-RO"/>
              </w:rPr>
              <w:t>Dosar cu ș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plastic, A4.</w:t>
            </w:r>
          </w:p>
        </w:tc>
      </w:tr>
      <w:tr>
        <w:trPr>
          <w:trHeight w:val="1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 xml:space="preserve">Dos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in carton </w:t>
            </w:r>
            <w:r>
              <w:rPr>
                <w:sz w:val="24"/>
                <w:szCs w:val="24"/>
                <w:lang w:val="ro-RO" w:bidi="ro-RO"/>
              </w:rPr>
              <w:t>cu șină, A4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ro-RO"/>
              </w:rPr>
              <w:t>Fol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e câte 100 buc. A4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ârtie pentru imprimante format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4, pachet/500 coli.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- minim Clasa C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- culoarea – albă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- gramaj - minim 80+/- 0,6 g/mp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- grosime – minim 103 microni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- nuanță albă – nu mai puțin de 147%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ârtie pentru imprimante format A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3, pachet/500 coli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sitatea hârtiei - 80 gr/m2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asa hârtiei - C+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ro-RO"/>
              </w:rPr>
              <w:t>Pix g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 culoarea neagră.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Rezerva 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 culoarea neagră.</w:t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 xml:space="preserve">Pix albastr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osimea liniei de scris 0.7 mm, Diametrul bilei 0.7 mm. Culoarea cernilei - albastru.</w:t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ix cu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buc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Grosimea liniei de scriere 0,7 mm. Corp din plastic transparent mâner de cauciuc pentru o scriere confortabilă. </w:t>
            </w:r>
            <w:r>
              <w:rPr>
                <w:sz w:val="24"/>
                <w:szCs w:val="24"/>
                <w:lang w:val="ro-RO"/>
              </w:rPr>
              <w:t>Culoarea cernilei -albastru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ro-RO"/>
              </w:rPr>
              <w:t xml:space="preserve">Ac pentru documen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Lungimea acului: 75 mm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Aţa pentru arhiv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lang w:val="ro-RO" w:bidi="ro-RO"/>
              </w:rPr>
              <w:t>Albă 700m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ro-RO"/>
              </w:rPr>
              <w:t>Banda adezivă transparen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mm. 100m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ro-RO"/>
              </w:rPr>
              <w:t>Banda adezivă transparen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mm. 30m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ro-RO"/>
              </w:rPr>
              <w:t>Biblio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ro-RO"/>
              </w:rPr>
              <w:t>A4 r50 mm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Hîrtie calc pentru 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Hârtie calc 840mm./40m. rulou</w:t>
            </w:r>
          </w:p>
        </w:tc>
      </w:tr>
      <w:tr>
        <w:trPr>
          <w:trHeight w:val="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ro-RO"/>
              </w:rPr>
              <w:t>Stick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 gb., Usb 3.0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Plastil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Plastilina </w:t>
            </w:r>
            <w:r>
              <w:rPr>
                <w:bCs/>
                <w:sz w:val="24"/>
                <w:szCs w:val="24"/>
                <w:lang w:val="ro-RO"/>
              </w:rPr>
              <w:t>6/120g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ro-RO"/>
              </w:rPr>
              <w:t>Perforator p-u hîr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20 foi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pă din carton cu legătu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Pentru păstrarea documentelor fără perforare.</w:t>
            </w:r>
          </w:p>
        </w:tc>
      </w:tr>
      <w:tr>
        <w:trPr>
          <w:trHeight w:val="2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Foto hîr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 – Matte, dimensiunea hârtiei A4 (210x297 mm), dubla fața – Nu, densitate – 230, cantitatea în cutie -20.</w:t>
            </w:r>
          </w:p>
        </w:tc>
      </w:tr>
      <w:tr>
        <w:trPr>
          <w:trHeight w:val="3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Pelicula pentru laminare A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4 </w:t>
            </w:r>
            <w:r>
              <w:rPr>
                <w:bCs/>
                <w:sz w:val="24"/>
                <w:szCs w:val="24"/>
                <w:shd w:fill="FFFFFF" w:val="clear"/>
                <w:lang w:val="ro-RO"/>
              </w:rPr>
              <w:t xml:space="preserve">grosime folie - </w:t>
            </w:r>
            <w:r>
              <w:rPr>
                <w:sz w:val="24"/>
                <w:szCs w:val="24"/>
                <w:shd w:fill="FFFFFF" w:val="clear"/>
                <w:lang w:val="ro-RO"/>
              </w:rPr>
              <w:t>100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ro-RO"/>
              </w:rPr>
              <w:t>microni, 100 buc.</w:t>
            </w:r>
          </w:p>
        </w:tc>
      </w:tr>
      <w:tr>
        <w:trPr>
          <w:trHeight w:val="3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Pelicula pentru laminare A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5 </w:t>
            </w:r>
            <w:r>
              <w:rPr>
                <w:bCs/>
                <w:sz w:val="24"/>
                <w:szCs w:val="24"/>
                <w:shd w:fill="FFFFFF" w:val="clear"/>
                <w:lang w:val="ro-RO"/>
              </w:rPr>
              <w:t xml:space="preserve">grosime folie - </w:t>
            </w:r>
            <w:r>
              <w:rPr>
                <w:sz w:val="24"/>
                <w:szCs w:val="24"/>
                <w:shd w:fill="FFFFFF" w:val="clear"/>
                <w:lang w:val="ro-RO"/>
              </w:rPr>
              <w:t>100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ro-RO"/>
              </w:rPr>
              <w:t>microni, 100 buc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 xml:space="preserve">Hîrtie color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 xml:space="preserve">A4 </w:t>
            </w:r>
            <w:r>
              <w:rPr>
                <w:sz w:val="24"/>
                <w:szCs w:val="24"/>
                <w:shd w:fill="FFFFFF" w:val="clear"/>
                <w:lang w:val="ro-RO"/>
              </w:rPr>
              <w:t> pe ambele părţi.</w:t>
            </w:r>
          </w:p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4"/>
                <w:szCs w:val="24"/>
                <w:lang w:val="ro-RO" w:bidi="ro-RO"/>
              </w:rPr>
            </w:pPr>
            <w:r>
              <w:rPr>
                <w:b/>
                <w:sz w:val="24"/>
                <w:szCs w:val="24"/>
                <w:lang w:val="ro-RO" w:bidi="ro-RO"/>
              </w:rPr>
              <w:t>Culori:</w:t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Roșu - 2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Galben - 2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Verde - 2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Albastru - 2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Violet - 2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Sur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Bej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Orange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Bordo - 1 set. 500 foi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ro-RO"/>
              </w:rPr>
              <w:t xml:space="preserve">Roz - 1 set. 500 foi.  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tt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/>
              </w:rPr>
              <w:t>18mm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arfe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 cm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ic-clei pentru termopist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7mm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eioane colora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Set 12 creioane colorate, triunghiulare,în cutie de carton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io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2 bucăți/culori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Gua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6 culori x 20ml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Mapa pentru desen line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A3, 20 foi, 160 gr./m2.</w:t>
            </w:r>
          </w:p>
        </w:tc>
      </w:tr>
      <w:tr>
        <w:trPr>
          <w:trHeight w:val="1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Ascutito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Carcasă metalică completă cu degajări pentru degete. Сuloare: argintiu. Lama de oțel pentru scule ascuțitoarele.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Radie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Radieră dreptunghiulară combinata bicolora. Confecționata din cauciuc natural. Folosire dubla de intensitatea ștergerii.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Cai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A5, 24 file, linie, copertă flexibilă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Cai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A5, 24 file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matematică, copertă flexibilă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Cai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A5, 48 file, linie, copertă flexibilă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Cai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A5, 48 file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matematică, copertă flexibilă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Creion simp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4"/>
                <w:szCs w:val="24"/>
                <w:lang w:bidi="ro-RO"/>
              </w:rPr>
            </w:pPr>
            <w:r>
              <w:rPr>
                <w:sz w:val="24"/>
                <w:szCs w:val="24"/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="0" w:after="300"/>
              <w:jc w:val="left"/>
              <w:rPr>
                <w:b w:val="false"/>
                <w:b w:val="false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 w:themeColor="text1"/>
                <w:sz w:val="24"/>
                <w:szCs w:val="24"/>
                <w:shd w:fill="FFFFFF" w:val="clear"/>
              </w:rPr>
              <w:t>Materialul carcasa de lemn, fără radiera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.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 xml:space="preserve">Fetru A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bidi="ro-RO"/>
              </w:rPr>
              <w:t>10culori 1mm/mix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Hârtie crepon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Albă, roșie, verde, albastru.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2,5m*50cm, 32 gr/m2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Foamiran cu sclipici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Format - A4, material – foameran, mărime (cm) 21*29,7, grosime (mm) – 2, culoare - asorti, cu sclipici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Hârtie copiativ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Culoare neagra, format A4, 100 buc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Clei lichid 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ro-RO" w:bidi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Pe bază de apă, transparent.</w:t>
            </w:r>
            <w:r>
              <w:rPr>
                <w:color w:val="000000"/>
                <w:sz w:val="24"/>
                <w:szCs w:val="24"/>
                <w:lang w:val="ro-RO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Se spală fără urme.</w:t>
            </w:r>
            <w:r>
              <w:rPr>
                <w:color w:val="000000"/>
                <w:sz w:val="24"/>
                <w:szCs w:val="24"/>
                <w:lang w:val="ro-RO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Adeziv puternic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 w:bidi="ro-RO"/>
              </w:rPr>
            </w:pPr>
            <w:r>
              <w:rPr>
                <w:sz w:val="24"/>
                <w:lang w:val="ro-RO" w:bidi="ro-RO"/>
              </w:rPr>
              <w:t>Potricală pentru docum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ungimea 15cm, material plastic/ metal, Culoare negru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 w:bidi="ro-RO"/>
              </w:rPr>
            </w:pPr>
            <w:r>
              <w:rPr>
                <w:sz w:val="24"/>
                <w:lang w:val="ro-RO" w:bidi="ro-RO"/>
              </w:rPr>
              <w:t>Foarfecă pentru tăierea hârtiei și a cartonulu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oarfecă pentru tăierea hârtiei și a cartonului cu diferite modele (valuri, zig-zag, semicerc, alte), mânere ergonomice din plastic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 w:bidi="ro-RO"/>
              </w:rPr>
            </w:pPr>
            <w:r>
              <w:rPr>
                <w:sz w:val="24"/>
                <w:lang w:val="ro-RO" w:bidi="ro-RO"/>
              </w:rPr>
              <w:t>Termopistol mi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utere: 240V. Lungime de cablu: 130cm. Material: plastic. Picioare metalice. Mărime de adeziv: 0,7cm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 w:bidi="ro-RO"/>
              </w:rPr>
            </w:pPr>
            <w:r>
              <w:rPr>
                <w:sz w:val="24"/>
                <w:lang w:val="ro-RO" w:bidi="ro-RO"/>
              </w:rPr>
              <w:t>Album pentru desen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ormatul foilor – A4, utilizare pentru desen, tipul de ambalare album, tipul de fixare spirala, Nr. de coli – 30, densitatea hârtiei, gr/m2 – 120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 w:bidi="ro-RO"/>
              </w:rPr>
            </w:pPr>
            <w:r>
              <w:rPr>
                <w:sz w:val="24"/>
                <w:lang w:val="ro-RO" w:bidi="ro-RO"/>
              </w:rPr>
              <w:t>Hârtie A1 (Vatman) pentru desen și grafic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nsitate: 170 g/m2. Format:A1, dimensiuni: 86cm x 61 cm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 w:bidi="ro-RO"/>
              </w:rPr>
            </w:pPr>
            <w:r>
              <w:rPr>
                <w:sz w:val="24"/>
                <w:lang w:val="ro-RO"/>
              </w:rPr>
              <w:t>Hârtie pentru flipcha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Pentru prezentări, cursuri de formare. Mărimea 60x90 cm. Culoare-alb. Ambalajul – punga transparentă – 20 coli. Densitatea hârtiei – 65 g/m²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mpas din 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mbalare – penar din plastic, cantitate obiecte în set – buc 4, completare compas – penar cu grif de rezervă, material – metal, tip – Compas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Index autoadeziv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ro-RO"/>
              </w:rPr>
              <w:t>INFO) 20x50mm, din hârt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terialul marcajelor -  hârtie, posibilitatea de a lăsa inscripții – da, posibilitatea de a repoziţiona – da, nr. de indicatoare in bloc – 160, lățimea indicatorului 20x50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t de birou + covoras, 7 pie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Setul de birou cu 7 elemente: în set set -  2 tăvițe pentru documente, deschizător de plicuri, suport pentru 2 pixuri (2 pixuri incluse), suport pentru instrumente de scris, suport pentru cârti de vizita, suport pentru notițe și o mapa de birou. </w:t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mensiuni mapa de birou: 66x42 cm. Culoare: bordo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inder Cl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inder Clips – Mărimea 51mm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abricat din metal de înaltă calitate, cu finisaj negru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inder Cl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buc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inder Clips – Mărimea 41 mm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abricat din metal de înaltă calitate, cu finisaj negru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inder Cl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buc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inder Clips – Mărimea 32 mm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abricat din metal de înaltă calitate, cu finisaj negru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ps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buc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№ </w:t>
            </w:r>
            <w:r>
              <w:rPr>
                <w:sz w:val="24"/>
                <w:lang w:val="ro-RO"/>
              </w:rPr>
              <w:t>24/6, pentru 20-30 foi, metal/plastic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aps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№ </w:t>
            </w:r>
            <w:r>
              <w:rPr>
                <w:sz w:val="24"/>
                <w:lang w:val="ro-RO"/>
              </w:rPr>
              <w:t>24/6, din metal ambalate într-o cutie de carton în cantitate de 1000 de bucăți.</w:t>
            </w:r>
          </w:p>
        </w:tc>
      </w:tr>
      <w:tr>
        <w:trPr>
          <w:trHeight w:val="32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sz w:val="24"/>
                <w:szCs w:val="23"/>
                <w:lang w:val="ro-RO"/>
              </w:rPr>
              <w:t xml:space="preserve">              </w:t>
            </w:r>
            <w:r>
              <w:rPr>
                <w:b/>
                <w:sz w:val="24"/>
                <w:szCs w:val="23"/>
                <w:lang w:val="ro-RO"/>
              </w:rPr>
              <w:t>Valoarea totală a lotului                                                                      30 833,34 lei fără TVA</w:t>
            </w:r>
          </w:p>
        </w:tc>
      </w:tr>
      <w:tr>
        <w:trPr>
          <w:trHeight w:val="32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o-RO"/>
              </w:rPr>
              <w:t>Lotul 2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Plic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4"/>
                <w:szCs w:val="24"/>
                <w:lang w:bidi="ro-RO"/>
              </w:rPr>
            </w:pPr>
            <w:r>
              <w:rPr>
                <w:sz w:val="24"/>
                <w:szCs w:val="24"/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Plic B4, SLK, 250x353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2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 xml:space="preserve">Plicur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4"/>
                <w:szCs w:val="24"/>
                <w:lang w:bidi="ro-RO"/>
              </w:rPr>
            </w:pPr>
            <w:r>
              <w:rPr>
                <w:sz w:val="24"/>
                <w:szCs w:val="24"/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Plic DL SK, 110x220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Plic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4"/>
                <w:szCs w:val="24"/>
                <w:lang w:bidi="ro-RO"/>
              </w:rPr>
            </w:pPr>
            <w:r>
              <w:rPr>
                <w:sz w:val="24"/>
                <w:szCs w:val="24"/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Plic C4 SLK, craft, 229x324x40, cu fund expansiv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Plic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4"/>
                <w:szCs w:val="24"/>
                <w:lang w:bidi="ro-RO"/>
              </w:rPr>
            </w:pPr>
            <w:r>
              <w:rPr>
                <w:sz w:val="24"/>
                <w:szCs w:val="24"/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Plic C4 SLK craft, 229x324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Plic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4"/>
                <w:szCs w:val="24"/>
                <w:lang w:bidi="ro-RO"/>
              </w:rPr>
            </w:pPr>
            <w:r>
              <w:rPr>
                <w:sz w:val="24"/>
                <w:szCs w:val="24"/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Plic, C5 SLK, 162x229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Plic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4"/>
                <w:szCs w:val="24"/>
                <w:lang w:bidi="ro-RO"/>
              </w:rPr>
            </w:pPr>
            <w:r>
              <w:rPr>
                <w:sz w:val="24"/>
                <w:szCs w:val="24"/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Plic C4 SLK, sigiliu interior, 229x324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Plic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4"/>
                <w:szCs w:val="24"/>
                <w:lang w:bidi="ro-RO"/>
              </w:rPr>
            </w:pPr>
            <w:r>
              <w:rPr>
                <w:sz w:val="24"/>
                <w:szCs w:val="24"/>
                <w:lang w:bidi="ro-RO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sz w:val="24"/>
                <w:szCs w:val="24"/>
                <w:lang w:val="ro-RO" w:bidi="ro-RO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uto" w:line="276" w:before="0" w:after="300"/>
              <w:jc w:val="left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Plic B4 SLK, 229x324x40.</w:t>
            </w:r>
          </w:p>
        </w:tc>
      </w:tr>
      <w:tr>
        <w:trPr>
          <w:trHeight w:val="32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sz w:val="24"/>
                <w:szCs w:val="23"/>
                <w:lang w:val="ro-RO"/>
              </w:rPr>
              <w:t xml:space="preserve">            </w:t>
            </w:r>
            <w:r>
              <w:rPr>
                <w:b/>
                <w:sz w:val="24"/>
                <w:szCs w:val="23"/>
                <w:lang w:val="ro-RO"/>
              </w:rPr>
              <w:t>Valoarea totală a lotului                                                                       2500,00 lei fără TVA</w:t>
            </w:r>
          </w:p>
        </w:tc>
      </w:tr>
    </w:tbl>
    <w:p>
      <w:pPr>
        <w:pStyle w:val="Normal"/>
        <w:ind w:right="57"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</w:t>
      </w: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sz w:val="24"/>
          <w:szCs w:val="24"/>
        </w:rPr>
        <w:t>În termen de 10 zile lucrătoare de la înregistrarea contractulu</w:t>
      </w:r>
      <w:r>
        <w:rPr>
          <w:color w:val="000000" w:themeColor="text1"/>
          <w:sz w:val="24"/>
          <w:szCs w:val="24"/>
        </w:rPr>
        <w:t xml:space="preserve">i. </w:t>
      </w:r>
      <w:r>
        <w:rPr>
          <w:bCs/>
          <w:sz w:val="24"/>
          <w:szCs w:val="24"/>
          <w:lang w:val="ro-RO" w:eastAsia="ru-RU"/>
        </w:rPr>
        <w:t>În prețul să fie incluse servicii de livrare.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Adresa: Comuna Ciorescu, satul Goian. Penitenciarul nr.10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</w:t>
      </w:r>
      <w:r>
        <w:rPr>
          <w:bCs/>
          <w:sz w:val="24"/>
          <w:szCs w:val="24"/>
          <w:lang w:val="ro-RO" w:eastAsia="ru-RU"/>
        </w:rPr>
        <w:t>11. Termenul de valabilitate a contractului 31.12.2024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4"/>
        <w:gridCol w:w="3498"/>
        <w:gridCol w:w="4283"/>
        <w:gridCol w:w="1800"/>
      </w:tblGrid>
      <w:tr>
        <w:trPr/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Cerere de participare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Completată conform formularului stabilit în ordinul MF nr.115 din 15.09.2021, </w:t>
            </w:r>
            <w:r>
              <w:rPr>
                <w:b/>
                <w:sz w:val="24"/>
                <w:szCs w:val="24"/>
                <w:u w:val="single"/>
                <w:lang w:val="en-US" w:eastAsia="en-US" w:bidi="ar-SA"/>
              </w:rPr>
              <w:t>Anexa nr.7</w:t>
            </w:r>
            <w:r>
              <w:rPr>
                <w:sz w:val="24"/>
                <w:szCs w:val="24"/>
                <w:u w:val="single"/>
                <w:lang w:val="en-US" w:eastAsia="en-US" w:bidi="ar-SA"/>
              </w:rPr>
              <w:t>,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val="en-US" w:eastAsia="en-US" w:bidi="ar-SA"/>
              </w:rPr>
              <w:t>confirmată prin semnătură electronică;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Declarație de eligibilitate.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Completată conform formularului stabilit în Anexa nr.2 la Regulamentul cu privire la achizițiile publice de valoare mică, H.G. nr.870 din 14.12.2022, </w:t>
            </w:r>
            <w:r>
              <w:rPr>
                <w:b/>
                <w:bCs/>
                <w:sz w:val="24"/>
                <w:szCs w:val="24"/>
                <w:u w:val="single"/>
                <w:lang w:val="en-US" w:eastAsia="en-US" w:bidi="ar-SA"/>
              </w:rPr>
              <w:t>confirmată prin semnătură electronică;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pecificația de preț (Oferta)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Completată conform formularului stabilit în ordinul MF nr.115 din 15.09.2021 </w:t>
            </w:r>
            <w:r>
              <w:rPr>
                <w:b/>
                <w:sz w:val="24"/>
                <w:szCs w:val="24"/>
                <w:u w:val="single"/>
                <w:lang w:val="en-US" w:eastAsia="en-US" w:bidi="ar-SA"/>
              </w:rPr>
              <w:t>Anexa nr.23</w:t>
            </w:r>
            <w:r>
              <w:rPr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b/>
                <w:bCs/>
                <w:sz w:val="24"/>
                <w:szCs w:val="24"/>
                <w:u w:val="single"/>
                <w:lang w:val="en-US" w:eastAsia="en-US" w:bidi="ar-SA"/>
              </w:rPr>
              <w:t>confirmată prin semnătură electronică;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Specificația tehnică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Completată conform formularului stabilit în ordinul MF nr.115 din 15.09.2021 </w:t>
            </w:r>
            <w:r>
              <w:rPr>
                <w:b/>
                <w:sz w:val="24"/>
                <w:szCs w:val="24"/>
                <w:lang w:val="en-US" w:eastAsia="en-US" w:bidi="ar-SA"/>
              </w:rPr>
              <w:t>Anexa nr.22</w:t>
            </w:r>
            <w:r>
              <w:rPr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b/>
                <w:bCs/>
                <w:sz w:val="24"/>
                <w:szCs w:val="24"/>
                <w:u w:val="single"/>
                <w:lang w:val="en-US" w:eastAsia="en-US" w:bidi="ar-SA"/>
              </w:rPr>
              <w:t>confirmată prin semnătură electronică;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498" w:type="dxa"/>
            <w:tcBorders/>
          </w:tcPr>
          <w:p>
            <w:pPr>
              <w:pStyle w:val="Frspaiere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bidi="ar-SA"/>
              </w:rPr>
              <w:t>Dovada înregistrării juridice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Frspaiere"/>
              <w:widowControl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bidi="ar-SA"/>
              </w:rPr>
              <w:t xml:space="preserve">Certificat/decizie de înregistrare a întreprinderii/exstras din Registrul de Stat al persoanelor juridice, copie -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  <w:lang w:val="en-US" w:bidi="ar-SA"/>
              </w:rPr>
              <w:t>confirmată prin semnătură electronic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  <w:lang w:val="ro-RO" w:bidi="ar-SA"/>
              </w:rPr>
              <w:t>ă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  <w:lang w:val="en-US" w:bidi="ar-SA"/>
              </w:rPr>
              <w:t>;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Da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</w:t>
      </w:r>
      <w:r>
        <w:rPr>
          <w:bCs/>
          <w:sz w:val="24"/>
          <w:szCs w:val="24"/>
          <w:u w:val="single"/>
          <w:lang w:val="ro-RO" w:eastAsia="ru-RU"/>
        </w:rPr>
        <w:t>Nu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u w:val="single"/>
          <w:lang w:eastAsia="ru-RU"/>
        </w:rPr>
        <w:t>MDL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.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Cel mai scăzut preț cu corespunderea parametrilor tehnici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1"/>
        <w:gridCol w:w="5101"/>
        <w:gridCol w:w="1712"/>
      </w:tblGrid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-----------------------------------------------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_________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 xml:space="preserve">              </w:t>
            </w:r>
            <w:r>
              <w:rPr>
                <w:lang w:val="ro-RO" w:eastAsia="ru-RU" w:bidi="ar-SA"/>
              </w:rPr>
              <w:t xml:space="preserve">-------------------------------------------------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_________</w:t>
            </w:r>
          </w:p>
        </w:tc>
      </w:tr>
    </w:tbl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Cs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 30 zil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IA ,,RSAP”.</w:t>
      </w:r>
    </w:p>
    <w:p>
      <w:pPr>
        <w:pStyle w:val="Normal"/>
        <w:rPr>
          <w:bCs/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i/>
          <w:iCs/>
          <w:sz w:val="24"/>
          <w:szCs w:val="24"/>
          <w:u w:val="single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.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/>
        </w:rPr>
        <w:t>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</w:t>
      </w:r>
      <w:r>
        <w:rPr>
          <w:sz w:val="24"/>
          <w:szCs w:val="24"/>
          <w:u w:val="single"/>
          <w:shd w:fill="FFFFFF" w:val="clear"/>
        </w:rPr>
        <w:t>nu sunt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4"/>
        </w:rPr>
      </w:pPr>
      <w:r>
        <w:rPr>
          <w:b/>
          <w:sz w:val="24"/>
          <w:lang w:eastAsia="ru-RU"/>
        </w:rPr>
        <w:t xml:space="preserve">Conducătorul grupului de lucru: </w:t>
      </w:r>
      <w:r>
        <w:rPr>
          <w:b/>
          <w:sz w:val="24"/>
        </w:rPr>
        <w:t xml:space="preserve">Mihail DIMA    </w:t>
        <w:tab/>
      </w:r>
      <w:r>
        <w:rPr>
          <w:b/>
          <w:sz w:val="24"/>
          <w:shd w:fill="FFFFFF" w:val="clear"/>
          <w:lang w:eastAsia="ru-RU"/>
        </w:rPr>
        <w:t xml:space="preserve">______________________________ </w:t>
      </w:r>
    </w:p>
    <w:sectPr>
      <w:type w:val="nextPage"/>
      <w:pgSz w:w="12240" w:h="15840"/>
      <w:pgMar w:left="1440" w:right="47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TextBody"/>
    <w:next w:val="Normal"/>
    <w:link w:val="1"/>
    <w:qFormat/>
    <w:rsid w:val="00df6114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f0654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7c5a80"/>
    <w:rPr>
      <w:rFonts w:ascii="Times New Roman" w:hAnsi="Times New Roman" w:eastAsia="Times New Roman" w:cs="Times New Roman"/>
      <w:kern w:val="0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df6114"/>
    <w:rPr>
      <w:rFonts w:ascii="Times New Roman" w:hAnsi="Times New Roman" w:eastAsia="Times New Roman" w:cs="Times New Roman"/>
      <w:b/>
      <w:kern w:val="0"/>
      <w:sz w:val="32"/>
      <w:szCs w:val="32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7c5a80"/>
    <w:pPr>
      <w:spacing w:before="0" w:after="120"/>
      <w:ind w:hanging="0"/>
      <w:jc w:val="left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Frspaiere" w:customStyle="1">
    <w:name w:val="Fără spațiere"/>
    <w:uiPriority w:val="1"/>
    <w:qFormat/>
    <w:rsid w:val="007c5a80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NoSpacing">
    <w:name w:val="No Spacing"/>
    <w:uiPriority w:val="1"/>
    <w:qFormat/>
    <w:rsid w:val="007c5a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0achizitii@an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48</Words>
  <Characters>9398</Characters>
  <CharactersWithSpaces>1102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42:00Z</dcterms:created>
  <dc:creator>Windows User</dc:creator>
  <dc:description/>
  <dc:language>en-US</dc:language>
  <cp:lastModifiedBy>achizitii publice</cp:lastModifiedBy>
  <cp:lastPrinted>2024-03-21T11:13:00Z</cp:lastPrinted>
  <dcterms:modified xsi:type="dcterms:W3CDTF">2024-03-21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