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7) Cerere de participare (anexa nr. 7);</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bookmarkStart w:id="84" w:name="_Toc449692096"/>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5" w:name="_Hlk77771042"/>
      <w:bookmarkStart w:id="86" w:name="_Hlk77771042"/>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7" w:name="_Toc449692097"/>
            <w:bookmarkStart w:id="98" w:name="_Toc449692097"/>
            <w:bookmarkEnd w:id="98"/>
          </w:p>
        </w:tc>
      </w:tr>
    </w:tbl>
    <w:p>
      <w:pPr>
        <w:sectPr>
          <w:type w:val="nextPage"/>
          <w:pgSz w:w="11906" w:h="16838"/>
          <w:pgMar w:left="1701" w:right="1440"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vicedirector Viorica EFROS</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6601003924__</w:t>
                  </w:r>
                  <w:r>
                    <w:rPr>
                      <w:b/>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10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 din suma Bunurilor/Serviciilor nelivrate/nep</w:t>
            </w:r>
            <w:bookmarkStart w:id="104" w:name="_GoBack"/>
            <w:bookmarkEnd w:id="104"/>
            <w:r>
              <w:rPr>
                <w:iCs/>
              </w:rPr>
              <w:t>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un.Chișinău, str. 31 August 1989, nr.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5-15-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3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66TRPCCC518430B0002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8TRPCCC518430E000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rStyle w:val="Ln2tparagraf"/>
                <w:i/>
                <w:i/>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FC8CC-C798-4528-8EC2-75F44DEE6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5</Pages>
  <Words>13695</Words>
  <Characters>78066</Characters>
  <CharactersWithSpaces>9157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2:00Z</dcterms:created>
  <dc:creator>student001 student001</dc:creator>
  <dc:description/>
  <dc:language>en-US</dc:language>
  <cp:lastModifiedBy>Пользователь Windows</cp:lastModifiedBy>
  <cp:lastPrinted>2021-03-10T08:12:00Z</cp:lastPrinted>
  <dcterms:modified xsi:type="dcterms:W3CDTF">2023-12-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