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6"/>
        <w:gridCol w:w="1720"/>
        <w:gridCol w:w="1072"/>
        <w:gridCol w:w="1029"/>
        <w:gridCol w:w="1716"/>
        <w:gridCol w:w="1827"/>
        <w:gridCol w:w="2075"/>
        <w:gridCol w:w="1020"/>
        <w:gridCol w:w="244"/>
      </w:tblGrid>
      <w:tr>
        <w:trPr>
          <w:trHeight w:val="697" w:hRule="atLeast"/>
        </w:trPr>
        <w:tc>
          <w:tcPr>
            <w:tcW w:w="14325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2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Calibri" w:hAnsi="Calibri" w:asciiTheme="minorHAnsi" w:hAnsiTheme="minorHAnsi"/>
                <w:color w:val="333333"/>
                <w:sz w:val="23"/>
                <w:szCs w:val="23"/>
                <w:lang w:val="ro-MO" w:eastAsia="ru-RU"/>
              </w:rPr>
            </w:pPr>
            <w:r>
              <w:rPr/>
              <w:t>Numărul procedurii de achiziție</w:t>
            </w:r>
            <w:r>
              <w:rPr>
                <w:lang w:val="en-US"/>
              </w:rPr>
              <w:t xml:space="preserve">: </w:t>
            </w:r>
            <w:hyperlink r:id="rId2" w:tgtFrame="_blank">
              <w:r>
                <w:rPr>
                  <w:rStyle w:val="InternetLink"/>
                  <w:rFonts w:eastAsia="" w:eastAsiaTheme="majorEastAsia"/>
                  <w:color w:val="000000" w:themeColor="text1"/>
                  <w:sz w:val="20"/>
                  <w:szCs w:val="20"/>
                  <w:u w:val="none"/>
                </w:rPr>
                <w:t>ocds-b3wdp1-MD-1560862936828</w:t>
              </w:r>
            </w:hyperlink>
            <w:r>
              <w:rPr>
                <w:color w:val="333333"/>
                <w:sz w:val="20"/>
                <w:szCs w:val="20"/>
              </w:rPr>
              <w:t xml:space="preserve"> din 18.06.20</w:t>
            </w:r>
            <w:bookmarkStart w:id="3" w:name="_GoBack"/>
            <w:bookmarkEnd w:id="3"/>
            <w:r>
              <w:rPr>
                <w:color w:val="333333"/>
                <w:sz w:val="20"/>
                <w:szCs w:val="20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940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ervicii de deservire a utilajului medical al ANS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tul 1 Servicii de mentenanță, diagnostic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azcromatograf HP 6890 </w:t>
              <w:br/>
              <w:t>(detector captare de electroni), a.2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</w:t>
              <w:br/>
              <w:t>ANSP Lab. LIChM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chid cromatograf</w:t>
              <w:br/>
              <w:t xml:space="preserve"> HP-1100, a.2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</w:t>
              <w:br/>
              <w:t>ANSP Lab. LIChM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Gazcromatograf cu masdetector</w:t>
              <w:br/>
              <w:t xml:space="preserve"> GC/MS/MS, a.20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</w:t>
              <w:br/>
              <w:t>ANSP Lab. LIChM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chidcromatograf</w:t>
              <w:br/>
              <w:t xml:space="preserve">  LC/MS/MS, a.20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</w:t>
              <w:br/>
              <w:t>ANSP Lab. LIChM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Lotul 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romatograf cu gaze Agilent7890B, Nr.CN-134130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/>
              <w:t>Servicii de mentenanță, diagnostica, lotul  conform documentației tehnice a aparatului (incusiv schimbul consumabilelor necesare pentru funcționarea corectă a aparatului). Consumabilele de schimb să fie originale de la producător.</w:t>
              <w:br/>
              <w:t>CSP. Chișină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Lotul 3 </w:t>
              <w:b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romatograf cu gaze Agilent7890B,</w:t>
              <w:br/>
              <w:t>Nr.CN13443013 a.20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/>
              <w:t>Servicii de mentenanță, diagnostica, lotul  conform documentației tehnice a aparatului (incusiv schimbul consumabilelor necesare pentru funcționarea corectă a aparatului). Consumabilele de schimb să fie originale de la producător.</w:t>
              <w:br/>
              <w:t>CSP. Comra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Lotul 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romatograf cu gaze Agilent7890B,</w:t>
              <w:br/>
              <w:t>a.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/>
              <w:t>Servicii de mentenanță, diagnostica, lotul  conform documentației tehnice a aparatului (incusiv schimbul consumabilelor necesare pentru funcționarea corectă a aparatului). Consumabilele de schimb să fie originale de la producător.</w:t>
              <w:br/>
              <w:t>CSP. Căușen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Lotul 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romatograf cu gaze GC-2010</w:t>
              <w:br/>
              <w:t>a.20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/>
              <w:t>Servicii de mentenanță, diagnostica, lotul  conform documentației tehnice a aparatului (incusiv schimbul consumabilelor necesare pentru funcționarea corectă a aparatului). Consumabilele de schimb să fie originale de la producător.</w:t>
              <w:br/>
              <w:t>CSP. Hînceșt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Lotul 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pectrofotometrul de absorbţie atomică AAS 6 Vario, a.19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onsumabilele de schimb să fie originale de la producător.ANSP Lab. LIChM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pectrofotometrul de absorbţie atomică AAS-5Fl, a.2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onsumabilele de schimb să fie originale de la producător.ANSP Lab. LIChM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pectrofotometrul de absorbţie atomică PG-990, a.20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onsumabilele de schimb să fie originale de la producător.ANSP Lab. LIChM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Lotul 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pectrofotometru UV/VIS, SPECORD 200 PLUS, Nr.223E15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onsumabilele de schimb să fie originale de la producător.CSP. Chișină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pectrofotometru Acvilon CФ-101 Nr.01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onsumabilele de schimb să fie originale de la producător.CSP. Chișină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pectrometru cu absorbție atomică ZEEnit 700 P, Nr.150Z/7P11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ntenanță, diagnostica, lotul  conform documentației tehnice a aparatului (incusiv schimbul consumabilelor necesare pentru funcționarea corectă a aparatului). Consumabilele de schimb să fie originale de la producător.CSP. Chișină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Lotul 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pectrofotometru cu absorbție atomică, Nr.150z7p1136, a.20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/>
              <w:t>Servicii de mentenanță, diagnostica, lotul  conform documentației tehnice a aparatului (incusiv schimbul consumabilelor necesare pentru funcționarea corectă a aparatului). Consumabilele de schimb să fie originale de la producător.CSP. Bălț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Lotul 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ectrofotometru UV/ VIS Specord 200 Plus, Nr.CN13443010, a.20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CSP. Soroc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Lotul 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ectrofotometrul de absorbţie atomică ZEEnit 700p Nr.150Z7P1135, a.20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CSP Comra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ectrofotometrului UV-VIS SPECORD 200+, Nr. 22E157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CSP Comra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ectrofotometrului UV-VIS T-60 Nr.17-1650-01-10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CSP Comra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Lotul 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pectrofotometrul Specorda.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CSP. Căușen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Lotul 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ectrofotometru cu absorbţie atomică Analytje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CSP. Cahu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pectrofotometru Specord 200 plu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CSP. Cahu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Lotul 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utoclav GK/100-3M a.1991, Nr.9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Servicii de mentenanță, diagnostica, lotul , încerări hidraulice conform documentele tehnice a aparatului, verificarea metrologică a manometrelor, incusiv schimbul consumabilelor  necesare pentru funcționarea corectă a aparatului). </w:t>
            </w:r>
            <w:r>
              <w:rPr/>
              <w:t>ANSP Lab. Microbiologi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utoclav GK/100-3M a.1991, Nr.2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Servicii de mentenanță, diagnostica, lotul , încerări hidraulice conform documentele tehnice a aparatului, verificarea metrologică a manometrelor, incusiv schimbul consumabilelor  necesare pentru funcționarea corectă a aparatului).ANSP Lab. </w:t>
            </w:r>
            <w:r>
              <w:rPr/>
              <w:t>Microbiologi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lav GP/400-1 a.1991 Nr.2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Servicii de mentenanță, diagnostica, lotul , încerări hidraulice conform documentele tehnice a aparatului, verificarea metrologică a manometrelor, incusiv schimbul consumabilelor  necesare pentru funcționarea corectă a aparatului).ANSP Lab. </w:t>
            </w:r>
            <w:r>
              <w:rPr/>
              <w:t>Microbiologi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lav GP/400-1 a.1991 Nr.1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Servicii de mentenanță, diagnostica, lotul , încerări hidraulice conform documentele tehnice a aparatului, verificarea metrologică a manometrelor, incusiv schimbul consumabilelor  necesare pentru funcționarea corectă a aparatului).ANSP Lab. </w:t>
            </w:r>
            <w:r>
              <w:rPr/>
              <w:t>Microbiologi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lav GP/400-1 a.1995 Nr.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Servicii de mentenanță, diagnostica, lotul , încerări hidraulice conform documentele tehnice a aparatului, verificarea metrologică a manometrelor, incusiv schimbul consumabilelor  necesare pentru funcționarea corectă a aparatului).ANSP Lab. </w:t>
            </w:r>
            <w:r>
              <w:rPr/>
              <w:t>Microbiologi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lav VK-75 Nr.23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Servicii de mentenanță, diagnostica, lotul , încerări hidraulice conform documentele tehnice a aparatului, verificarea metrologică a manometrelor, incusiv schimbul consumabilelor  necesare pentru funcționarea corectă a aparatului).ANSP Lab. </w:t>
            </w:r>
            <w:r>
              <w:rPr/>
              <w:t>Microbiologi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lav ГК/100-3Ma.19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Servicii de mentenanță, diagnostica, lotul , încerări hidraulice conform documentele tehnice a aparatului, verificarea metrologică a manometrelor, incusiv schimbul consumabilelor  necesare pentru funcționarea corectă a aparatului).ANSP Lab. </w:t>
            </w:r>
            <w:r>
              <w:rPr/>
              <w:t>Virusologi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lav  vertical VK-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Servicii de mentenanță, diagnostica, lotul , încerări hidraulice conform documentele tehnice a aparatului, verificarea metrologică a manometrelor, incusiv schimbul consumabilelor  necesare pentru funcționarea corectă a aparatului).ANSP Lab. </w:t>
            </w:r>
            <w:r>
              <w:rPr/>
              <w:t>LM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Lotul 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toclav </w:t>
            </w:r>
            <w:r>
              <w:rPr/>
              <w:t>ГК</w:t>
            </w:r>
            <w:r>
              <w:rPr>
                <w:lang w:val="en-US"/>
              </w:rPr>
              <w:t>-100-3</w:t>
            </w:r>
            <w:r>
              <w:rPr/>
              <w:t>М</w:t>
            </w:r>
            <w:r>
              <w:rPr>
                <w:lang w:val="en-US"/>
              </w:rPr>
              <w:t xml:space="preserve"> Nr.1767, a.20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Bălț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toclav </w:t>
            </w:r>
            <w:r>
              <w:rPr/>
              <w:t>ГК</w:t>
            </w:r>
            <w:r>
              <w:rPr>
                <w:lang w:val="en-US"/>
              </w:rPr>
              <w:t>-100-3</w:t>
            </w:r>
            <w:r>
              <w:rPr/>
              <w:t>М</w:t>
            </w:r>
            <w:r>
              <w:rPr>
                <w:lang w:val="en-US"/>
              </w:rPr>
              <w:t xml:space="preserve"> Nr.3771, a.19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Bălț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toclav </w:t>
            </w:r>
            <w:r>
              <w:rPr/>
              <w:t>ГК</w:t>
            </w:r>
            <w:r>
              <w:rPr>
                <w:lang w:val="en-US"/>
              </w:rPr>
              <w:t>-100-3</w:t>
            </w:r>
            <w:r>
              <w:rPr/>
              <w:t>М</w:t>
            </w:r>
            <w:r>
              <w:rPr>
                <w:lang w:val="en-US"/>
              </w:rPr>
              <w:t xml:space="preserve"> Nr.1704, a.20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Bălț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Lotul 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lav BK-75 Nr.6124, a.19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Soroc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lav BK-75 Nr.6125, a.19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Soroc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Lotul 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lav VK -75 nr.1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Orhe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lav VK-75 nr. 8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Orhe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lav VK-75 nr.5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Orhe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Lotul 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toclav </w:t>
            </w:r>
            <w:r>
              <w:rPr/>
              <w:t>ГК</w:t>
            </w:r>
            <w:r>
              <w:rPr>
                <w:lang w:val="en-US"/>
              </w:rPr>
              <w:t>-100-3</w:t>
            </w:r>
            <w:r>
              <w:rPr/>
              <w:t>М</w:t>
            </w:r>
            <w:r>
              <w:rPr>
                <w:lang w:val="en-US"/>
              </w:rPr>
              <w:t xml:space="preserve"> Nr.3221, a.19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lang w:val="en-US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Comra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Lotul 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toclav </w:t>
            </w:r>
            <w:r>
              <w:rPr/>
              <w:t>ГК</w:t>
            </w:r>
            <w:r>
              <w:rPr>
                <w:lang w:val="en-US"/>
              </w:rPr>
              <w:t>-100-3</w:t>
            </w:r>
            <w:r>
              <w:rPr/>
              <w:t>М</w:t>
            </w:r>
            <w:r>
              <w:rPr>
                <w:lang w:val="en-US"/>
              </w:rPr>
              <w:t xml:space="preserve"> Nr.2209 a.19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Căușen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toclav </w:t>
            </w:r>
            <w:r>
              <w:rPr/>
              <w:t>ГК</w:t>
            </w:r>
            <w:r>
              <w:rPr>
                <w:lang w:val="en-US"/>
              </w:rPr>
              <w:t>-100-3</w:t>
            </w:r>
            <w:r>
              <w:rPr/>
              <w:t>М</w:t>
            </w:r>
            <w:r>
              <w:rPr>
                <w:lang w:val="en-US"/>
              </w:rPr>
              <w:t xml:space="preserve"> Nr.4043 a.19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Căușen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Lotul 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lav BK -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lang w:val="en-US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Cahu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Lotul 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utoclav CLG/40/L a.2014 Nr.9001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Servicii de mentenanță, diagnostica, lotul  conform documentației tehnice a aparatului (incusiv schimbul consumabilelor necesare pentru funcționarea corectă a aparatului). </w:t>
            </w:r>
            <w:r>
              <w:rPr/>
              <w:t>ANSP Lab. Microbiologi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utoclav Systec Vx75 Nr.2980, a.20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Servicii de mentenanță, diagnostica, lotul  conform documentației tehnice a aparatului (incusiv schimbul consumabilelor necesare pentru funcționarea corectă a aparatului). </w:t>
            </w:r>
            <w:r>
              <w:rPr/>
              <w:t>ANSP Lab. Hepatite Viral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utoclav UNE 500 Nr.C5090154, a.20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Servicii de mentenanță, diagnostica, lotul  conform documentației tehnice a aparatului (incusiv schimbul consumabilelor necesare pentru funcționarea corectă a aparatului). </w:t>
            </w:r>
            <w:r>
              <w:rPr/>
              <w:t>ANSP Lab. Hepatite Viral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Lotul 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lav 5075 MLV Nr. 11039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Servicii de mentenanță, diagnostica, lotul  conform documentației tehnice a aparatului (incusiv schimbul consumabilelor necesare pentru funcționarea corectă a aparatului). </w:t>
            </w:r>
            <w:r>
              <w:rPr/>
              <w:t>CSP. Chișină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lav 5075 MLV Nr. 11039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Servicii de mentenanță, diagnostica, lotul  conform documentației tehnice a aparatului (incusiv schimbul consumabilelor necesare pentru funcționarea corectă a aparatului). </w:t>
            </w:r>
            <w:r>
              <w:rPr/>
              <w:t>CSP. Chișină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lav 5050 ML Nr. 290268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Servicii de mentenanță, diagnostica, lotul  conform documentației tehnice a aparatului (incusiv schimbul consumabilelor necesare pentru funcționarea corectă a aparatului). </w:t>
            </w:r>
            <w:r>
              <w:rPr/>
              <w:t>CSP. Chișină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lav 5050 ML Nr. 29026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Servicii de mentenanță, diagnostica, lotul  conform documentației tehnice a aparatului (incusiv schimbul consumabilelor necesare pentru funcționarea corectă a aparatului). </w:t>
            </w:r>
            <w:r>
              <w:rPr/>
              <w:t>CSP. Chișină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lav NUVE OT 100 Nr. 010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Servicii de mentenanță, diagnostica, lotul  conform documentației tehnice a aparatului (incusiv schimbul consumabilelor necesare pentru funcționarea corectă a aparatului). </w:t>
            </w:r>
            <w:r>
              <w:rPr/>
              <w:t>CSP. Chișină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Lotul 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utoclav OT 100V Nr.01-0333, a 201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ervicii de mentenanță, diagnostica, lotul  conform documentației tehnice a aparatului (incusiv schimbul consumabilelor necesare pentru funcționarea corectă a aparatului).CSP. Bălț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Lotul 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utoclav NUVE OT 100V Nr.N01-0342, a.20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ervicii de mentenanță, diagnostica, lotul  conform documentației tehnice a aparatului (incusiv schimbul consumabilelor necesare pentru funcționarea corectă a aparatului).CSP. Soroc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Lotul 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utoclav NUVE OT 100V  Nr.01-0335, a. 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lang w:val="en-US"/>
              </w:rPr>
              <w:t xml:space="preserve">Servicii de mentenanță, diagnostica, lotul  conform documentației tehnice a aparatului (incusiv schimbul consumabilelor necesare pentru funcționarea corectă a aparatului). </w:t>
            </w:r>
            <w:r>
              <w:rPr/>
              <w:t>CSP. Unghen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Lotul 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lav OT 100V Turc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lang w:val="en-US"/>
              </w:rPr>
              <w:t xml:space="preserve">Servicii de mentenanță, diagnostica, lotul  conform documentației tehnice a aparatului (incusiv schimbul consumabilelor necesare pentru funcționarea corectă a aparatului). </w:t>
            </w:r>
            <w:r>
              <w:rPr/>
              <w:t>CSP. Orhe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Lotul 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utoclav NUVE OT 100V Nr.01.0338, a.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Servicii de mentenanță, diagnostica, lotul  conform documentației tehnice a aparatului (incusiv schimbul consumabilelor necesare pentru funcționarea corectă a aparatului). </w:t>
            </w:r>
            <w:r>
              <w:rPr/>
              <w:t>CSP. Comra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Lotul 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utoclav NUVE OT 100V Nr.01-0340, a.20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Servicii de mentenanță, diagnostica, lotul  conform documentației tehnice a aparatului (incusiv schimbul consumabilelor necesare pentru funcționarea corectă a aparatului). </w:t>
            </w:r>
            <w:r>
              <w:rPr/>
              <w:t>CSP Căușen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Lotul 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toclav Raypa AES-75, a.20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Servicii de mentenanță, diagnostica, lotul  conform documentației tehnice a aparatului (incusiv schimbul consumabilelor necesare pentru funcționarea corectă a aparatului). </w:t>
            </w:r>
            <w:r>
              <w:rPr/>
              <w:t>CSP. Cahu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Lotul 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parator automat</w:t>
              <w:br/>
              <w:t xml:space="preserve"> de medii de cultura </w:t>
              <w:br/>
              <w:t>MEDIACLAVE/10</w:t>
              <w:br/>
              <w:t>Nr.136005, a.20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Servicii de mentenanță, diagnostica, lotul  conform documentației tehnice a aparatului (incusiv schimbul consumabilelor necesare pentru funcționarea corectă a aparatului).ANSP. Lab. </w:t>
            </w:r>
            <w:r>
              <w:rPr/>
              <w:t>Microbiologi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Lotul 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parator de medii  Nr.N31662,  a.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lang w:val="en-US"/>
              </w:rPr>
              <w:t>Servicii de mentenanță, diagnostica, lotul  conform documentației tehnice a aparatului (incusiv schimbul consumabilelor necesare pentru funcționarea corectă a aparatului).CSP. Soroc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Lotul 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parator automat  de medii  Steragar 10/16 Nr.01.0038/SW2SFI30875, a.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ervicii de mentenanță, diagnostica, lotul  conform documentației tehnice a aparatului (incusiv schimbul consumabilelor necesare pentru funcționarea corectă a aparatului).CSP. Comra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Lotul 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parat automat  a mediilor  de cultura cu dispenser  automat  Steragar/10 Nr.710-0864 A7-31663, a.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ervicii de mentenanță, diagnostica, lotul  conform documentației tehnice a aparatului (incusiv schimbul consumabilelor necesare pentru funcționarea corectă a aparatului).CSP. Căușen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Lotul 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parator automat  de medii  Steragar 10/16  PBIB13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ervicii de mentenanță, diagnostica, lotul  conform documentației tehnice a aparatului (incusiv schimbul consumabilelor necesare pentru funcționarea corectă a aparatului).CSP. Cahu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Lotul 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utoclav Steragar 10VWR20132 PBIB13120; Nr.31660, a.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ervicii de mentenanță, diagnostica, lotul  conform documentației tehnice a aparatului (incusiv schimbul consumabilelor necesare pentru funcționarea corectă a aparatului).CSP. Bălț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Lotul 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otă cu flux laminar TOP Safety 1.2, G10L51N9354, a.20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Calibrarea, măsurarea debitului de aier: debit/debit evacuareVerificarea integrității filtrelor HEPA, conform standartului European (EN 12469)ANSP Lab. </w:t>
            </w:r>
            <w:r>
              <w:rPr/>
              <w:t>Virusologi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Lotul 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ota de biosigurantă Class-II ESCO AC-2 Nr.86523 a.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Calibrarea, măsurarea debitului de aier: debit/debit evacuareVerificarea integrității filtrelor HEPA, conform standartului European (EN 12469)CSP. </w:t>
            </w:r>
            <w:r>
              <w:rPr/>
              <w:t>Soroc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ota de biosigurantă Class-II ESCO AC-2 Nr.01380 a.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Calibrarea, măsurarea debitului de aier: debit/debit evacuareVerificarea integrității filtrelor HEPA, conform standartului European (EN 12469)CSP. </w:t>
            </w:r>
            <w:r>
              <w:rPr/>
              <w:t>Soroc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Lotul 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otă de biosiguranță </w:t>
            </w:r>
            <w:r>
              <w:rPr/>
              <w:t>АС</w:t>
            </w:r>
            <w:r>
              <w:rPr>
                <w:lang w:val="en-US"/>
              </w:rPr>
              <w:t xml:space="preserve"> -2-5</w:t>
            </w:r>
            <w:r>
              <w:rPr/>
              <w:t>Е</w:t>
            </w:r>
            <w:r>
              <w:rPr>
                <w:lang w:val="en-US"/>
              </w:rPr>
              <w:t>INr.86531, a.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librarea, măsurarea debitului de aier: debit/debit evacuareVerificarea integrității filtrelor HEPA, conform standartului European (EN 12469)CSP Comra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otă de biosiguranță </w:t>
            </w:r>
            <w:r>
              <w:rPr/>
              <w:t>АС</w:t>
            </w:r>
            <w:r>
              <w:rPr>
                <w:lang w:val="en-US"/>
              </w:rPr>
              <w:t xml:space="preserve"> -2-5</w:t>
            </w:r>
            <w:r>
              <w:rPr/>
              <w:t>Е</w:t>
            </w:r>
            <w:r>
              <w:rPr>
                <w:lang w:val="en-US"/>
              </w:rPr>
              <w:t>INr.86522, a.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librarea, măsurarea debitului de aier: debit/debit evacuareVerificarea integrității filtrelor HEPA, conform standartului European (EN 12469)CSP Comra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Lotul 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ota de biosiguranță Clasa-IIAC2-5E1, Nr.86519 a.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librarea, măsurarea debitului de aier: debit/debit evacuareVerificarea integrității filtrelor HEPA, conform standartului European (EN 12469)CSP Căușen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ota de biosiguranță Clasa-IIAC2-5E1, Nr.86520 a.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librarea, măsurarea debitului de aier: debit/debit evacuareVerificarea integrității filtrelor HEPA, conform standartului European (EN 12469) CSP Căușen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Lotul 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otă de biosiguranţă Clasa-IIAC2-5E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librarea, măsurarea debitului de aier: debit/debit evacuareVerificarea integrității filtrelor HEPA, conform standartului European (EN 12469) CSP Cahu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otă de biosiguranţă Clasa-IIAC2-5E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librarea, măsurarea debitului de aier: debit/debit evacuareVerificarea integrității filtrelor HEPA, conform standartului European (EN 12469) CSP Cahu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Lotul 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onometru Octava 110 A Nr.A1224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Servicii de mentenanță, diagnostica, lotul  conform documentației tehnice a aparatului. </w:t>
            </w:r>
            <w:r>
              <w:rPr/>
              <w:t>CSP. Chișină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onometru Octava 110 A Nr.A1224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Servicii de mentenanță, diagnostica, lotul  conform documentației tehnice a aparatului. </w:t>
            </w:r>
            <w:r>
              <w:rPr/>
              <w:t>CSP. Chișină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nometru- vibrometru Ecofizica 110 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ervicii de mentenanță, diagnostica, lotul  conform documentației tehnice a aparatului.CSP. Chișină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nometru ВШВ-003-M2, nr.15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Servicii de mentenanță, diagnostica, lotul  conform documentației tehnice a aparatului. </w:t>
            </w:r>
            <w:r>
              <w:rPr/>
              <w:t>CSP. Chișină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nometru integrator ШИ-01 Nr.432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ervicii de mentenanță, diagnostica, lotul  conform documentației tehnice a aparatului.CSP. Chișină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onometru Testo 816 , nr. 05638165  30-130 db, Class-II , a.20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ervicii de mentenanță, diagnostica, lotul  conform documentației tehnice a aparatului.CSP. Chișină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Lotul 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alizator Paladii a.20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ervicii de mentenanță, diagnostica, lotul  conform documentației tehnice a aparatului.CSP. Bălț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Lotul 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eralizator TOPWAVE Nr.912A569, a.20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ervicii de mentenanță, diagnostica, lotul  conform documentației tehnice a aparatului.CSP. Soroc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Lotul 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tavaporizator RE-100 Pr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ervicii de mentenanță, diagnostica, lotul  conform documentației tehnice a aparatului.CSP. Orhe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Lotul 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ozimetru FH 40 G-L10 a.20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  CSP Cahu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pectrometru gamma DIGIBASE Foodguard-1 a.20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  CSP Bălț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Lotul 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amma spectrometru DIGIBASE  Foodguard-1 a.20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  CSP Bălț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zimetru FH-40 GL-10 a.20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  CSP Cahu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2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7f00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08629368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  <Pages>22</Pages>
  <Words>3463</Words>
  <Characters>19741</Characters>
  <CharactersWithSpaces>23158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06-18T13:36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