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Serviciilor de reparare a mijloacelor de transport</w:t>
      </w:r>
    </w:p>
    <w:p>
      <w:pPr>
        <w:pStyle w:val="Normal"/>
        <w:spacing w:before="0" w:after="240"/>
        <w:jc w:val="center"/>
        <w:rPr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 a ofertelor de prețur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 85-72-39, 022 85-72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imsp_scp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5000" w:type="pct"/>
        <w:jc w:val="left"/>
        <w:tblInd w:w="-8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94"/>
        <w:gridCol w:w="1181"/>
        <w:gridCol w:w="1240"/>
        <w:gridCol w:w="905"/>
        <w:gridCol w:w="883"/>
        <w:gridCol w:w="3874"/>
        <w:gridCol w:w="1160"/>
      </w:tblGrid>
      <w:tr>
        <w:trPr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Nr. d/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Cod CPV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Denumire Serviciilor solicitat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Unitatea de măsură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Cantitatea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Specificarea tehnică deplină solicitată, Standarde de referinţ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Valoarea estimativă                                                                   (mdl)</w:t>
            </w:r>
          </w:p>
        </w:tc>
      </w:tr>
      <w:tr>
        <w:trPr>
          <w:trHeight w:val="9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.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reparare a mijloacelor de transpor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mion ZIL 130 AN Autoturla VS-22-MS 4500 cm3, Anul fabricare 19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Demontarea/montarea : cabina , platforma, turn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ablarea tuturor componentelor din metal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ervicii de sudare si tinichigerie: cabina, platforma (coltar 5mm- 32m, tabbla-ondulata3mm/1mx4m - 2 buc, teava profilata- 32m), turn, caroserie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Prelucrarea anticorozie si vopsire: cabina, platforma, turn, caroserie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Reparatia capitala a sistemului hidraulic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Inlocuirea furtunurilor hidraulice:   6 buc=60 cm ; 2 buc=160 cm; 2 buc= 120cm; 3 buc=150c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Inlocuirea kit semering cilindru braț(sageata) principal si al doilea brat(sageata)  2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ng cilidru distribuitori suporturi  1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g cilidru fixare caroserie 4 bu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ng distribuitor de turn 1 buc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Kit semering mecanism pivotant 1 buc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Reparatia motorului: slefuirea chiuloasa, slefuirea bloc motor.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chimb ulei motor+toate filtrele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Inlaturarea scurgirilor: cutie,punte(inlocui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chimb radiator racire 1 buc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Reparatia sistema de frinare. (inlocuirearea garniturilor si semeringurilor)</w:t>
            </w:r>
          </w:p>
          <w:p>
            <w:pPr>
              <w:pStyle w:val="Normal"/>
              <w:widowControl w:val="false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  <w:t>Schimb Pompa de combustibil – 1 buc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mion ZIL 431412, transportator de apă 6000 cm3, Anul fabricare 19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oi INOX de 5 tone cu instalare.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lazii pentru nisip , instrument, furtunu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Distribuitor apa stropire.-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rdan între cutie de transfer și pompă. -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Distribuitor sistema de frinare- 1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ompa combustibil -1buc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da 21150, 1499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nul fabricare 20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Sudare , tinichigeri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chimb praguri - 2 bu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chimb aripi fata - 2 bu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chimb arc aripa spate - 2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Reparatia podea (sud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chimb panou parbriz 1 bu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i si reparatia lor (sud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Servicii de prelucrare anticorozie, pregatire p/n vopsire si vopsire toatala a caroseriei. </w:t>
            </w:r>
            <w:r>
              <w:rPr/>
              <w:t>(sur metaliza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Prelucrarea caroseriei cu movil.</w:t>
            </w:r>
          </w:p>
          <w:p>
            <w:pPr>
              <w:pStyle w:val="Normal"/>
              <w:widowControl w:val="false"/>
              <w:rPr/>
            </w:pPr>
            <w:r>
              <w:rPr/>
              <w:t>Schimb  ambriaj si volanta. 1 set</w:t>
            </w:r>
          </w:p>
          <w:p>
            <w:pPr>
              <w:pStyle w:val="Normal"/>
              <w:widowControl w:val="false"/>
              <w:rPr/>
            </w:pPr>
            <w:r>
              <w:rPr/>
              <w:t>Reparatie generator. - 1buc</w:t>
            </w:r>
          </w:p>
          <w:p>
            <w:pPr>
              <w:pStyle w:val="Normal"/>
              <w:widowControl w:val="false"/>
              <w:rPr/>
            </w:pPr>
            <w:r>
              <w:rPr/>
              <w:t>Reparatie demaror. - 1buc</w:t>
            </w:r>
          </w:p>
          <w:p>
            <w:pPr>
              <w:pStyle w:val="Normal"/>
              <w:widowControl w:val="false"/>
              <w:rPr/>
            </w:pPr>
            <w:r>
              <w:rPr/>
              <w:t>Reparatia Motorului - 1buc  .</w:t>
            </w:r>
          </w:p>
          <w:p>
            <w:pPr>
              <w:pStyle w:val="Normal"/>
              <w:widowControl w:val="false"/>
              <w:rPr/>
            </w:pPr>
            <w:r>
              <w:rPr/>
              <w:t>Schimb furtun frina fata - 2buc</w:t>
            </w:r>
          </w:p>
          <w:p>
            <w:pPr>
              <w:pStyle w:val="Normal"/>
              <w:widowControl w:val="false"/>
              <w:rPr/>
            </w:pPr>
            <w:r>
              <w:rPr/>
              <w:t>Schimb furtun frina spate-2buc</w:t>
            </w:r>
          </w:p>
          <w:p>
            <w:pPr>
              <w:pStyle w:val="Normal"/>
              <w:widowControl w:val="false"/>
              <w:rPr/>
            </w:pPr>
            <w:r>
              <w:rPr/>
              <w:t>Schimb disc frina fata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lacute frina fata set.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ermostat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onducta triung antigel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furtun racire - 1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gii- 4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blaj aprinder - 1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amortizor fata in set cu protectie praf si rulment sarcin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amortizor spate in set cu protectie praf si rulment sarcin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stabilizator si brat stabilizator  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lanetara exterioar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pat de bara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ivot 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brat fata set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punte spate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ulmenti butuc fata si spate cate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ilindru frina spate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disc frina spate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aboti spate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caseta directie+ schib burdu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etrier f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garnitura capac chiuloasa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distributie + pompa a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semering arbore cu c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urea gener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ulei motor 10w40+toate filtr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ulei cu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lichid fr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ii stergator parbriz s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miner usa spate+ lacat de pe usa cate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adiator sob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adiator racire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ul pentru antigel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/montarea anvelopelor + balansare - 4 buc (numai manopera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z 21213  albastra, 1690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Sudare , tinichigerie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schimb praguri - 2 bu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Schimb arc aripi fata - 2 bu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chimb arc aripa spate - 2buc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/>
              <w:t>Reparatia podea (sudar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i partea interioara si exterioara - 2 bu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a port bagaj si partea interioara a port bagajulu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Inlaturarea coroziei din jurul parbrizul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rvicii de prelucrare anticorozie, pregatire p/n vopsire si vopsire toatala a caroserie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Prelucrarea caroserie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untea de diozi generator-1buc ,regulator( perii )generator 1 buc, rulmenti generator-2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ii stergator parbriz set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ndul din dreapta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a stabilizator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ivot -4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amortizor fata 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ije de directie set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bucse suspensie spate set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incrutisare cardanica -4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obinet soba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rburator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z 21214  alb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0 cm3 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/montarea pieselor de pe caroserie pentru reparatia capitala a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Sudare , tinichigerie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chimb praguri - 2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chimb arc aripi fata - 2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chimb arc aripa spate - 2buc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Sudare , reparatie podea - 1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i partea interioara de jos - 2 bu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e pe usa port bagaj si partea interioara a portbagajulu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i jurul parbrizului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Servicii de prelucrare anticorozie , pregatire p/n vopsire si vopsire toatala a caroseri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 Prelucrarea caroserie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incrutisare cardanica -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mering cutie viteza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ezervor vaporizare de gaze -1 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269-0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60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CMH192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mering puntea sp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balansier -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e demaror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ii parbriz set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Semering compozit fibr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agurilor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area , reparatie pode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/montarea anvelopelor + balansare - 4 buc (numai manopera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0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sudare si tinichigeri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Schimb praguri – 2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Schimb  aripa fata – 2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udare schimb arca aripa spate -2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Sudarea , reparatie podea - 1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laturarea coroziei din jurul parbrizulu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lucrarea anticorozie patrea interioara de jos a usilor - 4 bu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rvicii de prelucrare anticorozie , pregatire p/n vopsire si vopsire toatala a caroserie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Prelucrarea caroserie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furtun metal de la conditioner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adiator conditioner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urea conditioner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compresor conditioner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erna motor din dreapta 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garnitura baie ulei motor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sistema de frinare (distribuitor)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aturarea scurgerii pompa servodirectie.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eductor fat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ambreaj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lanetara exterioara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pompa de ap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garnitura baia ulei cutie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rulmenti butuc fata-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intrerupator volan virarea stinga dreapta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chiuloasa cu schimb set garnituri -1 s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termostat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adiator de racire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ezervor pentru antigel - 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kit semering cutie de transfer - s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bucse stabilizator - 6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atarea injectoarelor -4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bugii-4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cablaj aprinder -1 se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perii stergator parbriz -1set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629-016 (CMF-879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0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Set perii parbriz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Kit balansier cutie 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tie demaror 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ezervorul lichid frina de la cilindru principal -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kit Semering compozit fibra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locuirea pragurilor - 2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dare , reparatia podea 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lucrare anticorozie a caroserie + vopsirea totală , prelucrarea caroserieii cu movil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6259 (CJW-278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5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Cardan din fata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balansier cutie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kit Semering compozit fibra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oba esapament -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teava toba esapament partea din sp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e demar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imb set periii parbriz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agurilor -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are , reparatia pode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/montarea anvelopelor + balansare - 4 buc (numai manoper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Z 39629-0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0 cm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cmh218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care 20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agului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 podea - 1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AZ 33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5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nul fabricare 19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dare , reparatia podea din cabina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lucrare anticorozie partea de jos a caroserie din jur in jur + vopsirea , prelucrarea caroserieii cu movil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balansier (schimbator viteza)-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ezervor (bac) p/n benzina 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set ambriaj -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rulment cuplaj-1 buc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Z 35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50 cm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nul fabricare 19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pompa combustibil - 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 galereia de evacuare a gazelor - 1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tie Punte din spate - 1 bu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rFonts w:eastAsia="SimSun"/>
                <w:bCs/>
                <w:lang w:val="en-US"/>
              </w:rPr>
              <w:t>Prețul trebuie să includă costul lucrărilor, pieselor , lichidului tehnic și al materialelor schimb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o-RO"/>
              </w:rPr>
              <w:t>Valoarea estimativă total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7 240.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a solicitarea institu</w:t>
      </w:r>
      <w:r>
        <w:rPr>
          <w:b/>
          <w:sz w:val="24"/>
          <w:szCs w:val="24"/>
          <w:u w:val="single"/>
          <w:lang w:val="ro-MD"/>
        </w:rPr>
        <w:t>ției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323"/>
        <w:gridCol w:w="5074"/>
        <w:gridCol w:w="1494"/>
      </w:tblGrid>
      <w:tr>
        <w:trPr/>
        <w:tc>
          <w:tcPr>
            <w:tcW w:w="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3.1, confirmat prin aplicarea semnăturii şi ştampilei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de preţ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4.2, confirmat prin aplicarea semnăturii şi ştampilei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4.1, confirmat prin aplicarea semnăturii şi ştampilei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(2 %)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depune pe contul autorității contractante odată cu oferta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6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neîncadrarea în situațiile ce determină excluderea de la procedura de atribuire, potrivit art. 18 al Legii nr. 131 dinn 03.07.2015 privind achizițiile public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ă prin aplicarea semnăturii și ștampilei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7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ul actualizat de la Agenția Servicii Publice privind înregistrarea operatorului economic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12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/ Licență /acte permisiv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13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garanție pentru pies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mpletat, confirmat prin semnătura şi ştampila </w:t>
            </w:r>
            <w:bookmarkStart w:id="0" w:name="_Hlk5628732"/>
            <w:r>
              <w:rPr>
                <w:kern w:val="0"/>
                <w:lang w:val="en-US" w:bidi="ar-SA"/>
              </w:rPr>
              <w:t>Participantului</w:t>
            </w:r>
            <w:bookmarkEnd w:id="0"/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Garanția de bună execuție a contractului (5 %)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otrivit Formularului F3.3 - Documentația standard bunuri sau se va depune pe contul autorității contractante la etapa semnării contrac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MD"/>
              </w:rPr>
            </w:pPr>
            <w:r>
              <w:rPr>
                <w:b/>
                <w:iCs/>
                <w:kern w:val="0"/>
                <w:lang w:val="ru-MD" w:bidi="ar-SA"/>
              </w:rPr>
              <w:t>16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Formularul F3.1, F4.1, F4.2, F3.3, DUAE și garanția pentru ofertă se va depune în mod obligatoriu la etapa depunerii ofertei.</w:t>
            </w:r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otrivit art. 33 alin. (14) lit. i) al Legii nr. 131 din 03.07.2015 privind achizițiile publice ,,pe ofertele electronice se va aplica semnătura electronică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etapa evaluării ofertelor documentația de atribuire se va solicita pe suport de hârtie confirmată prin semnătură și ștampilă umed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06.08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o-MD"/>
        </w:rPr>
        <w:t>Conducătorul grupului de lucru: Iurie Pavlov</w:t>
      </w:r>
      <w:r>
        <w:rPr>
          <w:b/>
          <w:bCs/>
          <w:sz w:val="22"/>
          <w:szCs w:val="22"/>
          <w:lang w:val="en-US"/>
        </w:rPr>
        <w:t xml:space="preserve"> _______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6c59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b2cf2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ab2c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DE0F51-2BEC-458D-BAAF-1210C9641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  <Pages>1</Pages>
  <Words>2822</Words>
  <Characters>16087</Characters>
  <CharactersWithSpaces>18872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8-06T08:32:00Z</cp:lastPrinted>
  <dcterms:modified xsi:type="dcterms:W3CDTF">2019-08-06T08:3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