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Alimentarea cu energie electrica. Sursa regenerabila de energie, centrala fotovoltaica pentru  fintina arteziana din r-nul Causeni,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onstantinovca, 903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Primaria comunei Pervomaisc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Elemente de fixare si conectare a cablurilor si accesorii: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in tevi, blocuri si cutii pozate, masa 1 m pina la: 1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7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APVBbSv-1 5*16 BY (1,baraban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APVBbSv-1 5*16 BY (1,bara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AVVGng 4*25 (1, baraban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AVVGng 4*25 (1, bara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ELECTRIC VVGngLS 5x16 (13, baraban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ELECTRIC VVGngLS 5x16 (13, baraba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H07RN-F 3*4.0 EPR SUBMERSIBIL FLEX (3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H07RN-F 3*4.0 EPR SUBMERSIBIL FLEX (3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fixare cu cleme aplicate, masa 1 m pina la: 0,5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si garnituri pentru fixarea cabl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R ELECTRIC PV3 4 rosu (10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R ELECTRIC PV3 4 rosu (10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9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 de otel, masa 1 m pina la: 1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tensio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OS SECTIUNE D=16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OS SECTIUNE D=1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7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de cuplare, din rasini sintetice (epoxide), pentru cablu cu 4-5 conductori, tensiune pina la 1 kV, sectiunea unui conductor, pina la: 35 mm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A TERMINALA 4КВНТп 1-(25-50) М 1k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TERMINALA 4</w:t>
            </w:r>
            <w:r>
              <w:rPr>
                <w:rFonts w:eastAsia="MS Mincho"/>
                <w:sz w:val="16"/>
                <w:szCs w:val="16"/>
                <w:lang w:eastAsia="ja-JP"/>
              </w:rPr>
              <w:t>КВНТ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-(25-50) 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A TERMINALA 5ПКВНТп 1-(10-25) М 1k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TERMINALA 5</w:t>
            </w:r>
            <w:r>
              <w:rPr>
                <w:rFonts w:eastAsia="MS Mincho"/>
                <w:sz w:val="16"/>
                <w:szCs w:val="16"/>
                <w:lang w:eastAsia="ja-JP"/>
              </w:rPr>
              <w:t>ПКВНТ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-(10-25) 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 DE CABLU ALUMINIU DL 35MM2 -1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ALUMINIU DL 35MM2 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 DE CABLU ALUMINIU DL 50MM2 -1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ALUMINIU DL 50MM2 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IC NEGRU 20.0 KASA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IC NEGRU 20.0 KAS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TERMIC NEGRU 16.0 KASA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TERMIC NEGRU 16.0 KAS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D=50  CU PERETI DUBLI 450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D=50  CU PERETI DUBLI 450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6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 CU IZOLATIE D=51MM NEGRU 25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URTUN METALIC CU IZOLATIE D=51MM NEGRU 2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21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 CU IZOLATIE D=21MM NEGRU (5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URTUN METALIC CU IZOLATIE D=21MM NEGRU (5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pereti si tavane, lungime 2 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ZINCAT CU CAPAC 100*50 (200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 METALIC ZINCAT CU CAPAC 100*50 (200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ELUSA  7.8*180mm NEAGRA SCAME (100BUC/PAC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ch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RELUSA  7.8*180mm NEAGRA SCAME (100BUC/PA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ch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ENTA INOX 0.7*20MM (50M) Serbi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ENTA INOX 0.7*20MM (50M) Serb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A PENTRU BANDA A 19 (20mm) (zamok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PENTRU BANDA A 19 (20mm) (zamo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2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A DE RAMIFICARE IZOLATA PC25P (16-95/4-35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E RAMIFICARE IZOLATA PC25P (16-95/4-3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UPORT DE ANCORARE CA 20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 DE ANCORARE CA 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riza de pamin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T DE IMPAMINTARE ZINC. CU TARUS ASCUTIT CU ARTICULATIE-16MM/1,5M/3M ELKO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T DE IMPAMINTARE ZINC. CU TARUS ASCUTIT CU ARTICULATIE-16MM/1,5M/3M EL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T BANDA ZINCATA 40*4 (20/40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T BANDA ZINCATA 40*4 (20/40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Montarea pano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ocane usoare perforatoare la lucrari la statii mobile de compr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atrasnet, tensiune pina la 10 kV DESCARCAT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63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se hidraulice cu dispozitiv de actionar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 ANTENA SI MODE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Montarea panourilor fotovolta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lui fotovoltaic, masa, kg, pina la: 3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1-0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ma pentru aparataj, suprafata suportului utilajului, m2, pina: 0,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 zincate, diametru 1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vertizor, masa pina la 0,15 t  - MICROINVERT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METAL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4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IP54 IEK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METAL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4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IP54 I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SPD1 C 400V 3P In=20kA Im=40k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SPD1 C 400V 3P In=20kA Im=40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DE SARCINA BH-32 63A 3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DE SARCINA BH-32 63A 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C VA47-29 50A 3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C VA47-29 50A 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B VA47-29 50A 3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B VA47-29 50A 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C VA47-29 32A 3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C VA47-29 32A 3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B VA47-29 16A 1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B VA47-29 16A 1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. AUTOMAT B VA47-29 10A 1P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. AUTOMAT B VA47-29 10A 1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/REACTIVE) DE TIP ZMG 310, + ANTENA SI MODE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/REACTIVE) DE TIP ZMG 310, + ANTENA SI MOD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mart  WIFI DC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mart  WIFI D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E METALICA PENTRU AMPLASAREA 28 PANOURI FOTOVOLTAIC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E METALICA PENTRU AMPLASAREA 28 PANOURI FOTOVOLTA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FOTOVOLTAIC LONGI LR5-72HTH-570M, Ppanou=570W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FOTOVOLTAIC LONGI LR5-72HTH-570M, Ppanou=570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ICROINVERTOR HERF-18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CROINVERTOR HERF-1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5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025b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b025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025ba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b02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b025ba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025b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025ba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28</Words>
  <Characters>12705</Characters>
  <CharactersWithSpaces>1490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7:00Z</dcterms:created>
  <dc:creator>Ирина Куруч</dc:creator>
  <dc:description/>
  <dc:language>en-US</dc:language>
  <cp:lastModifiedBy>Ирина Куруч</cp:lastModifiedBy>
  <dcterms:modified xsi:type="dcterms:W3CDTF">2024-10-15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