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97"/>
        <w:gridCol w:w="4295"/>
        <w:gridCol w:w="4339"/>
        <w:gridCol w:w="2504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6"/>
            <w:bookmarkEnd w:id="7"/>
            <w:bookmarkEnd w:id="8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de date GPS pentru transportul public din mun.Chișinău 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63712710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de date GPS pentru transportul public din mun.Chișinău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Conform Caietului de sarcini</w:t>
            </w:r>
            <w:bookmarkStart w:id="9" w:name="_GoBack"/>
            <w:bookmarkEnd w:id="9"/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12-10T15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21A883724A699BDF4EF6C8665260</vt:lpwstr>
  </property>
  <property fmtid="{D5CDD505-2E9C-101B-9397-08002B2CF9AE}" pid="3" name="KSOProductBuildVer">
    <vt:lpwstr>1049-11.2.0.10382</vt:lpwstr>
  </property>
</Properties>
</file>