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4" w:after="0"/>
        <w:jc w:val="right"/>
        <w:rPr/>
      </w:pPr>
      <w:r>
        <w:rPr/>
        <w:t xml:space="preserve">Formularul nr. </w:t>
      </w:r>
      <w:r>
        <w:rPr>
          <w:spacing w:val="-10"/>
        </w:rPr>
        <w:t>1</w:t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5" w:after="0"/>
        <w:ind w:left="130" w:hanging="0"/>
        <w:rPr/>
      </w:pPr>
      <w:r>
        <w:rPr>
          <w:b/>
        </w:rPr>
        <w:t>Obiectivul:</w:t>
      </w:r>
      <w:r>
        <w:rPr>
          <w:b/>
          <w:spacing w:val="-6"/>
        </w:rPr>
        <w:t xml:space="preserve"> </w:t>
      </w:r>
      <w:r>
        <w:rPr/>
        <w:t>Retelele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încălzire</w:t>
      </w:r>
      <w:r>
        <w:rPr>
          <w:spacing w:val="-3"/>
        </w:rPr>
        <w:t xml:space="preserve"> </w:t>
      </w:r>
      <w:r>
        <w:rPr/>
        <w:t>interioar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rterului,</w:t>
      </w:r>
      <w:r>
        <w:rPr>
          <w:spacing w:val="-4"/>
        </w:rPr>
        <w:t xml:space="preserve"> </w:t>
      </w:r>
      <w:r>
        <w:rPr/>
        <w:t>etajului</w:t>
      </w:r>
      <w:r>
        <w:rPr>
          <w:spacing w:val="-3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edificiului</w:t>
      </w:r>
      <w:r>
        <w:rPr>
          <w:spacing w:val="-4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trei</w:t>
      </w:r>
      <w:r>
        <w:rPr>
          <w:spacing w:val="-3"/>
        </w:rPr>
        <w:t xml:space="preserve"> </w:t>
      </w:r>
      <w:r>
        <w:rPr/>
        <w:t>nivele</w:t>
      </w:r>
      <w:r>
        <w:rPr>
          <w:spacing w:val="-3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subsol</w:t>
      </w:r>
      <w:r>
        <w:rPr>
          <w:spacing w:val="-3"/>
        </w:rPr>
        <w:t xml:space="preserve"> </w:t>
      </w:r>
      <w:r>
        <w:rPr/>
        <w:t>(ETAPA</w:t>
      </w:r>
      <w:r>
        <w:rPr>
          <w:spacing w:val="-2"/>
        </w:rPr>
        <w:t xml:space="preserve"> </w:t>
      </w:r>
      <w:r>
        <w:rPr>
          <w:spacing w:val="-5"/>
        </w:rPr>
        <w:t>I)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itle"/>
        <w:ind w:left="2977" w:right="3221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>
          <w:spacing w:val="-5"/>
        </w:rPr>
        <w:t>2-1-1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 xml:space="preserve">Obiectul: Incalzire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(IVC)</w:t>
            </w:r>
          </w:p>
        </w:tc>
      </w:tr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ehnico-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sanitar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7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 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2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nduct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agistrale,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Subsol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209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CsB31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4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r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u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puns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e 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in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eza-caro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ant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70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10001001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rez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7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10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4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9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600039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eza-caro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b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5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209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CsB31H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4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r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u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puns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e 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in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eza-caro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ant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90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10001001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rez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9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10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600039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eza-caro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b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5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8000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209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CsB31I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rarea gaurilor strapunse in constructii din beton armat marca pina la 500 cu multe 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eza-caro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ant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100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10001001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rez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10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16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57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,78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32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600039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eza-caro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b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5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08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209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CsB31J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rarea gaurilor strapunse in constructii din beton armat marca pina la 500 cu multe 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eza-caro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ant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110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10001001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rez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11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94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14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39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8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600039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eza-caro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b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5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209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U07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lu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-va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p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consolidar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,8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ă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î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3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21021007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V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S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8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,8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spacing w:val="2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2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209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4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onare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cti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 ziduri, teava avind diametrul de 2 1/2" - 4". (Mansoane pentru trecerea conductelor prin perete d=70 mm, L=50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2210331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stala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7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29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.351-3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T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02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land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3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99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202206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3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pa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otabi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8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21021007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V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S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2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209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4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onare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cti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 ziduri, teava avind diametrul de 2 1/2" - 4". (Mansoane pentru trecerea conductelor prin perete d=80 mm, L=50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2210331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stala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8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280</w:t>
            </w:r>
          </w:p>
        </w:tc>
      </w:tr>
      <w:tr>
        <w:trPr>
          <w:trHeight w:val="23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29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.351-3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T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40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539750</wp:posOffset>
                </wp:positionH>
                <wp:positionV relativeFrom="paragraph">
                  <wp:posOffset>209550</wp:posOffset>
                </wp:positionV>
                <wp:extent cx="6480175" cy="0"/>
                <wp:effectExtent l="3810" t="3810" r="3810" b="3810"/>
                <wp:wrapTopAndBottom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6.5pt" to="552.7pt,16.5pt" ID="docshape2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40" w:right="740" w:gutter="0" w:header="0" w:top="500" w:footer="163" w:bottom="360"/>
          <w:pgNumType w:fmt="decimal"/>
          <w:formProt w:val="false"/>
          <w:textDirection w:val="lrTb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02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land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3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41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7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202206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2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7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pa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otabi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3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7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21021007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V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S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7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4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onare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cti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 ziduri, teava avind diametrul de 2 1/2" - 4". (Mansoane pentru trecerea conductelor prin perete d=100 mm, L=50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2210331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stala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10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4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29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.351-3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T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02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land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3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6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202206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4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pa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otabi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3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21021007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V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S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1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11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g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ngitudina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filetat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 sudura in coloane, in instalatii de incalzire centrala pentru cladiri de locuit si</w:t>
            </w:r>
          </w:p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cial-cultural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/2"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eav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a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lectrica</w:t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=45x2,5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22103262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ă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45x2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3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2590048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bisnui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=2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138039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ale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ag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1,2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9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6,4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1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otel fara sudura sau sudata longitudinal pentru constructii, montata prin sudura in conducte de distributie, in instalatii de incalzire centrala pentru cladiri de locui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ial-cultural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1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 3,5 mm ... 57 x 3,5 mm. (Teava din otel cu sudare electrica d=57x3,0 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4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22103262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ă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57x3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8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,63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4,36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2590048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bisnui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=2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38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138039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ale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ag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1,2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021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urb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57x3,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2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,88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12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otel fara sudura sau sudata longitudinal pentru constructii, montata prin sudura in conducte de distributie, in instalatii de incalzire centrala pentru cladiri de locui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ial-cultural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 3,5 mm ... 76 x 3,5 mm. (Teava din otel cu sudare electrica d=76x3,0 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22103262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ă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76x3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1,2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,8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7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2590048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bisnui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=2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7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138039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ale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ag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1,2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021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urb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76x3,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9,28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1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g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ngitudina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filetat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 sudura in coloane, in instalatii de incalzire centrala pentru cladiri de locuit si</w:t>
            </w:r>
          </w:p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cial-cultural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/2"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ВГП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10x2,8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22103262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ВГП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10x2,8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2590048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bisnui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=2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138039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ale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ag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1,2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5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1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g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ngitudina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filetat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 sudura in coloane, in instalatii de incalzire centrala pentru cladiri de locuit si</w:t>
            </w:r>
          </w:p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cial-cultural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/2"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ВГП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15x2,8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22103262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ВГП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15x2,8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2590048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bisnui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=2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138039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ale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ag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1,2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5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11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g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ngitudina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filetat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 sudura in coloane, in instalatii de incalzire centrala pentru cladiri de locuit si</w:t>
            </w:r>
          </w:p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cial-cultural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/2"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ВГП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40x2,8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22103262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ВГП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40x2,8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,3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3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2590048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bisnui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=2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138039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ale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ag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1,2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60</w:t>
            </w:r>
          </w:p>
        </w:tc>
      </w:tr>
      <w:tr>
        <w:trPr>
          <w:trHeight w:val="25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00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00" w:footer="163" w:bottom="36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,6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11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g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ngitudina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filetat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 sudura in coloane, in instalatii de incalzire centrala pentru cladiri de locuit si social-cultural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"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eav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ВГП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50x3,2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22103262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ВГП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50x3,2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,4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8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2590048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bisnui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=2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138039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ale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ag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1,2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6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12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otel fara sudura sau sudata longitudinal pentru constructii, montata prin sudura in conducte de distributie, in instalatii de incalzire centrala pentru cladiri de locui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ial-cultural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 3,5 mm ... 76 x 3,5 mm. (Teava din otel ВГП, d=65x3,2 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22103262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ВГП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65x3,2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,3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6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9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2590048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bisnui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=2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138039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ale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ag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1,2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021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urb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65x3,2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4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,0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53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ductie,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50-4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119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eductie,</w:t>
            </w:r>
            <w:r>
              <w:rPr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50-40</w:t>
            </w:r>
            <w:r>
              <w:rPr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95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l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si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n-10 at.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8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53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ductie,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65-4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119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eductie,</w:t>
            </w:r>
            <w:r>
              <w:rPr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65-40</w:t>
            </w:r>
            <w:r>
              <w:rPr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95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l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si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n-10 at.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6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53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ductie,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65-5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119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eductie,</w:t>
            </w:r>
            <w:r>
              <w:rPr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65-50</w:t>
            </w:r>
            <w:r>
              <w:rPr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95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l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si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n-10 at.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4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A08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chid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ermolux)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exterior pina la 34 mm inclus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4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mail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БТ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 ГФ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4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asin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e</w:t>
            </w:r>
            <w:r>
              <w:rPr>
                <w:spacing w:val="5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.005-12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708-61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A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A08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chid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ermolux)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exterior peste 34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5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4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mail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БТ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95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 ГФ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,8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4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asin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e</w:t>
            </w:r>
            <w:r>
              <w:rPr>
                <w:spacing w:val="5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.005-12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708-61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A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91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,648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IF09D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ol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soa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izolan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ngitudinal.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uburi termoizolant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oflex d=16 mm, gr=15mm sau analog cu 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3205173522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rmoizola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uct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moflex d=16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mm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gr=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02833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ăru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Instala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incalz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3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IF09D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ol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soa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izolan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ngitudinal.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uburi termoizolant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oflex d=20 mm, gr=15mm sau analog cu 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3205173522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rmoizola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uct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moflex d=2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mm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gr=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02833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ăru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Instala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incalz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3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IF09D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ol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soa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izolan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ngitudinal.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uburi termoizolant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oflex d=47 mm, gr=25mm sau analog cu 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3205173522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rmoizola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uct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moflex d=47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mm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gr=2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9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02833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ăru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Instala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incalz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2,4600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IF09D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ol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soa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izolan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ngitudinal.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uburi termoizolant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oflex d=59 mm, gr=25mm sau analog cu 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1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3205173522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rmoizola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uct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moflex d=59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mm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gr=2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1,3600</w:t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02833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ăru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6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Instala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incalz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96,5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IF09D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ol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soa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izolan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ngitudinal.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uburi termoizolant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oflex d=78 mm, gr=25mm sau analog cu 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3205173522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rmoizola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uct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moflex d=78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mm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gr=2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8,2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02833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ăru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Instala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incalz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1,83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40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gaze, montata prin dibluri pina la 1" inclusiv, pe dibluri cu expandare, pe zid de beton. (Cirlige pentru fixarea conductelor d=10x2,8 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4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rlig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xar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uctel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10x2,8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63133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cu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3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40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gaze, montata prin dibluri pina la 1" inclusiv, pe dibluri cu expandare, pe zid de beton. (Cirlige pentru fixarea conductelor d=15x2,8 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4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rlig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xar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uctel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15x2,8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63133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cu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3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40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gaze, montata prin dibluri de 1 1/4" - 2", pe dibluri cu expandare, pe zid de beton. (Cirlige pentru fixarea conductelor d=45x2,5 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4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rlig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xar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uctel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45x2,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63133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cu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9000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40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gaze, montata prin dibluri de 1 1/4" - 2", pe dibluri cu expandare, pe zid de beton. (Cirlige pentru fixarea conductelor d=57x3,0 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3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4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rlig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xar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uctel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57x3,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3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63133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3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cu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3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,3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3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8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40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gaze, montata prin dibluri de 2 1/2" - 4", pe dibluri cu expandare, pe zid de beton. (Cirlige pentru fixarea conductelor d=76x3,0 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3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4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rlig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xar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uctel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76x3,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3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63133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3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cu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3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3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1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4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por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oile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r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recipienti, avind greutatea de pina la 2 kg / bucata. (Nota: doar manoper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0,4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3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9966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b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ți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13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b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ți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13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b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ți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3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b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ți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3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b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ți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3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D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eris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e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bi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ezaerator automatizat d=15 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3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131345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ezaerator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matizat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15mm,</w:t>
            </w:r>
            <w:r>
              <w:rPr>
                <w:spacing w:val="2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=1,0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Mp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3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49073045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Banda teflon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sisteriz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3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2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5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polietilena armata de inalta densitate sau polipropilena armata sau nearma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ra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incalzire centrala. (Ţeavă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lire PEND</w:t>
            </w:r>
            <w:r>
              <w:rPr>
                <w:spacing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∅ 25x2,8 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3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Ţeavă</w:t>
            </w:r>
            <w:r>
              <w:rPr>
                <w:spacing w:val="3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3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olir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D</w:t>
            </w:r>
            <w:r>
              <w:rPr>
                <w:spacing w:val="32"/>
                <w:kern w:val="0"/>
                <w:sz w:val="1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∅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x2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3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D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in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f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nominal de d=10mm, (Robinet sferic cu mufa, P=1,0 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5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obine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uf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1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3000</w:t>
            </w:r>
          </w:p>
        </w:tc>
      </w:tr>
      <w:tr>
        <w:trPr>
          <w:trHeight w:val="42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D0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in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f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nominal de d=40mm, (Robinet sferic cu mufa, P=1,0 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,00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6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5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obine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uf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4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D0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in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f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nominal de d=50mm, (Robinet sferic cu mufa, P=1,0 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5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obine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uf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5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5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D04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in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f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nominal de d=65mm, (Robinet sferic cu mufa, P=1,0 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5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obine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uf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6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3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2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chid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Т-177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 grundul ГФ-21. (Vopsirea Armaturi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,9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 ГФ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57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4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</w:t>
            </w:r>
            <w:r>
              <w:rPr>
                <w:spacing w:val="5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.005-12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708-61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A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47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219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asin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lchid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4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4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mail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БТ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46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99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4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4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6620067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Whit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piri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9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4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,478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H1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ol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ra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lt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ta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eral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12-1,2 marca 125 (GOST 21880-85), imbracate pe ambele fete, confectionate pe santier, avind grosimea de 3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216261130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altel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at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era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at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c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r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conducte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gr.3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89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312200531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las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12-1,2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88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138057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zincata moal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= 0,8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7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1380586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 zincata moale 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= 2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3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4030012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Izola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idrofu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876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I0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tectia termoizolatiei la conducte, executata cu impaslitura din fibre de sticla bitum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rm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a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25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lasa plastic cu fibra de sticla РСТ-ПА-ВВ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69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21326018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las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st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b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c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РСТ-ПА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В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6,63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1380581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zincat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ale 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=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,2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5,75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4030012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Izola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idrofu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5,977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I07A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tecti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izolatie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r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g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 grosime, fixata cu suruburi cu cap crestat semirotund, autofiletante pentru tabla, avind circumferinta conductei peste termoizolatie pina la 0,35 m, confectionare. (Tabla subtire de otel galvanizat, GOST 14918-80*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9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10403601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bti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lvaniz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=0,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,776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11106202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Energi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w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47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213050013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inichigi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7377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I07A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tecti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izolatie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r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g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 grosime, fixata cu suruburi cu cap crestat semirotund, autofiletante pentru tabla, avind circumferinta conductei peste termoizolatie pina la 0,35 m, montare. (Tabla subtire de otel galvanizat, GOST 14918-80*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9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93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urub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 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OLC35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z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97,7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213050013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inichigi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017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E0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fectuarea probei de etanseitate la presiune 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 de alimentare a aparatel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aeroterm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convectoa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vec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inta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) avind diametrul de 3/8" ... 1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4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3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opomp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oetajat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joas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siune</w:t>
            </w:r>
            <w:r>
              <w:rPr>
                <w:spacing w:val="6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5,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E03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fectuarea probei de etanseitate la presiune 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 de alimentare a aparatel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aeroterm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convectoa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vec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inta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) avind diametrul de 1 1/4" ... 2"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5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0,9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3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opomp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oetajat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joas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siune</w:t>
            </w:r>
            <w:r>
              <w:rPr>
                <w:spacing w:val="6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5,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,7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5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E03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fectuarea probei de etanseitate la presiune 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 de alimentare a aparatel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aeroterm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convectoa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vec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inta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) avind diametrul de 54 x 3,5 ... 83 x 3,5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,3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3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opomp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oetajat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joas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siune</w:t>
            </w:r>
            <w:r>
              <w:rPr>
                <w:spacing w:val="6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5,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,4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5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E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fectuarea probei de dilatare-contractare si de functionare, 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 de aliment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ratel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aeroterm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convectoa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vec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plinta, etc.) avind diametrul de 3/8" ... 1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0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2000</w:t>
            </w:r>
          </w:p>
        </w:tc>
      </w:tr>
      <w:tr>
        <w:trPr>
          <w:trHeight w:val="41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5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E0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fectu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b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latare-contrac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ction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d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54,00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6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4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rate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aeroter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convecto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vect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int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)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/4"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.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".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5,4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5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E0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fectuarea probei de dilatare-contractare si de functionare, 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 de aliment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ratel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aeroterm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convectoa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vec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plinta, etc.) avind diametrul de 54 x 3,5 ... 83 x 3,5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,9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nducte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agistrale,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Subsol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2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d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regl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5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11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g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ngitudina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filetat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 sudura in coloane, in instalatii de incalzire centrala pentru cladiri de locuit si</w:t>
            </w:r>
          </w:p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cial-cultural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/2"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eav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a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lectrica</w:t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=38x2,5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22103262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ă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38x2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1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2590048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bisnui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=2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138039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ale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ag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1,2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44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5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11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g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ngitudina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filetat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 sudura in coloane, in instalatii de incalzire centrala pentru cladiri de locuit si</w:t>
            </w:r>
          </w:p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cial-cultural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/2"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eav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a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lectrica</w:t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=45x2,5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22103262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ă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45x2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1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2590048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bisnui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=2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138039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ale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ag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1,2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44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5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1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otel fara sudura sau sudata longitudinal pentru constructii, montata prin sudura in conducte de distributie, in instalatii de incalzire centrala pentru cladiri de locui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ial-cultural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1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 3,5 mm ... 57 x 3,5 mm. (Teava din otel cu sudare electrica d=57x3,0 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22103262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ă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57x3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1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7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5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2590048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bisnui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=2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138039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ale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ag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1,2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7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021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urb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57x3,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7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84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5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12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otel fara sudura sau sudata longitudinal pentru constructii, montata prin sudura in conducte de distributie, in instalatii de incalzire centrala pentru cladiri de locui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ial-cultural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 3,5 mm ... 76 x 3,5 mm. (Teava din otel cu sudare electrica d=76x3,0 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22103262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ă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76x3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1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1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2590048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bisnui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=2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138039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ale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ag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1,2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021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urb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76x3,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8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,52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5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12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otel fara sudura sau sudata longitudinal pentru constructii, montata prin sudura in conducte de distributie, in instalatii de incalzire centrala pentru cladiri de locui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ial-cultural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7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 4 mm ... 133 x 4 mm. (Teava din otel cu sudare electrica d=133x4,5 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22103262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ă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133x4,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1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6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21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2590048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bisnui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=2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2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138039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ale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ag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1,2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9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021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urb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133x4,5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59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1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g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ngitudina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filetat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 sudura in coloane, in instalatii de incalzire centrala pentru cladiri de locuit si</w:t>
            </w:r>
          </w:p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cial-cultural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/4"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ВГП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20x2,8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22103262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ВГП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20x2,8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,3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2590048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bisnui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=2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0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138039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ale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ag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1,2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72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6000</w:t>
            </w:r>
          </w:p>
        </w:tc>
      </w:tr>
      <w:tr>
        <w:trPr>
          <w:trHeight w:val="66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6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11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3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g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ngitudina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filetat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 sudura in coloane, in instalatii de incalzire centrala pentru cladiri de locuit si social-cultural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"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eav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ВГП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25x2,8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,00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6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22103262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ВГП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25x2,8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2590048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bisnui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=2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7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138039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ale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ag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1,2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68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6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11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g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ngitudina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filetat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 sudura in coloane, in instalatii de incalzire centrala pentru cladiri de locuit si social-cultural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"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eav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ВГП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50x3,2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22103262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ВГП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50x3,2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9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2590048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bisnui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=2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138039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ale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ag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1,2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2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6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1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otel fara sudura sau sudata longitudinal pentru constructii, montata prin sudura in conducte de distributie, in instalatii de incalzire centrala pentru cladiri de locui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ial-cultural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 3,5 mm ... 63,5 x 3,5 mm. (Teava din otel ВГП, d=65x3,2 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22103262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ВГП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65x3,2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6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2590048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bisnui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=2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138039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ale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ag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1,2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021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urb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65x3,2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3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6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6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12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otel fara sudura sau sudata longitudinal pentru constructii, montata prin sudura in conducte de distributie, in instalatii de incalzire centrala pentru cladiri de locui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ial-cultural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7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 4 mm ... 133 x 4 mm. (Teava din otel ВГП, d=125x4,5 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22103262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ă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125x4,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3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3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2590048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bisnui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=2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8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138039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ale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ag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1,2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021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urb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125x4,5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4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6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A08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chid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ermolux)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exterior pina la 34 mm inclus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4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mail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БТ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 ГФ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4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asin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e</w:t>
            </w:r>
            <w:r>
              <w:rPr>
                <w:spacing w:val="5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.005-12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708-61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A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6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6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A08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chid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ermolux)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exterior peste 34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4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mail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БТ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1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 ГФ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2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4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asin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e</w:t>
            </w:r>
            <w:r>
              <w:rPr>
                <w:spacing w:val="5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.005-12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708-61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A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9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232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6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IF09D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ol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soa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izolan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ngitudinal.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uburi termoizolant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oflex d=27 mm, gr=15mm sau analog cu 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3205173522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rmoizola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uct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moflex d=27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mm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gr=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,7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02833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ăru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Instala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incalz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,12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6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IF09D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ol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soa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izolan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ngitudinal.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uburi termoizolant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oflex d=47 mm, gr=15mm sau analog cu 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3205173522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rmoizola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uct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moflex d=47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mm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gr=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3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02833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ăru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Instala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incalz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5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6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IF09D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ol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soa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izolan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ngitudinal.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uburi termoizolant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oflex d=60 mm, gr=25mm sau analog cu 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3205173522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rmoizola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uct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moflex d=6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mm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gr=2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3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02833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ăru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6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Instala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incalz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5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7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IF09D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ol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soa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izolan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ngitudinal.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uburi termoizolant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oflex d=78 mm, gr=25mm sau analog cu 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7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3205173522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rmoizola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uct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moflex d=78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mm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gr=2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3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7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02833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ăru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7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Instala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incalz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5600</w:t>
            </w:r>
          </w:p>
        </w:tc>
      </w:tr>
      <w:tr>
        <w:trPr>
          <w:trHeight w:val="35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7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IF09D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ol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soan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izolan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ngitudinal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(Tubu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6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4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rmoizolante</w:t>
            </w:r>
            <w:r>
              <w:rPr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ofle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135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=25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respectarea</w:t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racteristicilor conform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roiectului).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7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3205173522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rmoizola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uct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mofle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13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mm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gr=2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7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02833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ăru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7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Instala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incalz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6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7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4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por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oile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r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recipienti, avind greutatea de pina la 2 kg / bucata. (Nota: doar manoper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7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3498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7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bil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ПП2-100.45, серия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.900-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в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7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bil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ПП2-100.57, серия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.900-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в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7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bil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ПП2-100.76, серия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.900-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в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7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bil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ПП2-100.133, серия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.900-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в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7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D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in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f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nominal de d=20mm, (Robinet sferic cu mufa, P=1,0 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7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5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obine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uf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7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7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7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7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D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in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f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nominal de d=25mm, (Robinet sferic cu mufa, P=1,0 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7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5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obine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uf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2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7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7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9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7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7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D0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in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f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nominal de d=32mm, (Robinet sferic cu mufa, P=1,0 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7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5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obine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uf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32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7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7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7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8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D0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in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f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nominal de d=50mm, (Robinet sferic cu mufa, P=1,0 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5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obine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uf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5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2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5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7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8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D04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in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f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nominal d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65mm, (Robinet sferic cu flansa, P=1,0 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5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obine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uf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6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3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8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D04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in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f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nominal de d=125mm, (Valva cu flansa, P=1,0 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5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obine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uf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12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4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8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2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8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D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eris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e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bi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ezaerator automatizat d=15 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131345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ezaerator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matizat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15mm,</w:t>
            </w:r>
            <w:r>
              <w:rPr>
                <w:spacing w:val="2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=1,0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Mp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49073045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Banda teflon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sisteriz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8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A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m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zane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ermometru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-11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3205000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rmome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1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-11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4212610894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le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icativ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8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A18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mat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zane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: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Manometru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=0,01-6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pa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3205000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nometr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,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P=0,01-6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p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8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A18J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m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zan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u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ro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 armaturi. (Stut pentru manometru d=15 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6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2590048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bisnui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=2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2210330556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ag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stalati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1/2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1313450109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tu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nome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60</w:t>
            </w:r>
          </w:p>
        </w:tc>
      </w:tr>
      <w:tr>
        <w:trPr>
          <w:trHeight w:val="27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6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2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6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6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8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A18J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m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zan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u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ro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 armaturi. (Stut pentru termometru d=15 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2590048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bisnui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=2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2210330556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ag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stalati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1/2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1313450109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tu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rmome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7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7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7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8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urt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lexib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li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25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8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i metalice diverse din profile laminate, tabla, tabla striata, otel beton, tevi 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r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lob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ia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Metaloconstructi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1380320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ag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al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=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7527630988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nfecti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globat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3155901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oz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du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11106202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Energi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w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4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01262003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n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j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(huil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9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2142400218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atus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6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9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89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21203002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d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6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9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H0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olarea conductelor cu saltele din vata minerala tip SPS 1 sau de sticla tip SPS 1, cusu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rm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rm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ra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o singura fata, avind grosimea de 40 mm, la conducte cu circumferinta peste termoizolatie sub 35 cm, inclus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4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9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216261130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altel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at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era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at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c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r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conduct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gr.4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32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9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1380576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zincata moal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= 0,8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7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9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1380581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zincat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ale 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=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,2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8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9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4030012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Izola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idrofu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755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9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I0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tectia termoizolatiei la conducte, executata cu impaslitura din fibre de sticla bitum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rm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a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25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lasa plastic cu fibra de sticla РСТ-ПА-ВВ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8,22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9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21326018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las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st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b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c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РСТ-ПА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В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2,118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9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1380581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zincat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ale 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=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,2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739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9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4030012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Izola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idrofu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9053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9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I07A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tecti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izolatie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r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g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 grosime, fixata cu suruburi cu cap crestat semirotund, autofiletante pentru tabla, avind circumferinta conductei peste termoizolatie pina la 0,35 m, confectionare. (Tabla subtire de otel galvanizat, GOST 14918-80*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,9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9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10403601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bti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lvaniz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=0,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5,772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9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11106202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Energi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w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34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9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213050013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inichigi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8405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9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I07A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tecti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izolatie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r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g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 grosime, fixata cu suruburi cu cap crestat semirotund, autofiletante pentru tabla, avind circumferinta conductei peste termoizolatie pina la 0,35 m, montare. (Tabla subtire de otel galvanizat, GOST 14918-80*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,9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9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93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urub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 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OLC35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z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5,5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9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213050013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inichigi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,0189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9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E0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fectuarea probei de etanseitate la presiune 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 de alimentare a aparatel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aeroterm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convectoa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vec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inta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) avind diametrul de 3/8" ... 1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9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9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3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opomp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oetajat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joas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siune</w:t>
            </w:r>
            <w:r>
              <w:rPr>
                <w:spacing w:val="6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5,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9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E03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fectuarea probei de etanseitate la presiune 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 de alimentare a aparatel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aeroterm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convectoa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vec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inta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) avind diametrul de 1 1/4" ... 2"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9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1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9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3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opomp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oetajat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joas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siune</w:t>
            </w:r>
            <w:r>
              <w:rPr>
                <w:spacing w:val="6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5,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9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E03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fectuarea probei de etanseitate la presiune 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 de alimentare a aparatel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aeroterm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convectoa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vec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inta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) avind diametrul de 54 x 3,5 ... 83 x 3,5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9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9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3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opomp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oetajat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joas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siune</w:t>
            </w:r>
            <w:r>
              <w:rPr>
                <w:spacing w:val="6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5,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62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9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E03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fectuarea probei de etanseitate la presiune 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 de alimentare a aparatel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aeroterm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convectoa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vec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inta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) avind diametrul de 80 x 3,5 ... 159 x 8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9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9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3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opomp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oetajat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joas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siune</w:t>
            </w:r>
            <w:r>
              <w:rPr>
                <w:spacing w:val="6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5,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800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9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E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fectuarea probei de dilatare-contractare si de functionare, 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 de aliment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ratel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aeroterm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convectoa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vec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plinta, etc.) avind diametrul de 3/8" ... 1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0,0000</w:t>
            </w:r>
          </w:p>
        </w:tc>
      </w:tr>
      <w:tr>
        <w:trPr>
          <w:trHeight w:val="32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9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200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6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9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E0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fectuarea probei de dilatare-contractare si de functionare, 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 de aliment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ratel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aeroterm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convectoa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vec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plinta, etc.) avind diametrul de 1 1/4" ... 2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9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8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E0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fectuarea probei de dilatare-contractare si de functionare, 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 de aliment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ratel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aeroterm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convectoa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vec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plinta, etc.) avind diametrul de 54 x 3,5 ... 83 x 3,5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2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E04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fectuarea probei de dilatare-contractare si de functionare, 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 de aliment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ratel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aeroterm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convectoa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vec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plinta, etc.) avind diametrul de 89 x 3,5 ... 159 x 8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2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d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gl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4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16"/>
                <w:szCs w:val="22"/>
                <w:lang w:eastAsia="en-US" w:bidi="ar-SA"/>
              </w:rPr>
              <w:t>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IC19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g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 constructii de locuit si social culturale, la legarea aparatelor, a coloanelor de distributie etc. avind diametrul de 1 1/2" -2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1235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p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o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2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,6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8,88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98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Instala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incalz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,64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IB1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zi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fiintare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adiat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ntă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4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AO,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buc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Instala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incalz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3,28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ID1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bin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tingur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n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 centrala cu diametrul pina la 2". (Armatură din oței, alamă, ∅ 50-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∅ 15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Instala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incalz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7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10500002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8-3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,25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0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CsB31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4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r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u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puns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e 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in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eza-caro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ant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40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1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10001001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rez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4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947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19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,31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12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600039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eza-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xi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,28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0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CsB31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4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r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u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puns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e 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in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eza-caro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ant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50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10001001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rez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5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79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47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5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600039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eza-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xi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4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0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CsB31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4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r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u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puns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e 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in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eza-caro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ant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60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10001001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rez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6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1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83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5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600039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eza-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xi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4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CsB31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4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r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u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puns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e 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in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eza-caro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ant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80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10001001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rez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8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1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3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6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1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600039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eza-caro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b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5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0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U07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lu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-va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p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consolidar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9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,7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ă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î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3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21021007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V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S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6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1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,7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9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9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9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spacing w:val="2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09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350</w:t>
            </w:r>
          </w:p>
        </w:tc>
      </w:tr>
      <w:tr>
        <w:trPr>
          <w:trHeight w:val="70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4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onare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cti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 ziduri, teava avind diametrul de 1" -2". (Mansoane pentru trecerea conductelor prin perete d=50mm, L=2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6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2210331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stala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5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7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29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.351-3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T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02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land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3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6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202206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4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0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pa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otabi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0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21021007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V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S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0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0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2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4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onare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cti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 ziduri, teava avind diametrul de 2 1/2" - 4". (Mansoane pentru trecerea conductelor prin perete d=60 mm, L=2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2210331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stala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6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8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8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29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.351-3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T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02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land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3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56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202206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1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pa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otabi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7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21021007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V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S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2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5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4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onare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cti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 ziduri, teava avind diametrul de 1" -2". (Mansoane pentru trecerea conductelor prin perete d=40mm, L=4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2210331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stala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4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6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29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.351-3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T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02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land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3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,4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202206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pa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otabi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2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21021007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V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S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5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4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onare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cti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 ziduri, teava avind diametrul de 1" -2". (Mansoane pentru trecerea conductelor prin perete d=50mm, L=5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2210331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stala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5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29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.351-3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T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02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land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3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2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202206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3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pa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otabi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3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21021007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V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S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3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4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onarea si montarea tevii de protectie la trecerea conductelor prin plansee, 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"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2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Mansoan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see d=40mm, L=2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22103262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4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4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572590346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bisnui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=4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29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.351-3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T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106020000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rmatu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5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4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9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43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on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cti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see, teava avind diametrul de 2 1/2" -4". (Mansoane pentru trecerea conductelor prin plansee d=70 mm, L=3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22103262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7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23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572590346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bisnui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=4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29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.351-3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T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106020000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rmatu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5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7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43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on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cti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see, teava avind diametrul de 2 1/2" -4". (Mansoane pentru trecerea conductelor prin plansee d=90 mm, L=3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22103262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9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9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572590346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bisnui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=4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29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.351-3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T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106020000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rmatu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80</w:t>
            </w:r>
          </w:p>
        </w:tc>
      </w:tr>
      <w:tr>
        <w:trPr>
          <w:trHeight w:val="35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6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80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6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4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on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cti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see, teava avind diametrul de 1" -2". ( Manșoan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 trecere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 la ușile exterioare d=57x3,0mm, L=15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22103262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57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572590346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bisnui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=4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29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.351-3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T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7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106020000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rmatu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7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7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4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on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cti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see, teava avind diametrul de 1" -2". ( Manșoan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 trecere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 la ușile exterioare d=57x3,0mm, L=20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22103262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57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572590346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bisnui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=4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29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.351-3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T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106020000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rmatu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8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7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polietilena armata de inalta densitate sau polipropilena armata sau nearmata, montata, la legatura corpurilor sau aparatelor de incalzire, in instalatii de 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propile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ip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16x2,2 mm, STABI Plus sau analog cu 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lipropile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ip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umin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16x2,2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AB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Plu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87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1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1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polietilena armata de inalta densitate sau polipropilena armata sau nearmata, montata, la legatura corpurilor sau aparatelor de incalzire, in instalatii de 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propile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ip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20x2,8 mm, STABI Plus sau analog cu respectarea 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lipropile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ip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umin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20x2,8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AB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Plu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2,44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1,8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5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polietilena armata de inalta densitate sau polipropilena armata sau nearmata, montata, la legatura corpurilor sau aparatelor de incalzire, in instalatii de 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propile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ip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25x3,5 mm, STABI Plus sau analog cu 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lipropile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ip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umin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25x3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AB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Plu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9,1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2,4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5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polietilena armata de inalta densitate sau polipropilena armata sau nearmata, montata, la legatura corpurilor sau aparatelor de incalzire, in instalatii de 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propile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ip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32x4,4 mm, STABI Plus sau analog cu 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9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lipropile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ip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umin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32x4,4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AB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Plu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5,5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8,55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6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polietilena armata de inalta densitate sau polipropilena armata sau nearmata, montata in coloane la instalatii de incalzire centrala. (Teava din polipropile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ip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40x5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B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u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 cu 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lipropile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ip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umin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40x5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AB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Plu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6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,75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6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polietilena armata de inalta densitate sau polipropilena armata sau nearmata, montata in coloane la instalatii de incalzire centrala. (Teava din polipropile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ip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50x6,9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B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u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 cu 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lipropile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ip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umin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50x6,9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AB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Plu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11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g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ngitudina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filetat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 sudura in coloane, in instalatii de incalzire centrala pentru cladiri de locuit si</w:t>
            </w:r>
          </w:p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cial-cultural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/2"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eav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a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lectrica</w:t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=45x2,5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22103262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ă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45x2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8,5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9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2590048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bisnui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=2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138039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ale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ag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1,2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1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,56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1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otel fara sudura sau sudata longitudinal pentru constructii, montata prin sudura in conducte de distributie, in instalatii de incalzire centrala pentru cladiri de locui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ial-cultural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1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 3,5 mm ... 57 x 3,5 mm. (Teava din otel cu sudare electrica d=57x2,5 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0,3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22103262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ă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57x2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0,754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54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6663</w:t>
            </w:r>
          </w:p>
        </w:tc>
      </w:tr>
      <w:tr>
        <w:trPr>
          <w:trHeight w:val="18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2590048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bisnui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n=2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878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6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138039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ale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ag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1,2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51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021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urb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57x2,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5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6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,846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ord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fiting)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propile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fusiune cu teava din polipropilena armata (Cot PPR PN20, d=20x2,8 mm, STABI Plus sau analog cu 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110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PR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N20,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20x2,8</w:t>
            </w:r>
            <w:r>
              <w:rPr>
                <w:spacing w:val="3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,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AB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Plu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7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3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polifisiu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3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8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ord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fiting)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propile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fusiune cu teava din polipropilena armata (Cot PPR PN20, d=25x3,5 mm, STABI Plus sau analog cu 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110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PR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N20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25x3,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AB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Plu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0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4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3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polifisiu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44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8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ord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fiting)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propile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fusiune cu teava din polipropilena armata (Cot PPR PN20, d=32x4,4 mm, STABI Plus sau analog cu 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110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PR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N20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32x4,4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AB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Plu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4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7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2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3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polifisiu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78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8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ord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fiting)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propile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fusiune cu teava din polipropilena armata (Cot PPR PN20, d=40x5,5 mm, STABI Plus sau analog cu 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110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PR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N20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40x5,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AB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Plu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3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polifisiu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96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 de racordare (fiting), cu 2 imbinari, din polipropilena imbinate prin polifusiune 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propilen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Muf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călzire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ă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20x2,8mm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BI Plus sau analog cu 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110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f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încălzire</w:t>
            </w:r>
            <w:r>
              <w:rPr>
                <w:spacing w:val="2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ectrică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20x2,8mm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AB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Plu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3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polifisiu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8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 de racordare (fiting), cu 2 imbinari, din polipropilena imbinate prin polifusiune 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propilen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Muf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călzire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ă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25x3,5mm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BI Plus sau analog cu 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110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f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încălzire</w:t>
            </w:r>
            <w:r>
              <w:rPr>
                <w:spacing w:val="2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ectrică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25x3,5mm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AB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Plu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6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8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3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polifisiu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84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8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 de racordare (fiting), cu 2 imbinari, din polipropilena imbinate prin polifusiune 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propilen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Muf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călzire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ă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32x4,4mm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BI Plus sau analog cu 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110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f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încălzire</w:t>
            </w:r>
            <w:r>
              <w:rPr>
                <w:spacing w:val="2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ectrică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32x4,4mm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AB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Plu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9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,5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3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polifisiu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54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8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 de racordare (fiting), cu 2 imbinari, din polipropilena imbinate prin polifusiune 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propilen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Muf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călzire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ă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40x5,5mm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BI Plus sau analog cu 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110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f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încălzire</w:t>
            </w:r>
            <w:r>
              <w:rPr>
                <w:spacing w:val="2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ectrică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40x5,5mm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AB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Plu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3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polifisiu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4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8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ord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fiting)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propile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fusiune c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propile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Muf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∅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5x2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/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∅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x5,5-Oț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/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PR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110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f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ectric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∅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5x2,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/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∅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0x5,5-Oț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/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PP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6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3200</w:t>
            </w:r>
          </w:p>
        </w:tc>
      </w:tr>
      <w:tr>
        <w:trPr>
          <w:trHeight w:val="34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3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polifisiu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32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6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8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ord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fiting)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propile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fusiune c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propile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Muf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∅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5x2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/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∅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2x4,4-Oț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/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PR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110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f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ectric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∅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5x2,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/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∅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2x4,4-Oț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/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PP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3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polifisiu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4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8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ord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fiting)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propile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fusiune 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propile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Muf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a</w:t>
            </w:r>
            <w:r>
              <w:rPr>
                <w:spacing w:val="59"/>
                <w:w w:val="1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∅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7x3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/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∅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x5,5-Oț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/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PPR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110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f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ectrica</w:t>
            </w:r>
            <w:r>
              <w:rPr>
                <w:spacing w:val="6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∅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7x3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/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∅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0x5,5-Oț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/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PP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3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polifisiu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7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8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 de racordare (fiting), cu 2 imbinari, din polipropilena imbinate prin polifusiune cu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propilen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a,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Muf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a</w:t>
            </w:r>
            <w:r>
              <w:rPr>
                <w:spacing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∅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7x3,0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/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∅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20x4,4-Oț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/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PR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110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f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ectrica</w:t>
            </w:r>
            <w:r>
              <w:rPr>
                <w:spacing w:val="6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∅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7x3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/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∅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2x4,4-Oț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/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PP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1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3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polifisiu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16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8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 de racordare (fiting), cu 2 imbinari, din polipropilena imbinate prin polifusiune cu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propilena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a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educţie</w:t>
            </w:r>
            <w:r>
              <w:rPr>
                <w:spacing w:val="2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P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,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∅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-∅20mm,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B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us sau analog cu 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110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educţie</w:t>
            </w:r>
            <w:r>
              <w:rPr>
                <w:spacing w:val="2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P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∅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5-∅20mm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AB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Plu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9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3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3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polifisiu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52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8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 de racordare (fiting), cu 2 imbinari, din polipropilena imbinate prin polifusiune cu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propilena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a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educţie</w:t>
            </w:r>
            <w:r>
              <w:rPr>
                <w:spacing w:val="2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P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,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∅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2-∅20mm,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B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us sau analog cu 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110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educţie</w:t>
            </w:r>
            <w:r>
              <w:rPr>
                <w:spacing w:val="2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P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∅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2-∅20mm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AB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Plu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9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3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polifisiu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94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8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 de racordare (fiting), cu 2 imbinari, din polipropilena imbinate prin polifusiune cu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propilena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a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educţie</w:t>
            </w:r>
            <w:r>
              <w:rPr>
                <w:spacing w:val="2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P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,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∅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2-∅25mm,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B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us sau analog cu 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110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educţie</w:t>
            </w:r>
            <w:r>
              <w:rPr>
                <w:spacing w:val="2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P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∅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2-∅25mm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AB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Plu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9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3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polifisiu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94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8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7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 de racordare (fiting), cu 2 imbinari, din polipropilena imbinate prin polifusiune cu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propilena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a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educţie</w:t>
            </w:r>
            <w:r>
              <w:rPr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P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,</w:t>
            </w:r>
            <w:r>
              <w:rPr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∅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-∅32mm,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B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us sau analog cu 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110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educţie</w:t>
            </w:r>
            <w:r>
              <w:rPr>
                <w:spacing w:val="2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P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,</w:t>
            </w:r>
            <w:r>
              <w:rPr>
                <w:spacing w:val="3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∅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0-∅32mm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AB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Plu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8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3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polifisiu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88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8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ord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fiting)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propile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fusiune cu teava din polipropilena armata, (Reducţi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PR PN 20,</w:t>
            </w:r>
            <w:r>
              <w:rPr>
                <w:spacing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∅ 50-∅40mm, STABI Plus sau analog cu 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110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educţie</w:t>
            </w:r>
            <w:r>
              <w:rPr>
                <w:spacing w:val="2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PR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,</w:t>
            </w:r>
            <w:r>
              <w:rPr>
                <w:spacing w:val="6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∅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0-∅40mm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AB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Plu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3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polifisiu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62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8H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ord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fiting)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propile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fusiune cu teava din polipropilena armata, (Teu de trecere PPR PN20,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Ø 25-20-25mm STABI Plus sau analog cu 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110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ece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PR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N20,</w:t>
            </w:r>
            <w:r>
              <w:rPr>
                <w:spacing w:val="3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Ø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5-20-25m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AB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Plu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5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2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0,6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3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polifisiu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68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8I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ord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fiting)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propile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fusiune cu teava din polipropilena armata, (Teu de trecere PPR PN20,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Ø 25-20-32mm STABI Plus sau analog cu 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8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110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ece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PR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N20,</w:t>
            </w:r>
            <w:r>
              <w:rPr>
                <w:spacing w:val="3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Ø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5-20-32m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AB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Plu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8,0000</w:t>
            </w:r>
          </w:p>
        </w:tc>
      </w:tr>
      <w:tr>
        <w:trPr>
          <w:trHeight w:val="29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40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6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6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3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polifisiu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8I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ord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fiting)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propile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fusiune cu teava din polipropilena armata, (Teu de trecere PPR PN20,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Ø 32-20-25mm STABI Plus sau analog cu 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110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ecere PPR PN20,</w:t>
            </w:r>
            <w:r>
              <w:rPr>
                <w:spacing w:val="3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Ø32-20-25mm STABI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Plu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3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polifisiu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8J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 de racordare (fiting), cu 3 imbinari, din polipropilena imbinate prin polifusiune 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propile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e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P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20,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Ø32-20-40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BI Plus sau analog cu 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110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ece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PR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N20,</w:t>
            </w:r>
            <w:r>
              <w:rPr>
                <w:spacing w:val="3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Ø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2-20-40m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AB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Plu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6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,6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3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polifisiu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68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8J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 de racordare (fiting), cu 3 imbinari, din polipropilena imbinate prin polifusiune 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propile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e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P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20,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Ø40-40-40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BI Plus sau analog cu 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110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ecere PPR PN20,</w:t>
            </w:r>
            <w:r>
              <w:rPr>
                <w:spacing w:val="3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Ø40-40-40mm STABI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Plu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3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polifisiu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4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38J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 de racordare (fiting), cu 3 imbinari, din polipropilena imbinate prin polifusiune 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propile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e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P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20,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Ø40-20-40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BI Plus sau analog cu 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110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ecere PPR PN20,</w:t>
            </w:r>
            <w:r>
              <w:rPr>
                <w:spacing w:val="3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Ø40-20-40mm STABI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Plu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230732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bsorb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2013731577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apa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8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8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4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40600003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polifisiu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88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4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42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gaze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 pr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blu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blu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 p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 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mida. (Bratara fixaj din polipropilen PN20, d=20x2,8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4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4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rata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xaj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lipropile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N20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=20x2.8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4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cu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49067209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4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371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em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ec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resta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F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4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258812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aib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zuale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t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4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8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0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4,4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5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4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42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gaze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 pr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blu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blu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 p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 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mida. (Bratara fixaj din polipropilen PN20, d=25x3,5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4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rata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xaj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lipropile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N20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=25x3,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cu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49067209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371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em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ec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resta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F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258812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aib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zuale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t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5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,8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5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4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gaze, montata prin dibluri de 1 1/4" - 2", pe dibluri din PVC pe zid de caramida. (Bratara fixaj din polipropilen PN20, d=32x4,4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3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4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rata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xaj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lipropile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N20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=32x4,4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3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cu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49067209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3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371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em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ec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resta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F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3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258812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aib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zuale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t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3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2,6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3,8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5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4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gaze, montata prin dibluri de 1 1/4" - 2", pe dibluri din PVC pe zid de caramida. (Bratara fixaj din polipropilen PN20, d=40x5,5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4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rata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xaj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lipropile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N20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=40x5,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cu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9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49067209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371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em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ec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resta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F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258812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aib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zuale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t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,2400</w:t>
            </w:r>
          </w:p>
        </w:tc>
      </w:tr>
      <w:tr>
        <w:trPr>
          <w:trHeight w:val="2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3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800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6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5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4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gaze, montata prin dibluri de 1 1/4" - 2", pe dibluri din PVC pe zid de caramida. (Bratara fixaj din polipropilen PN20, d=50x6,9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4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rata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xaj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lipropile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N20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=50x6,9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cu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49067209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371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em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ec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resta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F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258812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aib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zuale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t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8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4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6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5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4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gaze, montata prin dibluri de 1 1/4" - 2", pe dibluri din PVC pe zid de caramida. (Cîrlige pentru fixarea conductelor - coloan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4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îrlig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xar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uctel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ol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cu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49067209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371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em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ec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resta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F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258812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aib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zuale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t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1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5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2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5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B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blo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 Radiator de tip pane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ct 500x500H, tip 22, ECORAD sau analog cu respectarea 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221157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adia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nel</w:t>
            </w:r>
            <w:r>
              <w:rPr>
                <w:spacing w:val="2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pac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00x500H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2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CORA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cu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63133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6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5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B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blo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 Radiator de tip pane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ct 600x500H, tip 22, ECORAD sau analog cu respectarea 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221157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adia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nel</w:t>
            </w:r>
            <w:r>
              <w:rPr>
                <w:spacing w:val="2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pac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00x500H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2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CORA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cu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63133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7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7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5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B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blo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 Radiator de tip pane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ct 700x500H, tip 22, ECORAD sau analog cu respectarea 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221157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adia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nel</w:t>
            </w:r>
            <w:r>
              <w:rPr>
                <w:spacing w:val="2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pac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700x500H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2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CORA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cu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63133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8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5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B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blo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 Radiator de tip pane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ct 800x500H, tip 22, ECORAD sau analog cu respectarea 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221157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adia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nel</w:t>
            </w:r>
            <w:r>
              <w:rPr>
                <w:spacing w:val="2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pac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00x500H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2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CORA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1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2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cu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63133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9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9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59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6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B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blo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 Radiator de tip pane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ct 900x500H, tip 22, ECORAD sau analog cu respectarea 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221157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adia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nel</w:t>
            </w:r>
            <w:r>
              <w:rPr>
                <w:spacing w:val="2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pac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900x500H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2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CORA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7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4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cu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63133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0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8000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6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B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blo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 Radiator de tip pane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ct 1000x500H, tip 22, ECORAD sau analog cu respectarea 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221157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adia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nel</w:t>
            </w:r>
            <w:r>
              <w:rPr>
                <w:spacing w:val="2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pac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00x500H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2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CORA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3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6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cu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63133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6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B06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blo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1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 pane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ct 1200x500H, tip 22, ECORAD sau analog cu respectarea 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221157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adia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nel</w:t>
            </w:r>
            <w:r>
              <w:rPr>
                <w:spacing w:val="2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pac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200x500H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2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CORA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cu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63133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5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6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B0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blo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1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 pane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ct 1800x500H, tip 22, ECORAD sau analog cu respectarea 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221157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adia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nel</w:t>
            </w:r>
            <w:r>
              <w:rPr>
                <w:spacing w:val="2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pac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800x500H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2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CORA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cu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63133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3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6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B06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blo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s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 pane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ct 2400x500, tip 22, ECORAD sau analog cu respectarea 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221157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adia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nel</w:t>
            </w:r>
            <w:r>
              <w:rPr>
                <w:spacing w:val="2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pac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400x500H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2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CORA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2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cu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63133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4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6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B06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blo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s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 pane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ct 2800x500, tip 22, ECORAD sau analog cu respectarea 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221157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adia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nel</w:t>
            </w:r>
            <w:r>
              <w:rPr>
                <w:spacing w:val="2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pac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800x500H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2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CORA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8323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rgh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widi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cu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D=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63133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5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6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B2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lemen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(Suport pentru radiator ECORAD sau analog cu respectarea caracteristicilor conform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22115708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adiator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CORA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363133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panda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im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5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șină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ăur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3,7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6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D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bl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laj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u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ur)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, avind diametrul nominal de 3/8" -1/2". (Clapeta termostatica d=15 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lape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rmostatic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1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9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39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44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6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D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bl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laj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u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ur)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, avind diametrul nominal de 3/8" -1/2". (Cap termostatic d=15 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rmostat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9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39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44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6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D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eris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e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bi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binen sferic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u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fă ∅ 6 mm,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=1,0 МПа 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131345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ezaerator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matizat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15mm,</w:t>
            </w:r>
            <w:r>
              <w:rPr>
                <w:spacing w:val="2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=1,0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Mp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49073045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Banda teflon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sisteriz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6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7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D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in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f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nominal de d=10mm, (Robinet sferic cu mufa, P=1,0 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0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7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5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obine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uf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1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7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7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600</w:t>
            </w:r>
          </w:p>
        </w:tc>
      </w:tr>
      <w:tr>
        <w:trPr>
          <w:trHeight w:val="18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7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500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6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7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D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in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f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nominal de d=15mm, (Robinet sferic cu mufa, P=1,0 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7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5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obine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uf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7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7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8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7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3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7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D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in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f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nominal de d=25mm, (Robinet sferic cu mufa, P=1,0 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7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5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obine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uf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2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7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7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7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7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D0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in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f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nominal de d=32mm, (Robinet sferic cu mufa, P=1,0 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7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205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obine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uf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32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7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7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7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5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7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IF09C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ol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soa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izolan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ngitudinal.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uburi termoizolant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oflex d=59 mm, gr=10mm sau analog cu 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7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3205173522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ubur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rmoizolante</w:t>
            </w:r>
            <w:r>
              <w:rPr>
                <w:spacing w:val="3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moflex d=59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mm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gr=1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78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7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02833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ăru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7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Instala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incalz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51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7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IF09C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ol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soa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izolan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ngitudinal.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uburi termoizolant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oflex d=65 mm, gr=10mm sau analog cu 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7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3205173522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ubur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rmoizolante</w:t>
            </w:r>
            <w:r>
              <w:rPr>
                <w:spacing w:val="3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moflex d=6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mm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gr=1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7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02833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ăru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7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Instala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incalz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32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7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IF09C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ol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soa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izolan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ngitudinal.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uburi termoizolant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oflex d=77 mm, gr=10mm sau analog cu 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7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3205173522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ubur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rmoizolante</w:t>
            </w:r>
            <w:r>
              <w:rPr>
                <w:spacing w:val="3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moflex d=77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mm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gr=1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7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02833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ăru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7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Instala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incalz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6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7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E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fectuarea probei de etanseitate la presiune a instalatiei de incalzire centrala, avind conduc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pru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etilen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propilen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rate de incalzire, armaturi, distribuitoare, colectoare si vase sau robineti de aerisire, avind suprafata totala a corpurilor de incalzire de pina la 100 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3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7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,569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7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3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opomp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oetajat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joas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siune</w:t>
            </w:r>
            <w:r>
              <w:rPr>
                <w:spacing w:val="6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5,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315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7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E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fectuarea probei de dilatare-contractare si de functionare a instalatiei de incalzire centrala, avind conducte din otel, cupru, polietilena sau polipropilena, cu corpuri de incalzi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r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ur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ribuitoa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ect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bineti de aerisire, avind suprafata totala a corpurilor de incalzire de pina la 100 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3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7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,5805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7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E0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7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pal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tabi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tala a corpurilor fiind pina l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 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3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7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939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7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3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opomp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oetajat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joas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siune</w:t>
            </w:r>
            <w:r>
              <w:rPr>
                <w:spacing w:val="6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5,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287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4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16"/>
                <w:szCs w:val="22"/>
                <w:lang w:eastAsia="en-US" w:bidi="ar-SA"/>
              </w:rPr>
              <w:t>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 xml:space="preserve">Obiectul: Incalzire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(IVC)</w:t>
            </w:r>
          </w:p>
        </w:tc>
      </w:tr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montar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7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 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2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nduct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agistrale,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Subsol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209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A4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duct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siu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ord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50</w:t>
            </w:r>
          </w:p>
          <w:p>
            <w:pPr>
              <w:pStyle w:val="TableParagraph"/>
              <w:widowControl w:val="false"/>
              <w:spacing w:lineRule="atLeast" w:line="200" w:before="0" w:after="0"/>
              <w:ind w:left="18" w:right="3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lans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matizat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V-PV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50mm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=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P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nfoss sau analog cu respectarea 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,6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209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A4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duct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siu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ord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50</w:t>
            </w:r>
          </w:p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lans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matizat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V-M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50mm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=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P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nfos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 cu respectarea 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97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,6000</w:t>
            </w:r>
          </w:p>
        </w:tc>
      </w:tr>
      <w:tr>
        <w:trPr>
          <w:trHeight w:val="29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209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A4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duct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siu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ord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6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4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obine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lans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matizat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V-PV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40m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=1,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P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Danfoss</w:t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spectare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cteristici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conform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roiectului)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,2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A4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duct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siu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ord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40</w:t>
            </w:r>
          </w:p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lans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matizat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V-M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40mm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=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P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nfos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 cu respectarea 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nducte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agistrale,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Subsol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2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d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regl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C46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tribu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ec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nc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ic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 confection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amb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гребенка)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219x6,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=20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stut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,4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A2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par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amo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 nominal de intrare de 100...200 mm. (Filtru Y cu flanse d=125 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,6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D0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 cu cep, cu trei cai,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 instalatiile de incalzire centrala, avind diametrul nomin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obine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feri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ome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1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=1,0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Pa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5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D0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05" w:leader="none"/>
              </w:tabs>
              <w:spacing w:lineRule="exact" w:line="200" w:before="5" w:after="0"/>
              <w:ind w:left="18" w:right="4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pap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ine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lans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 nominal de 50 mm. (Supapă d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ţinere</w:t>
              <w:tab/>
              <w:t>∅50mm,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=1,0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МПа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428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Flansa rotunda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ibe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184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urub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hexagona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ci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6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4055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uli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hexag.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258813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aiba</w:t>
            </w:r>
            <w:r>
              <w:rPr>
                <w:spacing w:val="3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ta</w:t>
            </w:r>
            <w:r>
              <w:rPr>
                <w:spacing w:val="3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5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D0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13" w:leader="none"/>
              </w:tabs>
              <w:spacing w:lineRule="exact" w:line="200" w:before="5" w:after="0"/>
              <w:ind w:left="18" w:right="24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ensator cu flansa, pentru instalatiile de incalzire centrala, avind diametrul nominal de 50 mm. (Compensator elastic</w:t>
              <w:tab/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∅50mm,</w:t>
            </w:r>
            <w:r>
              <w:rPr>
                <w:spacing w:val="1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P=1,0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МПа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428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Flansa rotunda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ibe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184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urub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hexagona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ci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6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4055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uli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hexag.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258813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aiba</w:t>
            </w:r>
            <w:r>
              <w:rPr>
                <w:spacing w:val="3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ta</w:t>
            </w:r>
            <w:r>
              <w:rPr>
                <w:spacing w:val="3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A37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omp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rcul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ecirculatie)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urubare, avind diametrul peste 1". (H =11-12m,</w:t>
            </w:r>
            <w:r>
              <w:rPr>
                <w:spacing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 =2-4m3/h,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 = 0,55kW (220V), DAB</w:t>
            </w:r>
          </w:p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ALP2000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respectare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cteristici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conform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1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1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1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-06-001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7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gulator d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mperatură</w:t>
            </w:r>
            <w:r>
              <w:rPr>
                <w:spacing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CL Apex 10 (inclusiv: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.Senzor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mperatură, universal ESMB 12-4buc,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.Transformator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 V (35BA)-1buc, 3.Cablu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conec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și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ătură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К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rolerul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C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ex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-4buc)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nfos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respectarea caracteristicilor conform proiect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1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203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uli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ib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zincate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2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37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1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1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31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gauri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3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A4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duct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siu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ord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65</w:t>
            </w:r>
          </w:p>
          <w:p>
            <w:pPr>
              <w:pStyle w:val="TableParagraph"/>
              <w:widowControl w:val="false"/>
              <w:spacing w:lineRule="atLeast" w:line="200" w:before="0" w:after="0"/>
              <w:ind w:left="18" w:right="3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lans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matizat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V-PV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65mm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=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P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nfoss sau analog cu respectarea 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1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1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1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8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A4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duct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siu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ord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65</w:t>
            </w:r>
          </w:p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lans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matizat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V-M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65mm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=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P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nfos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 cu respectarea 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1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1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1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8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A4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duct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siu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ord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50</w:t>
            </w:r>
          </w:p>
          <w:p>
            <w:pPr>
              <w:pStyle w:val="TableParagraph"/>
              <w:widowControl w:val="false"/>
              <w:spacing w:lineRule="atLeast" w:line="200" w:before="0" w:after="0"/>
              <w:ind w:left="18" w:right="3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lans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matizat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V-PV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50mm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=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P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nfoss sau analog cu respectarea 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1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1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1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,4000</w:t>
            </w:r>
          </w:p>
        </w:tc>
      </w:tr>
      <w:tr>
        <w:trPr>
          <w:trHeight w:val="63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2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A4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duct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siu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ord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50</w:t>
            </w:r>
          </w:p>
          <w:p>
            <w:pPr>
              <w:pStyle w:val="TableParagraph"/>
              <w:widowControl w:val="false"/>
              <w:spacing w:lineRule="auto" w:line="259" w:before="1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lans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matizat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V-M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50mm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=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P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nfos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 cu respectarea 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6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1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142273229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nep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u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1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033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an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1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400117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ga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,4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2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d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gl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 xml:space="preserve">Obiectul: Incalzire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(IVC)</w:t>
            </w:r>
          </w:p>
        </w:tc>
      </w:tr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Utilaj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 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1.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nduct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agistrale,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Subsol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lans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matizat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V-PV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50mm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=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P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nfos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 cu respectarea caracteristicilor conform proiect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lans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matizat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V-M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50mm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=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P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nfos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 cu respectarea caracteristicilor conform proiect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lans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matizat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V-PV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40mm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=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P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nfos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 cu respectarea caracteristicilor conform proiect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lans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matizat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V-M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40mm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=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P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nfos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 cu respectarea caracteristicilor conform proiect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1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nducte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agistrale,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Subsol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2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d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regla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amb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гребенка)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219x6,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=20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u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l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lans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12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3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feric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ometr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15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=1,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P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3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47" w:leader="none"/>
              </w:tabs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papă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eţinere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  <w:t>∅50mm,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=1,0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МП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3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54" w:leader="none"/>
              </w:tabs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ensator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lastic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  <w:t>∅50mm,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=1,0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МП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3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omp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stemei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rculaţ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siun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=11-12m,</w:t>
            </w:r>
            <w:r>
              <w:rPr>
                <w:spacing w:val="64"/>
                <w:w w:val="1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G</w:t>
            </w:r>
          </w:p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=2-4m3/h,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=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55kW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220V)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B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ALP2000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spectarea caracteristicilor conform proiect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8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3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7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gulator d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mperatură</w:t>
            </w:r>
            <w:r>
              <w:rPr>
                <w:spacing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CL Apex 10 (inclusiv: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.Senzor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mperatură, universal ESMB 12-4buc,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.Transformator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 V (35BA)-1buc, 3.Cablu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conec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și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ătură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К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rolerul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C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ex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-4buc)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nfos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respectarea caracteristicilor conform proiect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com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3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lans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matizat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V-PV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65mm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=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P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nfos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 cu respectarea caracteristicilor conform proiect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3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lans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matizat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V-M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65mm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=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P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nfos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 cu respectarea caracteristicilor conform proiect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3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lans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matizat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V-PV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50mm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=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P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nfos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 cu respectarea caracteristicilor conform proiect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3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lans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matizat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V-M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50mm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=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P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nfos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 cu respectarea caracteristicilor conform proiect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0" w:right="27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2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d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gla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6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ind w:left="130" w:hanging="0"/>
        <w:rPr>
          <w:sz w:val="12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740" w:right="740" w:gutter="0" w:header="0" w:top="520" w:footer="576" w:bottom="1366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257290</wp:posOffset>
              </wp:positionH>
              <wp:positionV relativeFrom="page">
                <wp:posOffset>10284460</wp:posOffset>
              </wp:positionV>
              <wp:extent cx="624840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NUMPAGES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.2pt;height:10.95pt;mso-wrap-distance-left:9pt;mso-wrap-distance-right:9pt;mso-wrap-distance-top:0pt;mso-wrap-distance-bottom:0pt;margin-top:809.8pt;mso-position-vertical-relative:page;margin-left:492.7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NUMPAGES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127" w:hanging="0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right="132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5" w:after="0"/>
      <w:ind w:left="1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0</Pages>
  <Words>14990</Words>
  <Characters>85444</Characters>
  <CharactersWithSpaces>100234</CharactersWithSpaces>
  <Paragraphs>2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38:00Z</dcterms:created>
  <dc:creator>Deviz Online</dc:creator>
  <dc:description/>
  <cp:keywords>Deviz Online PDF</cp:keywords>
  <dc:language>en-US</dc:language>
  <cp:lastModifiedBy>Nicolae Berzan</cp:lastModifiedBy>
  <dcterms:modified xsi:type="dcterms:W3CDTF">2025-07-15T05:37:00Z</dcterms:modified>
  <cp:revision>4</cp:revision>
  <dc:subject>Deviz Online</dc:subject>
  <dc:title>Deviz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14T00:00:00Z</vt:filetime>
  </property>
  <property fmtid="{D5CDD505-2E9C-101B-9397-08002B2CF9AE}" pid="3" name="Creator">
    <vt:lpwstr>Deviz Online</vt:lpwstr>
  </property>
  <property fmtid="{D5CDD505-2E9C-101B-9397-08002B2CF9AE}" pid="4" name="LastSaved">
    <vt:filetime>2025-07-14T00:00:00Z</vt:filetime>
  </property>
  <property fmtid="{D5CDD505-2E9C-101B-9397-08002B2CF9AE}" pid="5" name="Producer">
    <vt:lpwstr>TCPDF 4.8.036 (http://www.tcpdf.org)</vt:lpwstr>
  </property>
</Properties>
</file>