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ocds-b3wdp1-MD-1567755822697</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Piese de schimb și consumabile pentru tehnica de calcul (repetat)</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lang w:val="ro-RO"/>
              </w:rPr>
              <w:t>Declarație privind experiență specifică în livrarea bunurilor similare minim 1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67755822697.</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9-06T07:44:00Z</dcterms:modified>
  <cp:revision>58</cp:revision>
  <dc:subject/>
  <dc:title/>
</cp:coreProperties>
</file>