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4"/>
          <w:w w:val="95"/>
          <w:sz w:val="29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w w:val="95"/>
          <w:sz w:val="29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w w:val="95"/>
          <w:sz w:val="29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w w:val="95"/>
          <w:sz w:val="29"/>
          <w:lang w:val="ro-RO"/>
        </w:rPr>
        <w:t xml:space="preserve">ANUNȚ DE PARTICIPARE INCLUSIV PENTRU PROCEDURILE DE </w:t>
        <w:br/>
      </w:r>
      <w:r>
        <w:rPr>
          <w:rFonts w:eastAsia="Calibri" w:cs="Times New Roman" w:ascii="Times New Roman" w:hAnsi="Times New Roman"/>
          <w:b/>
          <w:color w:val="000000"/>
          <w:spacing w:val="2"/>
          <w:w w:val="95"/>
          <w:sz w:val="29"/>
          <w:lang w:val="ro-RO"/>
        </w:rPr>
        <w:t>PRESELECŢIE/PROCEDURILE NEGOCIA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16"/>
          <w:lang w:val="ro-RO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 xml:space="preserve">Achiziționarea serviciilor de verificare metrologică, reglar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și reparați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 xml:space="preserve"> a mijloacelor de măsurare.</w:t>
      </w:r>
    </w:p>
    <w:p>
      <w:pPr>
        <w:pStyle w:val="Normal"/>
        <w:ind w:left="-142" w:hanging="283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D CPV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50411000-9</w:t>
      </w:r>
    </w:p>
    <w:p>
      <w:pPr>
        <w:pStyle w:val="Normal"/>
        <w:spacing w:before="0" w:after="0"/>
        <w:ind w:left="-142" w:hanging="283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ţie sectorială: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ro-RO"/>
        </w:rPr>
        <w:t>licitație deschisă.</w:t>
      </w:r>
    </w:p>
    <w:p>
      <w:pPr>
        <w:pStyle w:val="Normal"/>
        <w:spacing w:before="0" w:after="0"/>
        <w:ind w:left="-142" w:hanging="283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licitaţie electronică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ro-RO"/>
        </w:rPr>
        <w:t>3 rund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u w:val="single"/>
          <w:lang w:val="ro-RO"/>
        </w:rPr>
        <w:t>"Termoelectrica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  <w:tab w:val="right" w:pos="4968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3"/>
          <w:sz w:val="23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hanging="283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u w:val="single"/>
          <w:lang w:val="ro-RO"/>
        </w:rPr>
        <w:t>022-436-490, 022-436-312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592" w:hanging="283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e-mail sau pagina web oficială de la care se va putea obţine accesul la documentaţ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documentaţ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livrarea/prestarea următoarelor bunuri/servicii: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4"/>
        <w:gridCol w:w="571"/>
        <w:gridCol w:w="4112"/>
        <w:gridCol w:w="157"/>
        <w:gridCol w:w="552"/>
        <w:gridCol w:w="709"/>
        <w:gridCol w:w="1396"/>
        <w:gridCol w:w="1012"/>
        <w:gridCol w:w="1277"/>
      </w:tblGrid>
      <w:tr>
        <w:trPr>
          <w:trHeight w:val="121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bookmarkStart w:id="1" w:name="_Hlk15708496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Nr. </w:t>
              <w:br/>
              <w:t>d/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Co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PV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Denumirea bunurilor/ </w:t>
              <w:br/>
              <w:t>serviciilor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ucrări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nt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Valoarea </w:t>
              <w:br/>
              <w:t xml:space="preserve">estimată, lei </w:t>
              <w:br/>
              <w:t xml:space="preserve">fără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o-RO"/>
              </w:rPr>
              <w:t>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  <w:lang w:val="ro-RO"/>
              </w:rPr>
              <w:t>(pen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ru fie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lot in parte)</w:t>
            </w:r>
          </w:p>
        </w:tc>
      </w:tr>
      <w:tr>
        <w:trPr>
          <w:trHeight w:val="28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bookmarkStart w:id="2" w:name="_Hlk157150018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  <w:bookmarkStart w:id="3" w:name="_Hlk157150018"/>
            <w:bookmarkStart w:id="4" w:name="_Hlk157150018"/>
            <w:bookmarkEnd w:id="4"/>
          </w:p>
        </w:tc>
      </w:tr>
      <w:tr>
        <w:trPr>
          <w:trHeight w:val="98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1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Verificare diafragme de măsurare din cadrul sistemelor de evidență comercială și tehnologică apă potabilă, apă tehnică, gaze naturale, apă de rețea-agent termic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8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Conform ceri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țelor caietului de sarcini nr.1 și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formularului de deviz nr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5.290,00</w:t>
            </w:r>
          </w:p>
        </w:tc>
      </w:tr>
      <w:tr>
        <w:trPr>
          <w:trHeight w:val="34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1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Verificare metrologică mijloace de măsură a mărimilor de masă (aparate de cântărit cu funcționare neautomată, balanțe mecanice cu cadran, balanță de laborator, seturi de greutăți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2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Conform ceri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țelor caietului de sarcin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nr.1 și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formularului de deviz nr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7.116,00</w:t>
            </w:r>
          </w:p>
        </w:tc>
      </w:tr>
      <w:tr>
        <w:trPr>
          <w:trHeight w:val="26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Verificare metrologică mijloace de măsurare de volumului (distribuitoare de petrol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Conform ceri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țelor caietului de sarcini nr.1 și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formularului de deviz nr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.120,00</w:t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Verificare mijloacelor de măsură a mărimilor electromagnetice (contoare de energie electrică trifazate, monofazate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 xml:space="preserve"> multifuncțional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26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cer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țelor caietului de sarcini nr.1 ș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mularului de deviz nr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92.766,00</w:t>
            </w:r>
          </w:p>
        </w:tc>
      </w:tr>
      <w:tr>
        <w:trPr>
          <w:trHeight w:val="29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9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Verificare metrologică mijloace de măsură a presiunii (manometre simple, de oxigen, cu contact electric, de gaz, dispozetiv de măsurare a presiunii arterial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86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Conform ceri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țelor caietului de sarcini nr.1 și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formularului de deviz nr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52.930,00</w:t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100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Verificare metrologică mijloace de măsură a mărimilor termice (punți automate, termometre de sticla cu lichid, higrometru psihrometric, prihrometru prin aspir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i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9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cer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țelor caietului de sarcini nr.1 ș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mularului de deviz nr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3.100,00</w:t>
            </w:r>
          </w:p>
        </w:tc>
      </w:tr>
      <w:tr>
        <w:trPr>
          <w:trHeight w:val="35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149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Verificare metrologică mijloace de măsură a mărimilor geometrice (tije metrice, micrometre mecanice cu calibru de instalare, șublere, riglă gradată metalică de măsurat metalică, echer, ruletă de măsurare, panglică de măsurar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firstLine="5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Conform ceri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țelor caietului de sarcin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nr.1 și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formularului de deviz nr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3.550,00</w:t>
            </w:r>
          </w:p>
        </w:tc>
      </w:tr>
      <w:tr>
        <w:trPr>
          <w:trHeight w:val="28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83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Verificare metrologică mijloace de măsură a mărimilor fizico-chimice (luxmetru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cer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țelor caietului de sarcini nr.1 ș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mularului de deviz nr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.800,00</w:t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85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Verificare metrologică a mijloacelor de măsură frecvență și timp (cronometr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erințelor caietului de sarcin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.1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și formularului de deviz nr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370,00</w:t>
            </w:r>
          </w:p>
        </w:tc>
      </w:tr>
      <w:tr>
        <w:trPr>
          <w:trHeight w:val="26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99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 xml:space="preserve">Verificare metrologică a transformatoar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de curent tensiune înaltă, tensiune medie, tensiune joa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2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Conform ceri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țelor caietului de sarcini nr.1 și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formularului de deviz nr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235.322,00</w:t>
            </w:r>
          </w:p>
        </w:tc>
      </w:tr>
      <w:tr>
        <w:trPr>
          <w:trHeight w:val="2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bookmarkStart w:id="5" w:name="_Hlk157600201"/>
            <w:bookmarkEnd w:id="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  <w:bookmarkStart w:id="6" w:name="_Hlk157600201"/>
            <w:bookmarkStart w:id="7" w:name="_Hlk157600201"/>
            <w:bookmarkEnd w:id="7"/>
          </w:p>
        </w:tc>
      </w:tr>
      <w:tr>
        <w:trPr>
          <w:trHeight w:val="57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.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Verificare metrologică, a contoarelor de gaz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141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DKZ-G65 cu pistoane rotative Dn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1.700,00</w:t>
            </w:r>
          </w:p>
        </w:tc>
      </w:tr>
      <w:tr>
        <w:trPr>
          <w:trHeight w:val="56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.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141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BK G6CTcu pereti deformabili Dn3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56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.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141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PГ-K-600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u pistoane rotative Dn15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5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.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141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DKZ-G100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u pistoane rotative Dn8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42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.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141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0"/>
                <w:szCs w:val="20"/>
                <w:lang w:val="ro-RO" w:eastAsia="ro-RO"/>
              </w:rPr>
              <w:t>RVG G25 cu rotor Dn 4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42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.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141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0"/>
                <w:szCs w:val="20"/>
                <w:lang w:val="ro-RO" w:eastAsia="ro-RO"/>
              </w:rPr>
              <w:t>DKZ-G65 cu rotor Dn 5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56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.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141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0"/>
                <w:szCs w:val="20"/>
                <w:lang w:val="ro-RO" w:eastAsia="ro-RO"/>
              </w:rPr>
              <w:t xml:space="preserve">DKZ-G16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u pistoane rotative Dn4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5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.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141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0"/>
                <w:szCs w:val="20"/>
                <w:lang w:val="ro-RO" w:eastAsia="ro-RO"/>
              </w:rPr>
              <w:t xml:space="preserve">DKZ-G25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cu pistoane rotative Dn32 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56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.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141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0"/>
                <w:szCs w:val="20"/>
                <w:lang w:val="ro-RO" w:eastAsia="ro-RO"/>
              </w:rPr>
              <w:t xml:space="preserve">FMR G400 cu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pistoane rotative Dn100                  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9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.1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141" w:hanging="0"/>
              <w:rPr>
                <w:rFonts w:ascii="Times New Roman" w:hAnsi="Times New Roman"/>
                <w:color w:val="000000" w:themeColor="text1"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0"/>
                <w:szCs w:val="20"/>
                <w:lang w:val="ro-RO" w:eastAsia="ro-RO"/>
              </w:rPr>
              <w:t xml:space="preserve">IMTM-CT G1600 cu </w:t>
            </w:r>
          </w:p>
          <w:p>
            <w:pPr>
              <w:pStyle w:val="NoSpacing"/>
              <w:widowControl w:val="false"/>
              <w:ind w:left="141" w:hanging="0"/>
              <w:rPr/>
            </w:pPr>
            <w:r>
              <w:rPr>
                <w:rFonts w:ascii="Times New Roman" w:hAnsi="Times New Roman"/>
                <w:color w:val="000000" w:themeColor="text1"/>
                <w:spacing w:val="-3"/>
                <w:sz w:val="20"/>
                <w:szCs w:val="20"/>
                <w:lang w:val="ro-RO" w:eastAsia="ro-RO"/>
              </w:rPr>
              <w:t>turbin</w:t>
            </w:r>
            <w:r>
              <w:rPr>
                <w:rFonts w:ascii="Times New Roman" w:hAnsi="Times New Roman"/>
                <w:color w:val="000000" w:themeColor="text1"/>
                <w:spacing w:val="-3"/>
                <w:sz w:val="20"/>
                <w:szCs w:val="20"/>
                <w:lang w:eastAsia="ro-RO"/>
              </w:rPr>
              <w:t>ă</w:t>
            </w:r>
            <w:r>
              <w:rPr>
                <w:rFonts w:ascii="Times New Roman" w:hAnsi="Times New Roman"/>
                <w:color w:val="000000" w:themeColor="text1"/>
                <w:spacing w:val="-3"/>
                <w:sz w:val="20"/>
                <w:szCs w:val="20"/>
                <w:lang w:val="ro-RO" w:eastAsia="ro-RO"/>
              </w:rPr>
              <w:t xml:space="preserve"> DN 200</w:t>
            </w:r>
            <w:r>
              <w:rPr/>
              <w:t xml:space="preserve"> </w:t>
            </w:r>
          </w:p>
          <w:p>
            <w:pPr>
              <w:pStyle w:val="NoSpacing"/>
              <w:widowControl w:val="false"/>
              <w:ind w:left="141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0"/>
                <w:szCs w:val="20"/>
                <w:lang w:val="ro-RO" w:eastAsia="ro-RO"/>
              </w:rPr>
              <w:t>Conform cerințelor caiet de sarcini nr.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112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Verificare metrologică a corectoarelor electronic de volum de gaz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41" w:hanging="0"/>
              <w:rPr/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midi ELCOR, micro ELCOR-2</w:t>
            </w:r>
            <w:r>
              <w:rPr/>
              <w:t xml:space="preserve"> </w:t>
            </w:r>
          </w:p>
          <w:p>
            <w:pPr>
              <w:pStyle w:val="NoSpacing"/>
              <w:widowControl w:val="false"/>
              <w:ind w:left="141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0"/>
                <w:szCs w:val="20"/>
                <w:lang w:val="ro-RO" w:eastAsia="ro-RO"/>
              </w:rPr>
              <w:t>Conform cerințelor caiet de sarcini nr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1.000,00</w:t>
            </w:r>
          </w:p>
        </w:tc>
      </w:tr>
      <w:tr>
        <w:trPr>
          <w:trHeight w:val="2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99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Punerea în funcțiunea (setarea cu contor de gaze) corectoarelor de volum de gaz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1" w:hanging="0"/>
              <w:rPr>
                <w:rFonts w:ascii="Times New Roman" w:hAnsi="Times New Roman"/>
                <w:color w:val="000000" w:themeColor="text1"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midi ELCOR, micro ELCOR-2</w:t>
            </w:r>
            <w:r>
              <w:rPr>
                <w:rFonts w:ascii="Times New Roman" w:hAnsi="Times New Roman"/>
                <w:color w:val="000000" w:themeColor="text1"/>
                <w:spacing w:val="-3"/>
                <w:sz w:val="20"/>
                <w:szCs w:val="20"/>
                <w:lang w:val="ro-RO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141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0"/>
                <w:szCs w:val="20"/>
                <w:lang w:val="ro-RO" w:eastAsia="ro-RO"/>
              </w:rPr>
              <w:t>Conform cerințelor caiet de sarcini nr.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7.600,00</w:t>
            </w:r>
          </w:p>
        </w:tc>
      </w:tr>
      <w:tr>
        <w:trPr>
          <w:trHeight w:val="2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55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.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Reglare și verificare metrologică, demontare/montare sisteme de evidență comercială a consumului de apă potabilă/tehnică, gaze naturale, pe bază de dispozitive de strangulare, și a sistemului de evidență a consumului de gaze în bază de contor de gaze (corectoare electronice a volumului de gaze, calculator de energie termică, traductori de presiune diferențială, termometre cu rezistență de lucru,  + MM rezervă de avari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Conform tabelului de deviz nr. 1 și conform cerințelor caiet de sarcini nr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35.000,00</w:t>
            </w:r>
          </w:p>
        </w:tc>
      </w:tr>
      <w:tr>
        <w:trPr>
          <w:trHeight w:val="187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.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Reglare și verificare metrologică sisteme de evidență comercială a consumului de apă și gaze (corectoare electronice a volumului de gaze, calculator de energie termică, traductori de presiune diferențială, absolută și termometre cu rezistență. Înlocuirea acumulatoarelor pentru alimentare de rezervă-după necesitat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9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Conform tabelului de deviz nr.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și conform cerințelor caiet de sarcini nr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31.000,00</w:t>
            </w:r>
          </w:p>
        </w:tc>
      </w:tr>
      <w:tr>
        <w:trPr>
          <w:trHeight w:val="124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.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Reglare, montare și verificare metrologică sistem de evidență a consumului de gaze în bază de corector de volum de gaz СПГ (corector, traductori de presiune și temperatură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Conform tabelului de deviz nr.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și conform cerințelor caiet de sarcini nr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5.000,00</w:t>
            </w:r>
          </w:p>
        </w:tc>
      </w:tr>
      <w:tr>
        <w:trPr>
          <w:trHeight w:val="113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.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Reglare, montare și verificare metrologică sistem de evidență a consumului de gaze în bază de corector de volum de gaz СПГ (corector, traductori de presiune și temperatur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Conform tabelului de deviz nr.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și conform cerințelor caiet de sarcini nr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5.000,00</w:t>
            </w:r>
          </w:p>
        </w:tc>
      </w:tr>
      <w:tr>
        <w:trPr>
          <w:trHeight w:val="2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12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Reglare și verificare metrologică, demontarea/montarea sisteme de evidență tehnologică a evidenței consumului de agent termic direcția Botanica și direcția Linia de conexiune tur/retur, pe bază de dispozitive de strangulare ( calculator de energie termică, traductori de presiune diferențială, termometre cu rezistență de lucru, + MM rezervă de avari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Conform tabelului de deviz nr.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și conform cerințelor caiet de sarcini nr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28.000,00</w:t>
            </w:r>
          </w:p>
        </w:tc>
      </w:tr>
      <w:tr>
        <w:trPr>
          <w:trHeight w:val="2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140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6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Reglare și verificare  metrologică,demontare/montare  a traductorilor de presiune Blocul nr.1 (măsurarea presiunii și debitului combustibilului gaz și păcură 36 buc +  rezervă 2 buc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38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Conform tabelului de deviz nr.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și conform cerințelor caiet de sarcini nr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35.000,00</w:t>
            </w:r>
          </w:p>
        </w:tc>
      </w:tr>
      <w:tr>
        <w:trPr>
          <w:trHeight w:val="2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71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7.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Reglarea mijloacelor de măsurare utilizate la controlul nedistructiv al metal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(grosimetru ultrasonic УТ-93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Conform cerințelor caiet de sarcini nr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3.000,00</w:t>
            </w:r>
          </w:p>
        </w:tc>
      </w:tr>
      <w:tr>
        <w:trPr>
          <w:trHeight w:val="71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7.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Verificare metrologică a mijloacelor de măsurare utilizate la controlul nedistructiv al metalului ( grosimetru ultrasonic УТ-93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  <w:lang w:val="en-US"/>
              </w:rPr>
              <w:t xml:space="preserve"> 1272-86</w:t>
            </w:r>
            <w:r>
              <w:rPr/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  <w:lang w:val="en-US"/>
              </w:rPr>
              <w:t>Conform cerințelor caiet de sarcini nr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3.000,00</w:t>
            </w:r>
          </w:p>
        </w:tc>
      </w:tr>
      <w:tr>
        <w:trPr>
          <w:trHeight w:val="2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70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8.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Reglarea mijloacelor de măsurare utilizate la controlul nedistructiv al metalului (defectoscop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УДС</w:t>
            </w:r>
            <w:r>
              <w:rPr>
                <w:rFonts w:ascii="Times New Roman" w:hAnsi="Times New Roman"/>
                <w:bCs/>
                <w:sz w:val="20"/>
                <w:szCs w:val="20"/>
                <w:lang w:val="en-US"/>
              </w:rPr>
              <w:t>2-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РДМ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-3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Conform cerințelor caiet de sarcini nr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2.500,00</w:t>
            </w:r>
          </w:p>
        </w:tc>
      </w:tr>
      <w:tr>
        <w:trPr>
          <w:trHeight w:val="70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8.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Verificare metrologică a mijloacelor de măsurare utilizate la controlul nedistructiv al metalului (defectoscop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УДС</w:t>
            </w:r>
            <w:r>
              <w:rPr>
                <w:rFonts w:ascii="Times New Roman" w:hAnsi="Times New Roman"/>
                <w:bCs/>
                <w:sz w:val="20"/>
                <w:szCs w:val="20"/>
                <w:lang w:val="en-US"/>
              </w:rPr>
              <w:t>2-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РДМ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-3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NML 9-19.202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Conform cerințelor caiet de sarcini nr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2.500,00</w:t>
            </w:r>
          </w:p>
        </w:tc>
      </w:tr>
      <w:tr>
        <w:trPr>
          <w:trHeight w:val="427" w:hRule="exac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Valoarea estimativă totală, lei fără TVA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bookmarkStart w:id="8" w:name="_Hlk157084962"/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623.664,00</w:t>
            </w:r>
            <w:bookmarkEnd w:id="8"/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u w:val="single"/>
          <w:lang w:val="en-US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pacing w:val="-3"/>
          <w:sz w:val="24"/>
          <w:szCs w:val="24"/>
          <w:u w:val="single"/>
          <w:lang w:val="ro-RO"/>
        </w:rPr>
        <w:t>NOTĂ:</w:t>
      </w:r>
      <w:r>
        <w:rPr>
          <w:rFonts w:eastAsia="Calibri" w:cs="Times New Roman" w:ascii="Times New Roman" w:hAnsi="Times New Roman"/>
          <w:b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ГОСТ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ivelul 3,cod MD 115, cod CUATM² - 010100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După caz, orice garanții solicitat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 c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cuantumul de 1% din valoare ofertei fără TV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ru-RU"/>
        </w:rPr>
        <w:t>Garanția pentru ofertă se va reț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în caz d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retragere sau modificare a ofertei pe perioada de  valabilitate a aceste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Garanția de bună execuție a contractului, obligatoriu, cuantumul: 5% din valoarea totală a contractului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rincipalele modalități de finanțare și plată și/sau trimiterile la dispozițiile care le conțin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surse propr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, 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ână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90 zil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din data emiterii facturii fis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procedurilor de preselecție se indică numărul minim al candidaţilor și, dacă este cazul, numărul maxim al acestora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e sau de soluții care urmează să fie discutate 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În cazul în care contractul este împărțit pe loturi un operator economic poate depune oferta (se va selecta)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Pentr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mai mult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at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decimal" w:pos="142" w:leader="none"/>
          <w:tab w:val="decimal" w:pos="284" w:leader="none"/>
          <w:tab w:val="left" w:pos="1134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bookmarkStart w:id="9" w:name="_Hlk157600055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Lotul nr.1 – nr.10:</w:t>
      </w:r>
      <w:bookmarkEnd w:id="9"/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Locația desfășurării lucrărilor:</w:t>
      </w:r>
    </w:p>
    <w:p>
      <w:pPr>
        <w:pStyle w:val="NoSpacing"/>
        <w:numPr>
          <w:ilvl w:val="0"/>
          <w:numId w:val="6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laboratoarele Executantului și sediul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“Termoelectrica”S.A.</w:t>
      </w:r>
    </w:p>
    <w:p>
      <w:pPr>
        <w:pStyle w:val="NoSpacing"/>
        <w:numPr>
          <w:ilvl w:val="0"/>
          <w:numId w:val="6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. Chișinău, CET Sursa-1;</w:t>
      </w:r>
    </w:p>
    <w:p>
      <w:pPr>
        <w:pStyle w:val="NoSpacing"/>
        <w:numPr>
          <w:ilvl w:val="0"/>
          <w:numId w:val="6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. Chișinău, CET Sursa-2;</w:t>
      </w:r>
    </w:p>
    <w:p>
      <w:pPr>
        <w:pStyle w:val="NoSpacing"/>
        <w:numPr>
          <w:ilvl w:val="0"/>
          <w:numId w:val="6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. Chișinău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T Vest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Spacing"/>
        <w:numPr>
          <w:ilvl w:val="0"/>
          <w:numId w:val="6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. Chișinău, Centrale Termice, suburbii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Termenul de realizare a serviciilo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februarie-decembrie </w:t>
      </w:r>
      <w:r>
        <w:rPr>
          <w:rFonts w:cs="Times New Roman" w:ascii="Times New Roman" w:hAnsi="Times New Roman"/>
          <w:sz w:val="24"/>
          <w:szCs w:val="24"/>
          <w:lang w:eastAsia="ro-RO"/>
        </w:rPr>
        <w:t>anul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 2024.</w:t>
      </w:r>
    </w:p>
    <w:p>
      <w:pPr>
        <w:pStyle w:val="NoSpacing"/>
        <w:spacing w:lineRule="auto" w:line="276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bookmarkStart w:id="10" w:name="_Hlk157611732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otul nr.11 – nr.13:</w:t>
      </w:r>
      <w:bookmarkEnd w:id="10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cul unde funcționează bunurile supuse s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erviciil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epublica Moldova, mun. Chişinău CET Sursa-1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ro-RO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  <w:lang w:val="en-US" w:eastAsia="ro-RO"/>
        </w:rPr>
        <w:t xml:space="preserve">Centrale Termice Suburbii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”TERMOELECTRICA” S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Termenul de realizare a serviciilor: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iulie-septembrie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anul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202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Spacing"/>
        <w:spacing w:lineRule="auto" w:line="276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_Hlk157612439"/>
      <w:r>
        <w:rPr>
          <w:rFonts w:cs="Times New Roman" w:ascii="Times New Roman" w:hAnsi="Times New Roman"/>
          <w:b/>
          <w:bCs/>
          <w:sz w:val="24"/>
          <w:szCs w:val="24"/>
        </w:rPr>
        <w:t>Lotul nr.14 – nr.16:</w:t>
      </w:r>
      <w:bookmarkEnd w:id="11"/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Locul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/>
        </w:rPr>
        <w:t>unde func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RO"/>
        </w:rPr>
        <w:t>ț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/>
        </w:rPr>
        <w:t>ionează bunurile supuse lucrărilor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Republica Moldova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mun. Chișinău, CET Sursa-1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mun. Chișinău, CET Sursa-2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mun. Chișinău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,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CT Vest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mun. Chișinău,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CT Sud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bookmarkStart w:id="12" w:name="_Hlk157612492"/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en-US"/>
        </w:rPr>
        <w:t>Termenul de realizare a serviciilor: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bookmarkEnd w:id="12"/>
      <w:r>
        <w:rPr>
          <w:rFonts w:eastAsia="Calibri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ucrările vor fi realizate în </w:t>
      </w:r>
      <w:r>
        <w:rPr>
          <w:rFonts w:eastAsia="Calibri" w:cs="Times New Roman" w:ascii="Times New Roman" w:hAnsi="Times New Roman"/>
          <w:sz w:val="24"/>
          <w:szCs w:val="24"/>
          <w:lang w:eastAsia="ro-RO"/>
        </w:rPr>
        <w:t xml:space="preserve">lunile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o-RO"/>
        </w:rPr>
        <w:t>iunie-noiembrie 202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en-US" w:eastAsia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en-US" w:eastAsia="ro-RO"/>
        </w:rPr>
        <w:t>Termenul de executare a lucrărilor poate fi modificat de către Beneficiar din diferite motive tehnice sau de exploatare a utilajului tehnologic, despre acest fapt Executantul va fi anunțat în prealabil.</w:t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ro-RO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ro-RO"/>
        </w:rPr>
        <w:t>Lotul nr.17 – nr.18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pacing w:val="-3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u w:val="single"/>
          <w:lang w:val="ro-RO"/>
        </w:rPr>
        <w:t>Locul unde funcționează bunurile supuse lucrărilor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  <w:u w:val="single"/>
          <w:lang w:val="en-US"/>
        </w:rPr>
        <w:t>: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en-US"/>
        </w:rPr>
        <w:t>Republica Moldova, mun.Chi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 xml:space="preserve">șinău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en-US"/>
        </w:rPr>
        <w:t>“TERMOELECTRICA” S.A., Meșterul Manole, 3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pacing w:val="-3"/>
          <w:sz w:val="24"/>
          <w:szCs w:val="24"/>
          <w:u w:val="single"/>
          <w:lang w:val="en-US"/>
        </w:rPr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u w:val="single"/>
          <w:lang w:val="en-US"/>
        </w:rPr>
        <w:t>Termenul de realizare a serviciilor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pacing w:val="-3"/>
          <w:sz w:val="24"/>
          <w:szCs w:val="24"/>
          <w:u w:val="single"/>
          <w:lang w:val="en-US"/>
        </w:rPr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u w:val="single"/>
          <w:lang w:val="en-US"/>
        </w:rPr>
        <w:t>Lot 17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17.1 - 01.04.2024 - 30.04.2024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17.2 - 01.12.2024 - 31.12.2024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  <w:u w:val="single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u w:val="single"/>
          <w:lang w:val="ro-RO"/>
        </w:rPr>
        <w:t>Lot 18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18.1 - 01.06.2024 - 30.06.2024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18.2 - 01.12.2024 -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ul de valabilitate al contractului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670"/>
        <w:gridCol w:w="3543"/>
        <w:gridCol w:w="1685"/>
      </w:tblGrid>
      <w:tr>
        <w:trPr>
          <w:trHeight w:val="40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iteriile de calificare şi de selecţie (descrierea criteriului/cerinţei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odul de demonstrare a îndeplinirii criteriului/cerinţe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Formularul DUA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irmat prin semnătura electronică — conforrn Formularului Beneficiarului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generale despre participan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opie, confirmată prin aplicarea semnăturii electronice și/sau semnată și ștampilată de către ofertant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de eligibilitat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a privind livrari/prestări în ultimii 3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înregistrare a întreprinderii/decizie de înregistrare/Extras/Lista fondatorilo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Varianta scanată de pe original confirmată prin semnătura electronică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ul de calitate/ conformitate/origine/Pașaport tehni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sau alt act ce confirmă calitatea bunurilor propuse la licitaţie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ția pentru ofertă cu cuantumul de 1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orma garanției pentru ofertă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) Emisă de către o bancă comercială, conform Anexei nr. 9 din documentația standard; sa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) transfer la contul entității contractante conform următoarelor date bancar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Termoelectrica”S.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BAN:MD63ML00000000225132884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DNO:100360002629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VA: 040000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d Bancar MOLDMD2X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u nota Garanția pentru oferta la procedura de achiziție nr._________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Garanţ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ia </w:t>
            </w:r>
            <w:r>
              <w:rPr>
                <w:rFonts w:cs="Times New Roman" w:ascii="Times New Roman" w:hAnsi="Times New Roman"/>
              </w:rPr>
              <w:t xml:space="preserve">de bună execuţie </w:t>
            </w:r>
            <w:r>
              <w:rPr>
                <w:rFonts w:cs="Times New Roman" w:ascii="Times New Roman" w:hAnsi="Times New Roman"/>
                <w:w w:val="95"/>
              </w:rPr>
              <w:t xml:space="preserve">în </w:t>
            </w:r>
            <w:r>
              <w:rPr>
                <w:rFonts w:cs="Times New Roman" w:ascii="Times New Roman" w:hAnsi="Times New Roman"/>
              </w:rPr>
              <w:t xml:space="preserve">mărime de </w:t>
            </w:r>
            <w:r>
              <w:rPr>
                <w:rFonts w:cs="Times New Roman" w:ascii="Times New Roman" w:hAnsi="Times New Roman"/>
                <w:spacing w:val="-4"/>
              </w:rPr>
              <w:t xml:space="preserve">5% din valoarea contractului cu </w:t>
            </w:r>
            <w:r>
              <w:rPr>
                <w:rFonts w:cs="Times New Roman" w:ascii="Times New Roman" w:hAnsi="Times New Roman"/>
              </w:rPr>
              <w:t>T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orma garanţiei de bună execuţie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i/>
                <w:i/>
                <w:iCs/>
                <w:spacing w:val="-4"/>
              </w:rPr>
            </w:pPr>
            <w:r>
              <w:rPr>
                <w:rFonts w:eastAsia="SimSun" w:cs="Times New Roman" w:ascii="Times New Roman" w:hAnsi="Times New Roman"/>
                <w:i/>
                <w:iCs/>
                <w:spacing w:val="-4"/>
              </w:rPr>
              <w:t xml:space="preserve">-Emisă de către o bancă comercială, </w:t>
            </w:r>
            <w:r>
              <w:rPr>
                <w:rFonts w:eastAsia="SimSun" w:cs="Times New Roman" w:ascii="Times New Roman" w:hAnsi="Times New Roman"/>
                <w:i/>
                <w:iCs/>
              </w:rPr>
              <w:t>conform Anexei nr. 10 din documentaţia standard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i/>
                <w:i/>
                <w:iCs/>
                <w:spacing w:val="-7"/>
              </w:rPr>
            </w:pPr>
            <w:r>
              <w:rPr>
                <w:rFonts w:eastAsia="SimSun" w:cs="Times New Roman" w:ascii="Times New Roman" w:hAnsi="Times New Roman"/>
                <w:i/>
                <w:iCs/>
                <w:spacing w:val="-7"/>
              </w:rPr>
              <w:t xml:space="preserve">-Transfer la contul entităţii contractante </w:t>
            </w:r>
            <w:r>
              <w:rPr>
                <w:rFonts w:eastAsia="SimSun" w:cs="Times New Roman" w:ascii="Times New Roman" w:hAnsi="Times New Roman"/>
                <w:i/>
                <w:iCs/>
              </w:rPr>
              <w:t>conform următoarelor date bancare:”</w:t>
            </w:r>
            <w:r>
              <w:rPr>
                <w:rFonts w:eastAsia="SimSun" w:cs="Times New Roman" w:ascii="Times New Roman" w:hAnsi="Times New Roman"/>
                <w:i/>
                <w:iCs/>
                <w:spacing w:val="-2"/>
              </w:rPr>
              <w:t>Termoelectrica” S.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BAN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>MD63ML000000002251328842 IDNO:100360002629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VA: 040000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d Bancar MOLDMD2X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Cu nota Garanţia de bună execuţie la </w:t>
            </w:r>
            <w:r>
              <w:rPr>
                <w:rFonts w:cs="Times New Roman" w:ascii="Times New Roman" w:hAnsi="Times New Roman"/>
                <w:i/>
                <w:iCs/>
              </w:rPr>
              <w:t>procedura de achiziţie nr. 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iCs/>
              </w:rPr>
              <w:t xml:space="preserve">-Contul creanţelor curente deţinute </w:t>
            </w:r>
            <w:r>
              <w:rPr>
                <w:rFonts w:eastAsia="SimSun" w:cs="Times New Roman" w:ascii="Times New Roman" w:hAnsi="Times New Roman"/>
                <w:i/>
                <w:iCs/>
                <w:spacing w:val="1"/>
              </w:rPr>
              <w:t>la "Termoelectrica" S.A. (după caz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Obligatoriu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se va prezenta de către câştigâtor până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la încheiere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contractului)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DECLARAŢIE privind </w:t>
            </w:r>
            <w:r>
              <w:rPr>
                <w:rFonts w:cs="Times New Roman" w:ascii="Times New Roman" w:hAnsi="Times New Roman"/>
                <w:spacing w:val="2"/>
              </w:rPr>
              <w:t xml:space="preserve">confirmarea identităţii </w:t>
            </w:r>
            <w:r>
              <w:rPr>
                <w:rFonts w:cs="Times New Roman" w:ascii="Times New Roman" w:hAnsi="Times New Roman"/>
              </w:rPr>
              <w:t xml:space="preserve">beneficiarilor efectivi şi </w:t>
            </w:r>
            <w:r>
              <w:rPr>
                <w:rFonts w:cs="Times New Roman" w:ascii="Times New Roman" w:hAnsi="Times New Roman"/>
                <w:spacing w:val="-4"/>
              </w:rPr>
              <w:t xml:space="preserve">neîncadrarea acestora in situația </w:t>
            </w:r>
            <w:r>
              <w:rPr>
                <w:rFonts w:cs="Times New Roman" w:ascii="Times New Roman" w:hAnsi="Times New Roman"/>
              </w:rPr>
              <w:t xml:space="preserve">condamnării pentru participarea </w:t>
            </w:r>
            <w:r>
              <w:rPr>
                <w:rFonts w:cs="Times New Roman" w:ascii="Times New Roman" w:hAnsi="Times New Roman"/>
                <w:spacing w:val="1"/>
              </w:rPr>
              <w:t xml:space="preserve">la activităţi ale unei organizaţii </w:t>
            </w:r>
            <w:r>
              <w:rPr>
                <w:rFonts w:cs="Times New Roman" w:ascii="Times New Roman" w:hAnsi="Times New Roman"/>
                <w:spacing w:val="-3"/>
              </w:rPr>
              <w:t xml:space="preserve">sau grupări criminale, pentru corupţie, fraudă şi/sau spălare </w:t>
            </w:r>
            <w:r>
              <w:rPr>
                <w:rFonts w:cs="Times New Roman" w:ascii="Times New Roman" w:hAnsi="Times New Roman"/>
              </w:rPr>
              <w:t>de ba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eclaratie aprobată prin ordinul nr.OMF145/2020 din 24.11.2020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completată, și semnată electronic. În 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termen de 5 zile de la data comunicării </w:t>
            </w:r>
            <w:r>
              <w:rPr>
                <w:rFonts w:cs="Times New Roman" w:ascii="Times New Roman" w:hAnsi="Times New Roman"/>
                <w:i/>
                <w:iCs/>
              </w:rPr>
              <w:t>rezultatelor procedurii de achiziți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blică, ofertantul desemnat căştigător va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 prezenta Declaraţia entităţii contractante </w:t>
            </w:r>
            <w:r>
              <w:rPr>
                <w:rFonts w:cs="Times New Roman" w:ascii="Times New Roman" w:hAnsi="Times New Roman"/>
                <w:i/>
              </w:rPr>
              <w:t>şi Agenţiei Achiziţii Public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atribuire a contului banc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, confirmată prin aplicarea semnăturii electronice a Participantului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en-US" w:eastAsia="ru-RU"/>
              </w:rPr>
              <w:t>Original, conform formularului atașat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Declarație privind personalul de specialitate propus pentru implimentarea contractului (certificat de competen</w:t>
            </w:r>
            <w:r>
              <w:rPr>
                <w:rFonts w:cs="Times New Roman" w:ascii="Times New Roman" w:hAnsi="Times New Roman"/>
                <w:bCs/>
                <w:iCs/>
              </w:rPr>
              <w:t>ț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en-US" w:eastAsia="ru-RU"/>
              </w:rPr>
              <w:t>Original, conform formularului atașat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Obligatoriu</w:t>
            </w:r>
          </w:p>
        </w:tc>
      </w:tr>
      <w:tr>
        <w:trPr>
          <w:trHeight w:val="9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Dovada deținerii certificatului de acreditare / aviz tehnic în domeniul securității industri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Cs/>
                <w:i/>
                <w:i/>
                <w:shd w:fill="FFFFFF" w:val="clear"/>
                <w:lang w:val="en-US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i/>
                <w:shd w:fill="FFFFFF" w:val="clear"/>
                <w:lang w:val="en-US"/>
              </w:rPr>
              <w:t>Copie-s</w:t>
            </w:r>
            <w:r>
              <w:rPr>
                <w:rStyle w:val="Strong"/>
                <w:rFonts w:cs="Times New Roman" w:ascii="Times New Roman" w:hAnsi="Times New Roman"/>
                <w:b w:val="false"/>
                <w:i/>
                <w:shd w:fill="FFFFFF" w:val="clear"/>
              </w:rPr>
              <w:t xml:space="preserve">canată de pe original </w:t>
            </w:r>
            <w:r>
              <w:rPr>
                <w:rStyle w:val="Strong"/>
                <w:rFonts w:cs="Times New Roman" w:ascii="Times New Roman" w:hAnsi="Times New Roman"/>
                <w:b w:val="false"/>
                <w:i/>
                <w:shd w:fill="FFFFFF" w:val="clear"/>
                <w:lang w:val="en-US"/>
              </w:rPr>
              <w:t>semnat electronic de către operatorul econom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Obligatoriu</w:t>
            </w:r>
          </w:p>
        </w:tc>
      </w:tr>
      <w:tr>
        <w:trPr>
          <w:trHeight w:val="11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Dovada deținerii unui laborator acreditat în modul stabilit în domeniul serviciilor solicitate  și/ Certificat de acreditare a laboratorui sau deținerea unui contract cu un astfel de laborator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Cs/>
                <w:i/>
                <w:i/>
                <w:shd w:fill="FFFFFF" w:val="clear"/>
                <w:lang w:val="en-US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i/>
                <w:shd w:fill="FFFFFF" w:val="clear"/>
                <w:lang w:val="en-US"/>
              </w:rPr>
              <w:t>Copie-s</w:t>
            </w:r>
            <w:r>
              <w:rPr>
                <w:rStyle w:val="Strong"/>
                <w:rFonts w:cs="Times New Roman" w:ascii="Times New Roman" w:hAnsi="Times New Roman"/>
                <w:b w:val="false"/>
                <w:i/>
                <w:shd w:fill="FFFFFF" w:val="clear"/>
              </w:rPr>
              <w:t xml:space="preserve">canată de pe original </w:t>
            </w:r>
            <w:r>
              <w:rPr>
                <w:rStyle w:val="Strong"/>
                <w:rFonts w:cs="Times New Roman" w:ascii="Times New Roman" w:hAnsi="Times New Roman"/>
                <w:b w:val="false"/>
                <w:i/>
                <w:shd w:fill="FFFFFF" w:val="clear"/>
                <w:lang w:val="en-US"/>
              </w:rPr>
              <w:t>semnat electronic de către operatorul econom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Obligatoriu</w:t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Formularul ofertei F 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Style w:val="Strong"/>
                <w:rFonts w:ascii="Times New Roman" w:hAnsi="Times New Roman" w:cs="Times New Roman"/>
                <w:b w:val="false"/>
                <w:b w:val="false"/>
                <w:i/>
                <w:i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hd w:fill="FFFFFF" w:val="clear"/>
                <w:lang w:val="it-IT"/>
              </w:rPr>
              <w:t>Original, conform formularului atașat F 3.1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</w:t>
      </w:r>
      <w:bookmarkStart w:id="13" w:name="_Hlk131766437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citația electronică</w:t>
      </w:r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licitația electron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iții speciale de care depinde îndeplinirea contratului: </w:t>
      </w:r>
    </w:p>
    <w:p>
      <w:pPr>
        <w:pStyle w:val="Normal"/>
        <w:shd w:val="clear" w:color="auto" w:fill="FFFFFF"/>
        <w:tabs>
          <w:tab w:val="clear" w:pos="708"/>
          <w:tab w:val="decimal" w:pos="-432" w:leader="none"/>
          <w:tab w:val="right" w:pos="14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 xml:space="preserve">Conform cerințelor solicitat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în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Caietele de Sarcini. (se anexea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4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ei MD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exactă]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ofertelor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SIA RSAP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hanging="426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 și/sau de unul dintre statele menbre ale Uniunii Europene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Tel/Fax/email:022-820 652, 022 820-651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ro-RO" w:eastAsia="ru-RU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/datele și referința/referințele publicărilor anterioare în Jurnalul Oficial al Uniunii Europene privind contractul/contractele la care se referă anunțul respectiv (dacă este cazul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conform www.tender.gov.m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5"/>
      </w:tblGrid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120"/>
        <w:ind w:hanging="42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relevante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Andrei VÎRLAN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1"/>
    <w:qFormat/>
    <w:locked/>
    <w:rsid w:val="009f1082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d8a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3251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99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dd0ba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dd0b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cc2a6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  <Pages>8</Pages>
  <Words>2966</Words>
  <Characters>17209</Characters>
  <CharactersWithSpaces>2013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4:00Z</dcterms:created>
  <dc:creator>Savca Stella</dc:creator>
  <dc:description/>
  <dc:language>en-US</dc:language>
  <cp:lastModifiedBy>Postica Efrosinia</cp:lastModifiedBy>
  <cp:lastPrinted>2024-01-26T07:11:00Z</cp:lastPrinted>
  <dcterms:modified xsi:type="dcterms:W3CDTF">2024-02-02T07:17:00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