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IP Centrul Național pentru Energie Durabilă, str. Albișoara 38, et. 4, mun. Chișinău</w:t>
      </w:r>
      <w:r>
        <w:rPr>
          <w:rFonts w:ascii="Times New Roman" w:hAnsi="Times New Roman"/>
          <w:szCs w:val="24"/>
        </w:rPr>
        <w:tab/>
        <w:tab/>
        <w:tab/>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8</Words>
  <Characters>848</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5-05-22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