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servicii de asigurare auto (RCA)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enitenciarul nr.15 – Cricova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i/>
          <w:sz w:val="24"/>
          <w:szCs w:val="24"/>
          <w:lang w:val="ro-RO"/>
        </w:rPr>
        <w:t>100760100118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453-351, 0680036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i/>
          <w:sz w:val="24"/>
          <w:szCs w:val="24"/>
          <w:lang w:val="en-US"/>
        </w:rPr>
        <w:t>p15achiziț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en-US"/>
        </w:rPr>
        <w:t>Instituție publică cu statut spe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c-ul către planul de achiziție publice publicat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https://drive.google.com/drive/folders/1CitUTR6UQAMHdocLrJ96oGCvAs_DC17n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74"/>
        <w:gridCol w:w="2161"/>
        <w:gridCol w:w="993"/>
        <w:gridCol w:w="3827"/>
        <w:gridCol w:w="1275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 solicitate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ind w:left="-103" w:right="-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Valoarea estimată</w:t>
              <w:br/>
              <w:t>(se va indica pentru fiecare lot în part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fără TV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6514110-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sigurare RCA pentru autoturismul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Dacia Dok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perioada de asigurare:2022-202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nr.de înmatriculare: HCH52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anul fabricației  202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capacitatea cilindrică 1461c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3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nr.certificatului de înmatricul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U1K6720465514747.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o-MD" w:bidi="ar-SA"/>
              </w:rPr>
              <w:t>10833,33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(lei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sigurarea RCA pentru autocamionul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Z 33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perioada de asigurare:2022-202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nr. de înmatriculare: KAB-917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anul fabricației 200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capacitatea cilindrică 4750 c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3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nr.certificatului de înmatricul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095400904.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sigurare RCA pentru  furgon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Mercedes Benz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o-RO" w:eastAsia="en-US" w:bidi="ar-SA"/>
              </w:rPr>
              <w:t xml:space="preserve">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perioada de asigurare:2022-202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nr. de înmatriculare: EBP-587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anul fabricației 201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capacitatea cilindrică 2148 c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3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nr.certificatului de înmatricul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WDB9066331S531019.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644" w:hanging="644"/>
        <w:jc w:val="both"/>
        <w:rPr>
          <w:rFonts w:eastAsia="Calibri"/>
          <w:b/>
          <w:b/>
          <w:color w:val="000000"/>
          <w:sz w:val="24"/>
          <w:szCs w:val="24"/>
          <w:lang w:val="ro-RO" w:eastAsia="en-US"/>
        </w:rPr>
      </w:pPr>
      <w:r>
        <w:rPr>
          <w:rFonts w:eastAsia="Calibri"/>
          <w:b/>
          <w:color w:val="000000"/>
          <w:sz w:val="24"/>
          <w:szCs w:val="24"/>
          <w:lang w:val="ro-RO" w:eastAsia="en-US"/>
        </w:rPr>
        <w:t>În cazul în care contractul este împărțit pe loturi un operator economic poate depune oferta (Se va selecta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 solicitați: </w:t>
      </w:r>
      <w:r>
        <w:rPr>
          <w:i/>
          <w:sz w:val="24"/>
          <w:szCs w:val="24"/>
          <w:u w:val="single"/>
          <w:lang w:val="en-US"/>
        </w:rPr>
        <w:t>în decurs de 2 zile lucrătoare din momentul înregistrării contractului la Trezoră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i/>
          <w:sz w:val="24"/>
          <w:szCs w:val="24"/>
          <w:lang w:val="en-US"/>
        </w:rPr>
        <w:t>31.12.2021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completat în conformitate cu Formularul (F 4.1, 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au copie.Confirmată prin aplicarea semnăturii și ștampilei participantului și/sau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mis de organul abilitat-copie, cu ștampila și semnătura participantului /sau semnătura 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banca deținătoare de cont, original/copie cu ștampila și semnătura participantului/sau semnătura electronic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te despre participan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e prin aplicarea semnăturii și ștampilei participantului/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 și/sau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i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en-US"/>
        </w:rPr>
        <w:t>licitație electronica în 3 runde cu pasul minim de 1 %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 : </w:t>
      </w:r>
      <w:r>
        <w:rPr>
          <w:i/>
          <w:sz w:val="24"/>
          <w:szCs w:val="24"/>
          <w:lang w:val="en-US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i/>
          <w:sz w:val="24"/>
          <w:szCs w:val="24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i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__________________2022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</w:rPr>
        <w:t>Conducătorul grupului de lucru</w:t>
      </w:r>
      <w:r>
        <w:rPr/>
        <w:t xml:space="preserve">:  </w:t>
      </w:r>
      <w:r>
        <w:rPr>
          <w:rFonts w:ascii="Times New Roman" w:hAnsi="Times New Roman"/>
          <w:sz w:val="24"/>
          <w:szCs w:val="24"/>
        </w:rPr>
        <w:t xml:space="preserve">__________________________ Ghenadie Morozan          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504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E1C32B-3CA6-44BF-83BF-91D4540BC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Pages>3</Pages>
  <Words>973</Words>
  <Characters>5549</Characters>
  <CharactersWithSpaces>650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Windows User</cp:lastModifiedBy>
  <cp:lastPrinted>2021-11-17T12:37:00Z</cp:lastPrinted>
  <dcterms:modified xsi:type="dcterms:W3CDTF">2022-11-09T07:16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