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bookmarkStart w:id="95" w:name="_Toc390252621"/>
      <w:bookmarkStart w:id="96" w:name="_Toc449692118"/>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Zgurita,r.Dt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Zgurita,r.Dt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drumurilor locale s.Zgurita,r.Drochi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Reparatii drum str.Livezilor nr.103-125 L=285,0m,b=6,0m,S=171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str.Livezilor nr.153-209 L=460.0m,b=6.0m S=2760.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7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str.Agriculturii nr.22-32 L=160.0m,b=4.0m S=640.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rea si plombarea gropilor la imbracamintea  degradata, cu suprafate pina la 3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ucerea la profil a acostamentelor, prin taierea lor pe o grosime medie de 10 cm,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bl>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6482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9</Pages>
  <Words>24570</Words>
  <Characters>140051</Characters>
  <CharactersWithSpaces>164293</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3-09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